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ультация для родителей «Весна идёт, весне дорогу!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> - это самое полезное и приятное время года для прогулок с детьми. Именно </w:t>
      </w: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 солнце вырабатывает много ультрафиолета, что крайне необходимо для детского растущего организма. Прогулки на свежем воздухе - это всегда интересное и полезное занят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Весенние прогулки чрезвычайно полезны с точки зрения раннего развития малыша. Пройдитесь с ребенком по улице, парку, посмотрите, </w:t>
      </w:r>
      <w:r>
        <w:rPr>
          <w:color w:val="111111"/>
          <w:sz w:val="28"/>
          <w:szCs w:val="28"/>
        </w:rPr>
        <w:t>какие изменения происходят в природе</w:t>
      </w:r>
      <w:r>
        <w:rPr>
          <w:color w:val="111111"/>
          <w:sz w:val="28"/>
          <w:szCs w:val="28"/>
        </w:rPr>
        <w:t>: как набухают почки, пробиваются первые листья, трава, какие существуют весенние цветы. Наблюдайте, как на деревьях вьют гнезда птицы. Можно даже попробовать соорудить скворечник и повесить его рядом с домом. Наблюдать за природой – это очень интересное и познавательное занятие. Оно формирует у детей знания о природе, учит наблюдать и созерцать, развивает эстетическое начало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наблюдения дети учатся различать формы, величины, цвета, характер поверхности и многое другое. При наблюдении за живыми существами (насекомыми, птицами, зверьми, дети познают характер движения, звуки и различные характеристики. В ходе данных наблюдений у детей развиваются такие качества, как сообразительность, наблюдательность, аналитические способности, умение сравнивать и делать вывод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 наблюдать за природой намного интереснее, чем зимой. На прогулке с малышом, расскажите ему о </w:t>
      </w:r>
      <w:r>
        <w:rPr>
          <w:rStyle w:val="StrongEmphasis"/>
          <w:b w:val="false"/>
          <w:color w:val="111111"/>
          <w:sz w:val="28"/>
          <w:szCs w:val="28"/>
        </w:rPr>
        <w:t>весне</w:t>
      </w:r>
      <w:r>
        <w:rPr>
          <w:color w:val="111111"/>
          <w:sz w:val="28"/>
          <w:szCs w:val="28"/>
        </w:rPr>
        <w:t>: почему тает снег, откуда берутся многочисленные ручьи, почему так ярко светит солнце и почему небо голубое, а не серое. Попробуйте вместе с ребенком услышать </w:t>
      </w:r>
      <w:r>
        <w:rPr>
          <w:i/>
          <w:iCs/>
          <w:color w:val="111111"/>
          <w:sz w:val="28"/>
          <w:szCs w:val="28"/>
        </w:rPr>
        <w:t xml:space="preserve">«весенние» </w:t>
      </w:r>
      <w:r>
        <w:rPr>
          <w:color w:val="111111"/>
          <w:sz w:val="28"/>
          <w:szCs w:val="28"/>
        </w:rPr>
        <w:t>звуки</w:t>
      </w:r>
      <w:r>
        <w:rPr>
          <w:color w:val="111111"/>
          <w:sz w:val="28"/>
          <w:szCs w:val="28"/>
        </w:rPr>
        <w:t>: звон капели, журчание ручьев, пение птиц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сскажите малышу, какие запахи несёт в себе </w:t>
      </w:r>
      <w:r>
        <w:rPr>
          <w:rStyle w:val="StrongEmphasis"/>
          <w:b w:val="false"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>: талого снега, березовых почек, первых подснежников и другие. Расскажите ребенку, что происходит </w:t>
      </w: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, после того, как растает снег, перелетные птицы возвращаются из южных стран, набухают почки на деревьях, из-под снега пробивается первая травка, распускаются подснежн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кажите ребёнку вербу, дайте потрогать, расскажите, что верба – одна из первых распускается </w:t>
      </w: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, на ее запах слетаются жучки, мушки, бабочки. Пусть малыш сорвет несколько веток и отнесет домой, предложите ему поставить букет в вазочку с водой и понаблюдать, как изменяются ветки, как появляются на них первые листоч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ясняйте малышу, почему происходят все эти изменения, познакомьте его с понятием </w:t>
      </w:r>
      <w:r>
        <w:rPr>
          <w:i/>
          <w:iCs/>
          <w:color w:val="111111"/>
          <w:sz w:val="28"/>
          <w:szCs w:val="28"/>
        </w:rPr>
        <w:t>«время года»</w:t>
      </w:r>
      <w:r>
        <w:rPr>
          <w:color w:val="111111"/>
          <w:sz w:val="28"/>
          <w:szCs w:val="28"/>
        </w:rPr>
        <w:t>. Рассуждайте о том, почему зимой необходимо было тепло одеваться, а </w:t>
      </w: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 можно прогуливаться в более легкой одежд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берите для сравнения какой-нибудь объект на улице и наблюдайте за его изменением каждый день. Например, обратите внимание малыша на весенней прогулке, что сегодня на полянке еще лежит снег, а завтра там уже просто мокрая земля, через несколько дней здесь можно будет увидеть первую травку, а затем уже и яркие цветы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таком общении у ребенка расширяется словарный запас и развивается активная реч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 ещё, пешие прогулки – это полезное физическое упражнение, которое может выполнять каждый, независимо от возраста. Во время ходьбы у человека задействованы практически все мышцы тела, особенно хорошо работают мышцы руки, спины, таза и ног. Кроме того, такие прогулки крайне важны для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различных систем организма. И это еще не все преимущества таких упражнений на свежем воздух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ьба прекрасно активизирует жизненные процессы в организме. Обязательно привлекайте детей к таким занятиям. Добавьте к постоянным прогулкам детские игры, а также развлечения в парках отдыха, и вы удивитесь тому, как редко начнет болеть ваш ребенок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нние прогулки не стоит отменять даже в том случае, если погода не радует солнышком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начала следует просто принять как должное, что хотите вы или нет, но ребенок все равно залезет в самую глубокую лужу и найдет грязь пожирнее. Малыш хочет все познать, испытать на собственном опыте то, о чем предупреждает мама. Поэтому, запаситесь терпением и не ругайте кроху. Ведь это так интересно, как выглядит свое отражение в луже, как грязь прилипает к сапожкам. А как весело шлепать по воде руками и лепить куличи из мокрой земли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сли вы не хотите, чтобы ребенок во время весенней прогулки бесцельно плюхался в грязи, покажите ему, что делать это можно с пользой. Малыш хочет копать? Предложите ему делать это под деревьями, где земля хоть немного прикрыта листьями и травой. Если ребенка как магнитом тянет к воде, то позвольте ему пройтись по лужам, покажите, как интересно пускать кораблики или просто травинки, палочки или листья по ручьям. Можно взять с собой на прогулку игрушки на радиоуправлении. </w:t>
      </w:r>
      <w:r>
        <w:rPr>
          <w:rStyle w:val="StrongEmphasis"/>
          <w:b w:val="false"/>
          <w:color w:val="111111"/>
          <w:sz w:val="28"/>
          <w:szCs w:val="28"/>
        </w:rPr>
        <w:t>Весна — отличное время</w:t>
      </w:r>
      <w:r>
        <w:rPr>
          <w:color w:val="111111"/>
          <w:sz w:val="28"/>
          <w:szCs w:val="28"/>
        </w:rPr>
        <w:t>, чтобы запускать радиоуправляемые вертолеты или самолет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айтесь не запрещать чаду экспериментировать, ведь это может привести к замкнутости и нерешительности ребенка в будущем. Позвольте крохе самому принять правильное решение, даже если в результате вы приведете домой чумазого ребенка. Пусть ваш ребенок растет </w:t>
      </w:r>
      <w:r>
        <w:rPr>
          <w:rStyle w:val="StrongEmphasis"/>
          <w:b w:val="false"/>
          <w:color w:val="111111"/>
          <w:sz w:val="28"/>
          <w:szCs w:val="28"/>
        </w:rPr>
        <w:t>здоровым</w:t>
      </w:r>
      <w:r>
        <w:rPr>
          <w:color w:val="111111"/>
          <w:sz w:val="28"/>
          <w:szCs w:val="28"/>
        </w:rPr>
        <w:t>, активным и счастливым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111111"/>
          <w:sz w:val="28"/>
          <w:szCs w:val="28"/>
        </w:rPr>
        <w:t>Чем же занять ребенка на прогулке </w:t>
      </w:r>
      <w:r>
        <w:rPr>
          <w:rStyle w:val="StrongEmphasis"/>
          <w:i/>
          <w:color w:val="111111"/>
          <w:sz w:val="28"/>
          <w:szCs w:val="28"/>
        </w:rPr>
        <w:t>весной</w:t>
      </w:r>
      <w:r>
        <w:rPr>
          <w:b/>
          <w:i/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Посчитай птиц»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Весной природа оживает</w:t>
      </w:r>
      <w:r>
        <w:rPr>
          <w:color w:val="111111"/>
          <w:sz w:val="28"/>
          <w:szCs w:val="28"/>
        </w:rPr>
        <w:t xml:space="preserve">. И даже если листочки еще не успели появиться на свет, то птицы уже начали радоваться теплу и запахам, которыми богат весенний воздух. С ребенком, который умеет считать, </w:t>
      </w:r>
      <w:r>
        <w:rPr>
          <w:color w:val="111111"/>
          <w:sz w:val="28"/>
          <w:szCs w:val="28"/>
        </w:rPr>
        <w:t>можно поиграть в такую игру</w:t>
      </w:r>
      <w:r>
        <w:rPr>
          <w:color w:val="111111"/>
          <w:sz w:val="28"/>
          <w:szCs w:val="28"/>
        </w:rPr>
        <w:t xml:space="preserve">: кто заметит больше птиц за время прогулки. </w:t>
      </w:r>
      <w:r>
        <w:rPr>
          <w:color w:val="111111"/>
          <w:sz w:val="28"/>
          <w:szCs w:val="28"/>
        </w:rPr>
        <w:t>Закончить игру можно следующим образом</w:t>
      </w:r>
      <w:r>
        <w:rPr>
          <w:color w:val="111111"/>
          <w:sz w:val="28"/>
          <w:szCs w:val="28"/>
        </w:rPr>
        <w:t>: покормите птиц пшеном или специальным корм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Шаги лилипута»</w:t>
      </w:r>
      <w:r>
        <w:rPr>
          <w:color w:val="111111"/>
          <w:sz w:val="28"/>
          <w:szCs w:val="28"/>
        </w:rPr>
        <w:t xml:space="preserve">. В эту игру хорошо играть нескольким детям или всей семьёй. Выберите цель и наметьте линию старта. </w:t>
      </w:r>
      <w:r>
        <w:rPr>
          <w:color w:val="111111"/>
          <w:sz w:val="28"/>
          <w:szCs w:val="28"/>
        </w:rPr>
        <w:t>Пусть играющие посоревнуются</w:t>
      </w:r>
      <w:r>
        <w:rPr>
          <w:color w:val="111111"/>
          <w:sz w:val="28"/>
          <w:szCs w:val="28"/>
        </w:rPr>
        <w:t>: кто быстрее пройдет дистанцию лилипутскими шагами </w:t>
      </w:r>
      <w:r>
        <w:rPr>
          <w:i/>
          <w:iCs/>
          <w:color w:val="111111"/>
          <w:sz w:val="28"/>
          <w:szCs w:val="28"/>
        </w:rPr>
        <w:t>(это такие шаги, когда нога при шаге ставится впритык к другой ноге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Гигантские шаги»</w:t>
      </w:r>
      <w:r>
        <w:rPr>
          <w:color w:val="111111"/>
          <w:sz w:val="28"/>
          <w:szCs w:val="28"/>
        </w:rPr>
        <w:t>. Смысл игры такой же. Однако теперь ребенок должен расставлять ноги так широко, как он только может </w:t>
      </w:r>
      <w:r>
        <w:rPr>
          <w:i/>
          <w:iCs/>
          <w:color w:val="111111"/>
          <w:sz w:val="28"/>
          <w:szCs w:val="28"/>
        </w:rPr>
        <w:t>(взрослые же, могут слегка поддатьс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«Пускаем солнечных зайчиков»</w:t>
      </w:r>
      <w:r>
        <w:rPr>
          <w:color w:val="111111"/>
          <w:sz w:val="28"/>
          <w:szCs w:val="28"/>
        </w:rPr>
        <w:t>. Если погода солнечная, не забудьте прихватить с собой зеркальце. Малыш будет рад сделать день еще более солнечным, пуская солнечные блики на дома и деревья. Выберите какую-нибудь отдаленную цель и потренируйтесь, кто сможет запустить зайчика так далек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 </w:t>
      </w:r>
      <w:r>
        <w:rPr>
          <w:i/>
          <w:iCs/>
          <w:color w:val="111111"/>
          <w:sz w:val="28"/>
          <w:szCs w:val="28"/>
        </w:rPr>
        <w:t>«Пускаемся в плавание по луже»</w:t>
      </w:r>
      <w:r>
        <w:rPr>
          <w:color w:val="111111"/>
          <w:sz w:val="28"/>
          <w:szCs w:val="28"/>
        </w:rPr>
        <w:t>. Смастерите дома или прямо на прогулке кораблики, а затем запускайте их в ближайшей луж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 </w:t>
      </w:r>
      <w:r>
        <w:rPr>
          <w:i/>
          <w:iCs/>
          <w:color w:val="111111"/>
          <w:sz w:val="28"/>
          <w:szCs w:val="28"/>
        </w:rPr>
        <w:t>«Ищем первые признаки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сн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Вооружитесь фотоаппаратом и отправляйтесь на поиски </w:t>
      </w:r>
      <w:r>
        <w:rPr>
          <w:rStyle w:val="StrongEmphasis"/>
          <w:b w:val="false"/>
          <w:color w:val="111111"/>
          <w:sz w:val="28"/>
          <w:szCs w:val="28"/>
        </w:rPr>
        <w:t>весны</w:t>
      </w:r>
      <w:r>
        <w:rPr>
          <w:color w:val="111111"/>
          <w:sz w:val="28"/>
          <w:szCs w:val="28"/>
        </w:rPr>
        <w:t>. Первые набухшие почки, оживленные пташки – все это первые знаки того, что </w:t>
      </w:r>
      <w:r>
        <w:rPr>
          <w:rStyle w:val="StrongEmphasis"/>
          <w:b w:val="false"/>
          <w:color w:val="111111"/>
          <w:sz w:val="28"/>
          <w:szCs w:val="28"/>
        </w:rPr>
        <w:t>весна уже близко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6. </w:t>
      </w:r>
      <w:r>
        <w:rPr>
          <w:i/>
          <w:iCs/>
          <w:color w:val="111111"/>
          <w:sz w:val="28"/>
          <w:szCs w:val="28"/>
        </w:rPr>
        <w:t>«Рисуем на асфальте»</w:t>
      </w:r>
      <w:r>
        <w:rPr>
          <w:color w:val="111111"/>
          <w:sz w:val="28"/>
          <w:szCs w:val="28"/>
        </w:rPr>
        <w:t>. Если асфальт сухой, самое время достать цветные мелки и нарисовать приглашение </w:t>
      </w:r>
      <w:r>
        <w:rPr>
          <w:rStyle w:val="StrongEmphasis"/>
          <w:b w:val="false"/>
          <w:color w:val="111111"/>
          <w:sz w:val="28"/>
          <w:szCs w:val="28"/>
        </w:rPr>
        <w:t>весне</w:t>
      </w:r>
      <w:r>
        <w:rPr>
          <w:color w:val="111111"/>
          <w:sz w:val="28"/>
          <w:szCs w:val="28"/>
        </w:rPr>
        <w:t>: солнышко, цветы и травку. Возможно, это ускорит приход тепла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7. </w:t>
      </w:r>
      <w:r>
        <w:rPr>
          <w:i/>
          <w:iCs/>
          <w:color w:val="111111"/>
          <w:sz w:val="28"/>
          <w:szCs w:val="28"/>
        </w:rPr>
        <w:t>«Охота за словами и буквами»</w:t>
      </w:r>
      <w:r>
        <w:rPr>
          <w:color w:val="111111"/>
          <w:sz w:val="28"/>
          <w:szCs w:val="28"/>
        </w:rPr>
        <w:t>. Если ребенок знает буквы, можно поиграть в игру, где ребенок и взрослый ищут вокруг предметы, которые начинаются на выбранную букву. Можно выбрать разные буквы. Например, Вы ищите слова на букву </w:t>
      </w:r>
      <w:r>
        <w:rPr>
          <w:i/>
          <w:iCs/>
          <w:color w:val="111111"/>
          <w:sz w:val="28"/>
          <w:szCs w:val="28"/>
        </w:rPr>
        <w:t>«а»</w:t>
      </w:r>
      <w:r>
        <w:rPr>
          <w:color w:val="111111"/>
          <w:sz w:val="28"/>
          <w:szCs w:val="28"/>
        </w:rPr>
        <w:t>, а ребенок – на букву </w:t>
      </w:r>
      <w:r>
        <w:rPr>
          <w:i/>
          <w:iCs/>
          <w:color w:val="111111"/>
          <w:sz w:val="28"/>
          <w:szCs w:val="28"/>
        </w:rPr>
        <w:t>«м»</w:t>
      </w:r>
      <w:r>
        <w:rPr>
          <w:color w:val="111111"/>
          <w:sz w:val="28"/>
          <w:szCs w:val="28"/>
        </w:rPr>
        <w:t>. Кто найдет больше предметов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ы на свежем воздухе - всегда весело и увлекательно! Играйте со своим ребенком — это укрепляет взаимосвязь между </w:t>
      </w:r>
      <w:r>
        <w:rPr>
          <w:rStyle w:val="StrongEmphasis"/>
          <w:b w:val="false"/>
          <w:color w:val="111111"/>
          <w:sz w:val="28"/>
          <w:szCs w:val="28"/>
        </w:rPr>
        <w:t>родителями и детьми</w:t>
      </w:r>
      <w:r>
        <w:rPr>
          <w:color w:val="111111"/>
          <w:sz w:val="28"/>
          <w:szCs w:val="28"/>
        </w:rPr>
        <w:t>, а также способствует созданию более надежных доверительных отношений в семье. О том, что "солнце, воздух и вода - наши лучшие друзья", мы помним с детства. Дело за малым - сделать так, чтобы и наши малыши росли в окружении этих верных "товарищей" с самых перв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4"/>
        <w:shd w:fill="FFFFFF" w:val="clear"/>
        <w:spacing w:before="0" w:after="0"/>
        <w:jc w:val="center"/>
        <w:rPr>
          <w:rStyle w:val="C4"/>
          <w:b/>
          <w:b/>
          <w:bCs/>
          <w:color w:val="C00000"/>
          <w:sz w:val="36"/>
          <w:szCs w:val="36"/>
        </w:rPr>
      </w:pPr>
      <w:r>
        <w:rPr>
          <w:rStyle w:val="C4"/>
          <w:b/>
          <w:bCs/>
          <w:color w:val="C00000"/>
          <w:sz w:val="36"/>
          <w:szCs w:val="36"/>
        </w:rPr>
        <w:t>Пальчиковые игры на тему «Весна»</w:t>
      </w:r>
    </w:p>
    <w:p>
      <w:pPr>
        <w:pStyle w:val="C44"/>
        <w:shd w:fill="FFFFFF" w:val="clear"/>
        <w:spacing w:before="0" w:after="0"/>
        <w:jc w:val="center"/>
        <w:rPr>
          <w:rStyle w:val="C4"/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альчиковая гимнастика «Капель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крыши капает капель – </w:t>
      </w:r>
      <w:r>
        <w:rPr>
          <w:rStyle w:val="C0"/>
          <w:i/>
          <w:iCs/>
          <w:color w:val="000000"/>
          <w:sz w:val="28"/>
          <w:szCs w:val="28"/>
        </w:rPr>
        <w:t>пальцы левой руки стучат по ладошке право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к нам пришел апрель – </w:t>
      </w:r>
      <w:r>
        <w:rPr>
          <w:rStyle w:val="C7"/>
          <w:i/>
          <w:iCs/>
          <w:color w:val="000000"/>
          <w:sz w:val="28"/>
          <w:szCs w:val="28"/>
        </w:rPr>
        <w:t>меняют руки (пальцы правой руки стучат по ладошке левой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нце припекло сильней – </w:t>
      </w:r>
      <w:r>
        <w:rPr>
          <w:rStyle w:val="C7"/>
          <w:i/>
          <w:iCs/>
          <w:color w:val="000000"/>
          <w:sz w:val="28"/>
          <w:szCs w:val="28"/>
        </w:rPr>
        <w:t>«Солнышко» из ладошек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быстрей звенит капель – </w:t>
      </w:r>
      <w:r>
        <w:rPr>
          <w:rStyle w:val="C0"/>
          <w:i/>
          <w:iCs/>
          <w:color w:val="000000"/>
          <w:sz w:val="28"/>
          <w:szCs w:val="28"/>
        </w:rPr>
        <w:t>хлопают в ладоши.</w:t>
      </w:r>
    </w:p>
    <w:p>
      <w:pPr>
        <w:pStyle w:val="C11"/>
        <w:shd w:fill="FFFFFF" w:val="clear"/>
        <w:spacing w:before="0" w:after="0"/>
        <w:ind w:firstLine="567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Пальчиковая гимнастика «Ласточка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асточка, милая ласточка — </w:t>
      </w:r>
      <w:r>
        <w:rPr>
          <w:rStyle w:val="C0"/>
          <w:i/>
          <w:iCs/>
          <w:color w:val="000000"/>
          <w:sz w:val="28"/>
          <w:szCs w:val="28"/>
        </w:rPr>
        <w:t>большой палец дважды касается пальцев другой рук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де была и с чем пришла? — </w:t>
      </w:r>
      <w:r>
        <w:rPr>
          <w:rStyle w:val="C0"/>
          <w:i/>
          <w:iCs/>
          <w:color w:val="000000"/>
          <w:sz w:val="28"/>
          <w:szCs w:val="28"/>
        </w:rPr>
        <w:t>большой палец дважды касается пальцев другой рук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а морем бывала — </w:t>
      </w:r>
      <w:r>
        <w:rPr>
          <w:rStyle w:val="C0"/>
          <w:i/>
          <w:iCs/>
          <w:color w:val="000000"/>
          <w:sz w:val="28"/>
          <w:szCs w:val="28"/>
        </w:rPr>
        <w:t>соединяем в кольцо большой и указательный палец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есну искала — </w:t>
      </w:r>
      <w:r>
        <w:rPr>
          <w:rStyle w:val="C0"/>
          <w:i/>
          <w:iCs/>
          <w:color w:val="000000"/>
          <w:sz w:val="28"/>
          <w:szCs w:val="28"/>
        </w:rPr>
        <w:t>соединяем в кольцо большой и средний палец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су весну красну — </w:t>
      </w:r>
      <w:r>
        <w:rPr>
          <w:rStyle w:val="C7"/>
          <w:i/>
          <w:iCs/>
          <w:color w:val="000000"/>
          <w:sz w:val="28"/>
          <w:szCs w:val="28"/>
        </w:rPr>
        <w:t>соединяем в кольцо большой и безымянны палец, потом мизинец.</w:t>
      </w:r>
    </w:p>
    <w:p>
      <w:pPr>
        <w:pStyle w:val="C11"/>
        <w:shd w:fill="FFFFFF" w:val="clear"/>
        <w:spacing w:before="0" w:after="0"/>
        <w:ind w:firstLine="567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Пальчиковая гимнастика «Веснянка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олнышко, золотое донышко — </w:t>
      </w:r>
      <w:r>
        <w:rPr>
          <w:rStyle w:val="C0"/>
          <w:i/>
          <w:iCs/>
          <w:color w:val="000000"/>
          <w:sz w:val="28"/>
          <w:szCs w:val="28"/>
        </w:rPr>
        <w:t>пальчики по два раза касаются большого пальц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ри ясно, чтобы не погасло — </w:t>
      </w:r>
      <w:r>
        <w:rPr>
          <w:rStyle w:val="C0"/>
          <w:i/>
          <w:iCs/>
          <w:color w:val="000000"/>
          <w:sz w:val="28"/>
          <w:szCs w:val="28"/>
        </w:rPr>
        <w:t>пальчики по два раза касаются большого пальц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бежал в саду ручей — </w:t>
      </w:r>
      <w:r>
        <w:rPr>
          <w:rStyle w:val="C0"/>
          <w:i/>
          <w:iCs/>
          <w:color w:val="000000"/>
          <w:sz w:val="28"/>
          <w:szCs w:val="28"/>
        </w:rPr>
        <w:t>указательным и средним пальцами бегают по столу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летели сто грачей — </w:t>
      </w:r>
      <w:r>
        <w:rPr>
          <w:rStyle w:val="C0"/>
          <w:i/>
          <w:iCs/>
          <w:color w:val="000000"/>
          <w:sz w:val="28"/>
          <w:szCs w:val="28"/>
        </w:rPr>
        <w:t>скрещивают кисти и изображают машущие крылья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сугробы тают — </w:t>
      </w:r>
      <w:r>
        <w:rPr>
          <w:rStyle w:val="C0"/>
          <w:i/>
          <w:iCs/>
          <w:color w:val="000000"/>
          <w:sz w:val="28"/>
          <w:szCs w:val="28"/>
        </w:rPr>
        <w:t>работают кистями, сжимая кулачк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Цветочки подрастают — </w:t>
      </w:r>
      <w:r>
        <w:rPr>
          <w:rStyle w:val="C0"/>
          <w:i/>
          <w:iCs/>
          <w:color w:val="000000"/>
          <w:sz w:val="28"/>
          <w:szCs w:val="28"/>
        </w:rPr>
        <w:t>трясут пальцами над головой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1"/>
        <w:shd w:fill="FFFFFF" w:val="clear"/>
        <w:spacing w:before="0" w:after="0"/>
        <w:ind w:firstLine="567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Пальчиковая гимнастика «Пчела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лела к нам вчера полосатая пчела — </w:t>
      </w:r>
      <w:r>
        <w:rPr>
          <w:rStyle w:val="C0"/>
          <w:i/>
          <w:iCs/>
          <w:color w:val="000000"/>
          <w:sz w:val="28"/>
          <w:szCs w:val="28"/>
        </w:rPr>
        <w:t>машут кистями рук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за нею шмелек — </w:t>
      </w:r>
      <w:r>
        <w:rPr>
          <w:rStyle w:val="C0"/>
          <w:i/>
          <w:iCs/>
          <w:color w:val="000000"/>
          <w:sz w:val="28"/>
          <w:szCs w:val="28"/>
        </w:rPr>
        <w:t>загибают указательный палец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быстрый мотылек — </w:t>
      </w:r>
      <w:r>
        <w:rPr>
          <w:rStyle w:val="C0"/>
          <w:i/>
          <w:iCs/>
          <w:color w:val="000000"/>
          <w:sz w:val="28"/>
          <w:szCs w:val="28"/>
        </w:rPr>
        <w:t>загибают средний палец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ва жука и стрекоза — </w:t>
      </w:r>
      <w:r>
        <w:rPr>
          <w:rStyle w:val="C0"/>
          <w:i/>
          <w:iCs/>
          <w:color w:val="000000"/>
          <w:sz w:val="28"/>
          <w:szCs w:val="28"/>
        </w:rPr>
        <w:t>загибают безымянный палец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 фонарики глаза — </w:t>
      </w:r>
      <w:r>
        <w:rPr>
          <w:rStyle w:val="C0"/>
          <w:i/>
          <w:iCs/>
          <w:color w:val="000000"/>
          <w:sz w:val="28"/>
          <w:szCs w:val="28"/>
        </w:rPr>
        <w:t>делают очки из пальцев на глазах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жужжали, полетали — </w:t>
      </w:r>
      <w:r>
        <w:rPr>
          <w:rStyle w:val="C0"/>
          <w:i/>
          <w:iCs/>
          <w:color w:val="000000"/>
          <w:sz w:val="28"/>
          <w:szCs w:val="28"/>
        </w:rPr>
        <w:t>машут кистями рук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т усталости упали -  </w:t>
      </w:r>
      <w:r>
        <w:rPr>
          <w:rStyle w:val="C0"/>
          <w:i/>
          <w:iCs/>
          <w:color w:val="000000"/>
          <w:sz w:val="28"/>
          <w:szCs w:val="28"/>
        </w:rPr>
        <w:t>прижимают руки к столу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1"/>
        <w:shd w:fill="FFFFFF" w:val="clear"/>
        <w:spacing w:before="0" w:after="0"/>
        <w:ind w:firstLine="567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Пальчиковая гимнастика «Цвет весны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дворе стоит весна — </w:t>
      </w:r>
      <w:r>
        <w:rPr>
          <w:rStyle w:val="C0"/>
          <w:i/>
          <w:iCs/>
          <w:color w:val="000000"/>
          <w:sz w:val="28"/>
          <w:szCs w:val="28"/>
        </w:rPr>
        <w:t>одна рука кулачком, другая выпрямлена, меняем положение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сле зимней стужи просыпается она — </w:t>
      </w:r>
      <w:r>
        <w:rPr>
          <w:rStyle w:val="C0"/>
          <w:i/>
          <w:iCs/>
          <w:color w:val="000000"/>
          <w:sz w:val="28"/>
          <w:szCs w:val="28"/>
        </w:rPr>
        <w:t>кулачек стучит в кулачек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сыпается природа, даже лужи — </w:t>
      </w:r>
      <w:r>
        <w:rPr>
          <w:rStyle w:val="C0"/>
          <w:i/>
          <w:iCs/>
          <w:color w:val="000000"/>
          <w:sz w:val="28"/>
          <w:szCs w:val="28"/>
        </w:rPr>
        <w:t>делаем колечки из разных пальчиков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е покроет лед за ночь — </w:t>
      </w:r>
      <w:r>
        <w:rPr>
          <w:rStyle w:val="C0"/>
          <w:i/>
          <w:iCs/>
          <w:color w:val="000000"/>
          <w:sz w:val="28"/>
          <w:szCs w:val="28"/>
        </w:rPr>
        <w:t>хлопают в ладош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нит солнце зиму прочь — </w:t>
      </w:r>
      <w:r>
        <w:rPr>
          <w:rStyle w:val="C0"/>
          <w:i/>
          <w:iCs/>
          <w:color w:val="000000"/>
          <w:sz w:val="28"/>
          <w:szCs w:val="28"/>
        </w:rPr>
        <w:t>хлопают в кулачк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1"/>
        <w:shd w:fill="FFFFFF" w:val="clear"/>
        <w:spacing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Пальчиковая гимнастика «Капают капели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уж две недели капают капели – </w:t>
      </w:r>
      <w:r>
        <w:rPr>
          <w:rStyle w:val="C0"/>
          <w:i/>
          <w:iCs/>
          <w:color w:val="000000"/>
          <w:sz w:val="28"/>
          <w:szCs w:val="28"/>
        </w:rPr>
        <w:t>плавно опускают руки сверху - вниз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ег на солнце тает – </w:t>
      </w:r>
      <w:r>
        <w:rPr>
          <w:rStyle w:val="C7"/>
          <w:i/>
          <w:iCs/>
          <w:color w:val="000000"/>
          <w:sz w:val="28"/>
          <w:szCs w:val="28"/>
        </w:rPr>
        <w:t>руки ладонями вниз разводят в стороны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ручьем стекает –</w:t>
      </w:r>
      <w:r>
        <w:rPr>
          <w:rStyle w:val="C7"/>
          <w:i/>
          <w:iCs/>
          <w:color w:val="000000"/>
          <w:sz w:val="28"/>
          <w:szCs w:val="28"/>
        </w:rPr>
        <w:t> обе руки ладонями вниз двигают вперед перед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6"/>
        <w:shd w:fill="FFFFFF" w:val="clear"/>
        <w:spacing w:before="0" w:after="0"/>
        <w:jc w:val="center"/>
        <w:rPr>
          <w:rStyle w:val="C42"/>
          <w:b/>
          <w:b/>
          <w:bCs/>
          <w:color w:val="C00000"/>
          <w:sz w:val="36"/>
          <w:szCs w:val="36"/>
          <w:u w:val="single"/>
        </w:rPr>
      </w:pPr>
      <w:r>
        <w:rPr>
          <w:rStyle w:val="C42"/>
          <w:b/>
          <w:bCs/>
          <w:color w:val="C00000"/>
          <w:sz w:val="36"/>
          <w:szCs w:val="36"/>
          <w:u w:val="single"/>
        </w:rPr>
        <w:t>Речевые и дидактические игры тема «Весна»</w:t>
      </w:r>
    </w:p>
    <w:p>
      <w:pPr>
        <w:pStyle w:val="C26"/>
        <w:shd w:fill="FFFFFF" w:val="clear"/>
        <w:spacing w:before="0" w:after="0"/>
        <w:jc w:val="center"/>
        <w:rPr>
          <w:rStyle w:val="C42"/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Диалог Зимы и весны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: - «Говорит весна. Сестра уходить тебе пора! А Зима в ответ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ок: - «Нет, нет, нет!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: - «Говорит Весна тогда: с крыши капает вода?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ок: - «Да, да, да!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: - «Тают горки во дворах?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: - «Ах, ах, ах!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: - «А на речке треснул лед?»</w:t>
      </w:r>
    </w:p>
    <w:p>
      <w:pPr>
        <w:pStyle w:val="C1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: - «Ой, ой, ой!»</w:t>
      </w:r>
    </w:p>
    <w:p>
      <w:pPr>
        <w:pStyle w:val="C10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Назови  ласково» (можно использовать мяч)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продолжать учить детей образовывать существительные с уменьшительно-ласкательным значением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це – солнышко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сулька – сосулечка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ждь – дождик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ица – птичка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рево – деревце</w:t>
      </w:r>
    </w:p>
    <w:p>
      <w:pPr>
        <w:pStyle w:val="C2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веток – цветочек и т.д.</w:t>
      </w:r>
    </w:p>
    <w:p>
      <w:pPr>
        <w:pStyle w:val="C26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Приметы весны»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уточнить представления детей о приметах весны, активизировать словарь по теме.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сюжетные картинки с изображением различных времен года.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: взрослый предлагает ребенку картинки с изображением различных сезонных явлений (идет снег, светит солнце, весенний лес, подснежники в лесу, таяние снега, прилет птиц и т. д.). Ребенок выбирает картинки, на которых изображены только явления весны, называет их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Весенняя поляна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Упражнять детей в согласовании существительных с прилагательными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: взрослый предлагает ребенку представить, что они находятся на весенней поляне, где все весеннее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: Я буду тебе бросать мяч и называть слово, а ты ловишь мяч и повторяешь это же слово, но ставь перед ним нужную форму слова «весенний»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пример: «День» - весенний день, «Настроение» - весеннее настроение и т.д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солнце, сосулька, цветы, погода, лес, трава, небо, цветы, месяцы, гроза)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Шкатулка с весенними сказками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Продолжать учить детей пользоваться предметами заместителями, как образами при составлении сказок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териал: шкатулка, 6-8 кружков разного цвета.</w:t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: Игрок достает кружок из шкатулки, придумывает кто это или что это в сказке. После того, как игрок скажет 3-4 предложения, начинает второй игрок (продолжает сказку). Когда сказка рассказана кружки собираются в шкатулку.</w:t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Скажи наоборот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активизировать в словаре детей прилагательные с противоположным значением.</w:t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: большой - маленький, умный – глупый, светлый – темный, чистый – грязный, добрый – злой, холодный – горячий, солнечный – пасмурный, новый – старый, грустный – веселый и т. д.</w:t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Подбери действие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Продолжать активизировать в словаре детей глаголы.</w:t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: Птицы весной что делают? (прилетают, готовятся к гнездованию и т. д.) Деревья весной. Звери весной …. Листья весной что делают? …. Снег весной ….</w:t>
      </w:r>
    </w:p>
    <w:p>
      <w:pPr>
        <w:pStyle w:val="C27"/>
        <w:shd w:fill="FFFFFF" w:val="clear"/>
        <w:spacing w:before="0" w:after="0"/>
        <w:ind w:firstLine="708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Чьи листья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Продолжать учить детей образовывать притяжательные прилагательные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: Воспитатель предлагает детям рассмотреть картинки и определить лист какого дерева у него в руках (лист тополя – тополиный, березы, ивы, рябины, дуба, клен и т. д.)</w:t>
      </w:r>
    </w:p>
    <w:p>
      <w:pPr>
        <w:pStyle w:val="C29"/>
        <w:shd w:fill="FFFFFF" w:val="clear"/>
        <w:spacing w:before="0" w:after="0"/>
        <w:ind w:right="-24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9"/>
          <w:b/>
          <w:bCs/>
          <w:color w:val="333333"/>
          <w:sz w:val="28"/>
          <w:szCs w:val="28"/>
        </w:rPr>
        <w:t>«Что сначала, что потом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вать логическое мышление, активизировать словарь по теме.</w:t>
      </w:r>
    </w:p>
    <w:p>
      <w:pPr>
        <w:pStyle w:val="C10"/>
        <w:shd w:fill="FFFFFF" w:val="clear"/>
        <w:spacing w:before="0" w:after="0"/>
        <w:ind w:right="-24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Оборудование: картинки «Молодое деревце яблоня, с листьями, не цветущее», «Яблоня в цвету», «Яблоня с молодыми зелеными яблоками», «Красные яблоки в корзине».</w:t>
      </w:r>
    </w:p>
    <w:p>
      <w:pPr>
        <w:pStyle w:val="C24"/>
        <w:shd w:fill="FFFFFF" w:val="clear"/>
        <w:spacing w:before="0" w:after="0"/>
        <w:ind w:right="-24"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Ход: Воспитатель: </w:t>
      </w:r>
      <w:r>
        <w:rPr>
          <w:rStyle w:val="C2"/>
          <w:color w:val="000000"/>
          <w:sz w:val="28"/>
          <w:szCs w:val="28"/>
        </w:rPr>
        <w:t>- «Ребята, внимательно посмотрите на картинки. А теперь выложите картинки по - порядку — что было сначала, а что потом».</w:t>
      </w:r>
    </w:p>
    <w:p>
      <w:pPr>
        <w:pStyle w:val="C24"/>
        <w:shd w:fill="FFFFFF" w:val="clear"/>
        <w:spacing w:before="0" w:after="0"/>
        <w:ind w:right="-24" w:firstLine="708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29"/>
        <w:shd w:fill="FFFFFF" w:val="clear"/>
        <w:spacing w:before="0" w:after="0"/>
        <w:ind w:right="-24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Игра с прищепками «Тучки и солнышко»</w:t>
      </w:r>
    </w:p>
    <w:p>
      <w:pPr>
        <w:pStyle w:val="C10"/>
        <w:shd w:fill="FFFFFF" w:val="clear"/>
        <w:spacing w:before="0" w:after="0"/>
        <w:ind w:right="-24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Оборудование: прищепки, веревка, рисунки тучек.</w:t>
      </w:r>
    </w:p>
    <w:p>
      <w:pPr>
        <w:pStyle w:val="C10"/>
        <w:shd w:fill="FFFFFF" w:val="clear"/>
        <w:spacing w:before="0" w:after="0"/>
        <w:ind w:right="-24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sz w:val="28"/>
          <w:szCs w:val="28"/>
        </w:rPr>
        <w:t>Ход: Дети развешивают тучки из бумаги (возможно нарисованные ими накануне, или во время НОД) на веревке с помощью прищепок. </w:t>
      </w:r>
    </w:p>
    <w:p>
      <w:pPr>
        <w:pStyle w:val="C10"/>
        <w:shd w:fill="FFFFFF" w:val="clear"/>
        <w:spacing w:before="0" w:after="0"/>
        <w:ind w:right="-2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- Постучите пальчиками по столу, как будто капельки дождевые</w:t>
      </w:r>
      <w:r>
        <w:rPr>
          <w:rStyle w:val="C2"/>
          <w:color w:val="000000"/>
          <w:sz w:val="28"/>
          <w:szCs w:val="28"/>
        </w:rPr>
        <w:t xml:space="preserve"> падают на землю. Вот пошел сильный дождь и наши капельки стучат сильно и быстро. Вот дождик стал слабеть, стучим тихо, редко. Вот упала последняя капелька, стукните пальчиком один раз. Вот и солнышко выглянуло. Давайте сделаем нашему солнышку лучики из прищепок.</w:t>
      </w:r>
    </w:p>
    <w:p>
      <w:pPr>
        <w:pStyle w:val="C10"/>
        <w:shd w:fill="FFFFFF" w:val="clear"/>
        <w:spacing w:before="0" w:after="0"/>
        <w:ind w:right="-24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дул легкий ветерок, подуйте тихонько. Вот ветерок подул сильнее, подуйте сильно. Ветер разогнал тучи, снимайте их с веревочки.</w:t>
      </w:r>
    </w:p>
    <w:p>
      <w:pPr>
        <w:pStyle w:val="C10"/>
        <w:shd w:fill="FFFFFF" w:val="clear"/>
        <w:spacing w:before="0" w:after="0"/>
        <w:ind w:right="-24" w:hanging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Рассматривание иллюстраций на тему «Весна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Продолжать расширять представления детей о весне, ее признаках и явлениях, продолжать учить детей отвечать на вопросы взрослого используя распространенные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8"/>
        <w:jc w:val="center"/>
        <w:rPr>
          <w:rStyle w:val="C42"/>
          <w:b/>
          <w:b/>
          <w:bCs/>
          <w:color w:val="C00000"/>
          <w:sz w:val="36"/>
          <w:szCs w:val="36"/>
          <w:u w:val="single"/>
        </w:rPr>
      </w:pPr>
      <w:r>
        <w:rPr>
          <w:rStyle w:val="C42"/>
          <w:b/>
          <w:bCs/>
          <w:color w:val="C00000"/>
          <w:sz w:val="36"/>
          <w:szCs w:val="36"/>
          <w:u w:val="single"/>
        </w:rPr>
        <w:t>Работа со стихами</w:t>
      </w:r>
    </w:p>
    <w:p>
      <w:pPr>
        <w:pStyle w:val="C6"/>
        <w:shd w:fill="FFFFFF" w:val="clear"/>
        <w:spacing w:before="0" w:after="0"/>
        <w:ind w:firstLine="708"/>
        <w:jc w:val="center"/>
        <w:rPr>
          <w:rStyle w:val="C42"/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«Чтение отрывка из стихотворения  «Весна» Е.    Баратынского и обсуждение прочитанного (беседа)»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: Помочь ребенку почувствовать красоту природы в стихотворении, активизировать речь детей.</w:t>
      </w:r>
    </w:p>
    <w:p>
      <w:pPr>
        <w:pStyle w:val="C1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од: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:    Я прочитаю тебе отрывок из стихотворения «Весна» Е.    Баратынского, а ты внимательно послушай.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Весна, весна! Как воздух чист!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ясен небосклон!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воей лазурею живой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епит мне очи он.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на, весна! Как высоко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крыльях ветерка,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аскаясь к солнечным лучам,</w:t>
      </w:r>
    </w:p>
    <w:p>
      <w:pPr>
        <w:pStyle w:val="C3"/>
        <w:shd w:fill="FFFFFF" w:val="clear"/>
        <w:spacing w:before="0" w:after="0"/>
        <w:ind w:firstLine="1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етают облака!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      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:   Какое настроение вызвало у тебя это стихотворени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:  Светлое, доброе, весеннее, радостное, ярко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:  О чем в нем говориться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:  О весне, солнце, облаках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:  Послушай стихотворение еще раз и обрати внимание на «интересные» и незнакомые слова, которыми  поэт описывает весн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           </w:t>
      </w:r>
      <w:r>
        <w:rPr>
          <w:rStyle w:val="C7"/>
          <w:i/>
          <w:iCs/>
          <w:color w:val="000000"/>
          <w:sz w:val="28"/>
          <w:szCs w:val="28"/>
        </w:rPr>
        <w:t>В. еще раз читает стихотворение, акцентируя голосом «необычные» слова (небосклон, лазурею, очи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:  Как ты понимаешь выражение «как  ясен небосклон!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 xml:space="preserve">            </w:t>
      </w:r>
      <w:r>
        <w:rPr>
          <w:rStyle w:val="C7"/>
          <w:i/>
          <w:iCs/>
          <w:color w:val="000000"/>
          <w:sz w:val="28"/>
          <w:szCs w:val="28"/>
        </w:rPr>
        <w:t>(Небо чистое, светлое, светит солнышко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:  А выражение «Своей лазурею живой слепит мне очи он!».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             </w:t>
      </w:r>
      <w:r>
        <w:rPr>
          <w:rStyle w:val="C7"/>
          <w:i/>
          <w:iCs/>
          <w:color w:val="000000"/>
          <w:sz w:val="28"/>
          <w:szCs w:val="28"/>
        </w:rPr>
        <w:t>(Цвет неба становиться ярче, насыщеннее, как будто,  смешиваются цвета: синий и салатовый, про такое небо говорят лазурное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:  Что обозначает слово «очи»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(</w:t>
      </w:r>
      <w:r>
        <w:rPr>
          <w:rStyle w:val="C0"/>
          <w:i/>
          <w:iCs/>
          <w:color w:val="000000"/>
          <w:sz w:val="28"/>
          <w:szCs w:val="28"/>
        </w:rPr>
        <w:t>Глаза)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:  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ильно, но точнее «красивые глаза». Ведь в стихотворении описывается красота весенней природ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:  Молодец, я надеюсь, ты запомнил новые слова и их значение, давай еще раз повторим все вмест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 xml:space="preserve">       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:  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ими словами поэт говорит о весн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:  Восторженными, восхищенными, нежными, ласковыми, красивым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: Правильно, а теперь, может еще кто-то захочет сказать о весенних приметах красивое выражени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            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     </w:t>
      </w:r>
      <w:r>
        <w:rPr>
          <w:rStyle w:val="C14"/>
          <w:b/>
          <w:bCs/>
          <w:color w:val="000000"/>
          <w:sz w:val="28"/>
          <w:szCs w:val="28"/>
        </w:rPr>
        <w:t>«Чтение стихотворений о весне и обсуждение прочитанного (беседа)»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. Продолжать приобщать детей к поэзии; учить задавать вопросы и искать кратчайшие пути решения логической задачи.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од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напоминает детям, что по земле шагает звонкий весенний месяц апрель: "Замечательный месяц! Природа оживает, просыпается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ните, мы учили стихотворение Ивана Белоусова "Осень" о зеленом цветущем садике, который опустошили холода и злые ветры. Мы обещали садику, что все изменит весна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тебя утешить,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тебе сказать?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Жди – весна вернется,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цветешь опять!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от весна вернулась, и вас пора познакомить с весенними стихами"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читает 3–4 стихотворения (Ф. Тютчев "Зима недаром злится…", А. Плещеев "Весна", И. Белоусов "Весенняя гостья", А. Барто "Апрель" (см. Приложение), С. Есенин "Черемуха").</w:t>
      </w:r>
    </w:p>
    <w:p>
      <w:pPr>
        <w:pStyle w:val="C2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 выясняет у детей, кому какое стихотворение особенно понравилось. Затем повторяет стихотворение, которое понравилось большинству ребят.</w:t>
      </w:r>
    </w:p>
    <w:p>
      <w:pPr>
        <w:pStyle w:val="C6"/>
        <w:shd w:fill="FFFFFF" w:val="clear"/>
        <w:spacing w:before="0" w:after="0"/>
        <w:ind w:firstLine="708"/>
        <w:jc w:val="center"/>
        <w:rPr>
          <w:rStyle w:val="C51"/>
          <w:b/>
          <w:b/>
          <w:bCs/>
          <w:color w:val="C00000"/>
          <w:sz w:val="36"/>
          <w:szCs w:val="36"/>
          <w:u w:val="single"/>
        </w:rPr>
      </w:pPr>
      <w:r>
        <w:rPr>
          <w:rStyle w:val="C51"/>
          <w:b/>
          <w:bCs/>
          <w:color w:val="C00000"/>
          <w:sz w:val="36"/>
          <w:szCs w:val="36"/>
          <w:u w:val="single"/>
        </w:rPr>
        <w:t>Стихи о весне</w:t>
      </w:r>
    </w:p>
    <w:p>
      <w:pPr>
        <w:pStyle w:val="C6"/>
        <w:shd w:fill="FFFFFF" w:val="clear"/>
        <w:spacing w:before="0" w:after="0"/>
        <w:ind w:firstLine="708"/>
        <w:jc w:val="center"/>
        <w:rPr>
          <w:rStyle w:val="C51"/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C27"/>
        <w:shd w:fill="FFFFFF" w:val="clear"/>
        <w:spacing w:before="0" w:after="0"/>
        <w:ind w:firstLine="708"/>
        <w:rPr/>
      </w:pPr>
      <w:r>
        <w:rPr>
          <w:rStyle w:val="C2"/>
          <w:color w:val="000000"/>
          <w:sz w:val="28"/>
          <w:szCs w:val="28"/>
        </w:rPr>
        <w:t>Цель: Помочь детям почувствовать красоту природы в стихотворении.</w:t>
      </w:r>
    </w:p>
    <w:p>
      <w:pPr>
        <w:pStyle w:val="C27"/>
        <w:shd w:fill="FFFFFF" w:val="clear"/>
        <w:spacing w:before="0" w:after="0"/>
        <w:ind w:firstLine="708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ind w:firstLine="184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***</w:t>
      </w:r>
    </w:p>
    <w:p>
      <w:pPr>
        <w:pStyle w:val="C11"/>
        <w:shd w:fill="FFFFFF" w:val="clear"/>
        <w:spacing w:before="0" w:after="0"/>
        <w:ind w:firstLine="1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Ф.Тютчев)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има недаром злится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шла её пора -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на в окно стучится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гонит со двора.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сё засуетилось,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ё гонит зиму вон.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жаворонки в небе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ж подняли трезвон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има ещё хлопочет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 весну ворчит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 ей в глаза хохочет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пуще лишь шумит!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бесилась ведьма злая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снегу, захватя,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стила, убегая,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екрасное дитя…</w:t>
      </w:r>
    </w:p>
    <w:p>
      <w:pPr>
        <w:pStyle w:val="C3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не и горя мало,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ылася в снегу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лишь румяней стала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перекор врагу.</w:t>
      </w:r>
    </w:p>
    <w:p>
      <w:pPr>
        <w:pStyle w:val="C2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«Весна» </w:t>
      </w:r>
      <w:r>
        <w:rPr>
          <w:rStyle w:val="C7"/>
          <w:i/>
          <w:iCs/>
          <w:color w:val="000000"/>
          <w:sz w:val="28"/>
          <w:szCs w:val="28"/>
        </w:rPr>
        <w:t>(А. Плещеев)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ж тает снег, бегут ручь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окно повеяло весною…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свищут скоро соловь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лес оденется листвою!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иста небесная лазур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еплей и ярче солнце стал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ра метелей злых и бур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пять надолго миновала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сердце сильно так в груд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учит, как будто ждет чего-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будто счастье вперед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унесла зима заботы!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лица весело гляд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«Весна!»- читаешь в каждом взоре;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от, как празднику, ей ра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ья жизнь — лишь тяжкий труд и горе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резвых деток звонкий сме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беззаботных птичек пень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не говорят — кто больше все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роды любит обновленье!</w:t>
      </w:r>
    </w:p>
    <w:p>
      <w:pPr>
        <w:pStyle w:val="C11"/>
        <w:shd w:fill="FFFFFF" w:val="clear"/>
        <w:spacing w:before="0" w:after="0"/>
        <w:ind w:firstLine="184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firstLine="184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«Салют весне»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1"/>
        <w:shd w:fill="FFFFFF" w:val="clear"/>
        <w:spacing w:before="0" w:after="0"/>
        <w:ind w:firstLine="1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(З. Александрова)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дарил гром двенадцать раз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замер в стороне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рода отдала приказ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алютовать весне.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каз черёмухе цвести,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апиве быть не злой.</w:t>
      </w:r>
    </w:p>
    <w:p>
      <w:pPr>
        <w:pStyle w:val="C11"/>
        <w:shd w:fill="FFFFFF" w:val="clear"/>
        <w:spacing w:before="0" w:after="0"/>
        <w:ind w:left="568"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ждю дорожки подмести</w:t>
      </w:r>
    </w:p>
    <w:p>
      <w:pPr>
        <w:pStyle w:val="C11"/>
        <w:shd w:fill="FFFFFF" w:val="clear"/>
        <w:spacing w:before="0" w:after="0"/>
        <w:ind w:right="13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ребряной метлой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 каждый кустик был певуч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м птицам звонче петь,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солнцу выйти из-за туч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еселее греть.</w:t>
      </w:r>
    </w:p>
    <w:p>
      <w:pPr>
        <w:pStyle w:val="C11"/>
        <w:shd w:fill="FFFFFF" w:val="clear"/>
        <w:spacing w:before="0" w:after="0"/>
        <w:ind w:firstLine="184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firstLine="184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«Весна»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1"/>
        <w:shd w:fill="FFFFFF" w:val="clear"/>
        <w:spacing w:before="0" w:after="0"/>
        <w:ind w:firstLine="1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(И. Токмакова)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 нам весна шагает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стрыми шагами,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сугробы тают под её ногами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ёрные проталины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полях видны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идно очень тёплые ноги у весны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left="612" w:right="612" w:hanging="0"/>
        <w:jc w:val="center"/>
        <w:rPr/>
      </w:pPr>
      <w:r>
        <w:rPr>
          <w:rStyle w:val="C0"/>
          <w:color w:val="000000"/>
          <w:sz w:val="28"/>
          <w:szCs w:val="28"/>
        </w:rPr>
        <w:t xml:space="preserve">*** 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Алферов)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шумели все мете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морозы не треща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крыш закапали капе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сосульки в ряд вис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еселее и тепле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ли мартовские дн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нашем садике в аллея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ж проталины видн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вонко тинькает синиц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зле нашего окна…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оро в дверь к нам постучит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тоящая весна!</w:t>
      </w:r>
    </w:p>
    <w:p>
      <w:pPr>
        <w:pStyle w:val="C11"/>
        <w:shd w:fill="FFFFFF" w:val="clear"/>
        <w:spacing w:before="0" w:after="0"/>
        <w:ind w:firstLine="184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ind w:firstLine="184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firstLine="18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«Весна»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шумела злая вьюга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ла ночь короче дня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ёплый ветер дует с юга,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пли падают, звеня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лнце землю нагревая,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нит с нашей горки лёд.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ет баба снеговая</w:t>
      </w:r>
    </w:p>
    <w:p>
      <w:pPr>
        <w:pStyle w:val="C11"/>
        <w:shd w:fill="FFFFFF" w:val="clear"/>
        <w:spacing w:before="0" w:after="0"/>
        <w:ind w:left="612" w:right="61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ручьями слёзы льё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ru-RU"/>
        </w:rPr>
        <w:t>Беседы, составление рассказов о весн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седа о весенних явл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актуализация знаний о весне, активизация и пополнение слов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скажите, какое сей час время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 ребята, а кто из вас знает загадки о весне?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загадывают загадки 1-2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- Конечно всё это бывает весной. Сегодня мы с вами поговорим о прекрасном времени     года – весне. Какие приметы весны вы знает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ало тепло, птицы прилетают из тёплых стран, закапали сосульки с крыш домов, дни   стали длиннее, снег потемнел, стал рыхлым, появились проталин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как вы думаете почему тает снег, лёд, бегут ручь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нег тает потому, что солнышко стало сильнее пригрева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 Скажите, какие изменения происходят весной в жизни животных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сной медведи просыпаются после зимней спячки, у них появляется потомство, птички прилетают из тёплых стран, они начинают вить гнёзда и выводить птенц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что весной происходит с растениям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чинают набухать почки, появляются из под снега первые цветы – подснежни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ети, как по другому можно назвать первые цветы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воцвет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авайте все вместе проговорим  это слово пер-во-цве-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как вы думаете, какая весна в марте ранняя или поздняя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сна в марте рання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как можно определить по деревьям, птицам, земле, что весна рання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земле еще лежит тёмный снег, но появились первые проталины, лужи, ручьи, скоро появятся подснежни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Что происходит с деревьям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ревья ещё стоят голые, они прозрачные сквозь них видно небо, но скоро начнут набухать поч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асскажите, что происходит с птиц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тицы громко чирикают, купаются в лужах воробьи, радуются солнышк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 вы все правильно сказали, спасибо за ваши расск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ставление рассказа по картине И. Левитана «Весна. Март»</w:t>
      </w:r>
      <w:r>
        <w:rPr>
          <w:rFonts w:eastAsia="Times New Roman" w:cs="Calibri" w:ascii="Verdana" w:hAnsi="Verdana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 познакомить с картиной; развивать воображение с помощью приема «вхождение в картину»; подбирать эпитеты, сравнения, метафоры для определения состояния погоды на карт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енд выставляется репродукция картины и предлагается детям для рассматривания. В это время воспитатель читает отрывок из стихотворения Е. Баратынск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, вес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оздух чис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ясен небосклон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й лазурию жив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пит мне очи 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, весна! Как высо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рыльях ветер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каясь к солнечным луч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ют обла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же знакомы с автором этой картины, он написал картину «Осень. Слободка». Кто этот художни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мотритесь в картину, какие краски, какие тона преобладают в ней? Почему, как вы думаете? Какое время года изображено на картине? Как вы догада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художник изобразил на картине? О чем он хотел нам рассказ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настроение, какие чувства вызывает у вас эта карт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словами можно сказать о снеге на картине, о небе, о деревьях, о солнце, о дне на улице, о погоде, о настроении природы, о настроении карт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свое название карти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по желанию попробовать «войти в картину и осмотреться», затем рассказать всем, что они в картине увидели. Путешествие в картину можно совершить с 3—4 детьми. Во время рассказывания воспитатель отмечает в речи детей сложные синтаксические конструкции и побуждает к применению простых и однослож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скажи красиво о весн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активизировать речь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: Воспитатель:   весна, уже вступила в свои права и гонит злую, холодную зиму прочь со двора. Ребята, давайте вспомним, как пробуждается природа в самом начале весны. Что происходит с деревьями, со снегом, с погодой? Как рассказать об этом краси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 Снег тает, деревья снимают снежные наряды, погода становится все теплее и тепл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 А может кто-нибудь из вас знает стихи про весну, прочтите нам их, пожалуй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ти затрудняются с ответами, воспитатель помогает 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накомство с поговоркам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учить детей понимать образное значение пословиц и погово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ушка весна – всем красна. В апреле земля преет. Февраль богат снегом, апрель водой. Весна и осень – на дню погод восем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ить рассказ о вес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 следующему план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аступает весн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 весенние меся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ты ранней весны в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тихи о весне ты знаеш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ты поздней вес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человека в весенни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52"/>
          <w:szCs w:val="52"/>
          <w:u w:val="single"/>
          <w:lang w:eastAsia="ru-RU"/>
        </w:rPr>
        <w:t>Загадки о весне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99"/>
        <w:gridCol w:w="6001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приходит с ласко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 своею сказко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ой палочк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махнё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есу подснеж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цве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ла белая да сед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шла зелёная, молод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има и 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ет снежо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л луж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рибыва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раскрываю почк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елёные листоч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 одеваю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вы поливаю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я пол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вут мен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 печё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цветё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ь поспева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тела па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а на лаву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устила пер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всякого з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 чернеет на полянк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аждым днем теплей по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класть в кладовку са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, что за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оглаза, весел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ица- красавиц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 в подарок принесл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 что всем понравитс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ь - листья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 - тепл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б все цве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лед ей прилетели пти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сни петь все мастериц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гадались, кто он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 девица -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ёплых солнечных сапожках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гонёчком на застёжках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негам бежит мальчиш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ег пугает, шалуниш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ко ступит - стаял снег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ололся лёд у р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ил его азар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мальчишка этот -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тно река ревё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азламывает лё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омик свой скворец вернулс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 лесу медведь проснул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ебе жаворонка тр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же к нам пришё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ка вылез из берлог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язь и лужи на дорог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ебе жаворонка т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гости к нам пришёл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чь - мороз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тра - кап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, на двор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ит лес, поля и горы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полянки и са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во все стучится норы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евает у в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росыпайтесь!Просыпайтесь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йте, смейтесь, улыбайтесь!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еко слышна свир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будит всех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еет даль поле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евает солов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белый цвет оделся сад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чёлы первые летя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 грохочет. Угада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а месяц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 примерил белый цв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ей поет сон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елень наш оделся кр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с теплом встречае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апотках бежит малыш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шаги его услыш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бежит, и всё цветё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смеётся - всё поё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ятал счастье в лепестк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сирени на куст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Ландыш мой, благоухай!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елел весёлый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рохом неслышны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ест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мчуг белоснеж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устилс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жим нежным крохотны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к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-под сне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солнцу устремилс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снежник)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хлый сне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лнце та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ок в ветвях игра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че птичьи голо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нам пришл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ает красавиц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о земли касаетс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ёт на поле, на реку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 снежку, и по цв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звенели ручь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тели гра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лей пч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мёд принес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кажет, кто зна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 печё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цветё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ь поспева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занесённых снегом коче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белой шапкой снег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ли мы маленький цветоче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замёрзший, чуть ж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сне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м вылез из земли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талин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мороза не боитс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ь и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сне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лубенькой рубаш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жит по дну овра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че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ешеход, а идё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кнут люди у воро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вит дворник его в кад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трудная заг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ж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ые горош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елёной н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анды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ёлтые, пушист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ики душисты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 укроет от мороз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воих веточках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имо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веточный принц-поэ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ляпу жёлтую од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весну сонет на би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ет нам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рци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 в Голландии найдёт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 везде они в почё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но яркие стаканы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кверах там цвету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юльп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знакомы с нам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кие, как плам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однофамиль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елкими гвозд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юбуйтесь дики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ым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возд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ет тёплый южный ветер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ышко всё ярче свети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 худеет, мякнет, тае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ч горластый прилета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а месяц? Кто узн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ейки бегут быстре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ит солнышко тепле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ей погоде ра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глянул к нам месяц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елье у сквор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ликует без конц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у нас жил пересмешни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астерили мы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квореч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есь на ветке чей-то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 дверей в нем, ни окон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птенцам там жить теп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такой зовут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нез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елёной хрупкой нож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ос шарик у дорож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очек прошурша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азвеял этот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дуван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амый разга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ей по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ает с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белоснежной к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е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ный тонкий стебелёк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ху - алый огонё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астенье, а мая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то ярко-красный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 жжёт мою макушку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чет сделать погрем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т в саду кудряш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лая рубашк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ечко золот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это такое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омашка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375"/>
        <w:jc w:val="center"/>
        <w:textAlignment w:val="baseline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Аппликация весна пришла</w:t>
      </w:r>
    </w:p>
    <w:p>
      <w:pPr>
        <w:pStyle w:val="Style15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242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этой программы – работа с бумагой, в частности, изготовление аппликаций. Аппликации постепенно становятся все более сложными, многоуровневыми, и от ребятишек требуется немало терпения, чтобы получить нужный результат. Многие работы помогают также закрепить информацию из других областей знаний – в частности, окружающего мира.</w:t>
      </w:r>
    </w:p>
    <w:p>
      <w:pPr>
        <w:pStyle w:val="Style15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й пример таких работ – аппликация «Весна пришла». Создавая ее, ребенок не только повысит уровень своего мастерства, но и повторит главные приметы весны. Для создания этой поделки, кроме бумаги, используются веточки деревьев и ватные диски.</w:t>
      </w:r>
    </w:p>
    <w:p>
      <w:pPr>
        <w:pStyle w:val="Style15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н выбирается в соответствии с изображаемым временем суток.</w:t>
      </w:r>
    </w:p>
    <w:p>
      <w:pPr>
        <w:pStyle w:val="Style15"/>
        <w:shd w:fill="FFFFFF" w:val="clear"/>
        <w:spacing w:before="0" w:after="37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0035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ст картона-основной фон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87655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ем лист коричневой бумаги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фоне размещаются пригорки из коричневой бумаги. Они напоминают малышам о том, что в первую очередь снег сходит с возвышенных открытых мест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6550" cy="211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ем из коричневой бумаги холмы и землю</w:t>
      </w:r>
    </w:p>
    <w:p>
      <w:pPr>
        <w:pStyle w:val="Style15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>На пригорках мы «сажаем» деревца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417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а из настоящих веточек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игорками оставляем кучки снега, сделанного из ватных дисков. Они напоминают о том, что в тени (в данном случае – в тени пригорка) снег тает медленнее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30780" cy="216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резаем сугроб из ватного диска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526030" cy="1856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еиваем сугробы на переднем фоне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а покрываем нежными листочками, вырезанными из зеленой фольги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2160" cy="204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рем лист яркого картона или бумаги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602230" cy="192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ем и приклеиваем лист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ускающиеся листья — важный признак вес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ляем немного снега между деревцами, тем самым показывая, что деревца препятствуют сходу снега, удерживают 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ляем яркое весеннее солнышко – еще одну примету весны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97630" cy="283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ем и приклеиваем солнышко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«высаживаем» на пригорок травку. Прорастающая травка — это последний признак весны, который мы отразим в своей картине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ем и приклеиваем травку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о!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аппликация «Весна пришла» в детском саду поможет в изучении основных примет весны. Средняя группа  и малыши смогут использовать ее как демонстрационное пособие, сделав его при помощи воспитателей или родителей.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4">
    <w:name w:val="c14"/>
    <w:qFormat/>
    <w:rPr/>
  </w:style>
  <w:style w:type="character" w:styleId="C42">
    <w:name w:val="c42"/>
    <w:qFormat/>
    <w:rPr/>
  </w:style>
  <w:style w:type="character" w:styleId="C39">
    <w:name w:val="c39"/>
    <w:qFormat/>
    <w:rPr/>
  </w:style>
  <w:style w:type="character" w:styleId="C51">
    <w:name w:val="c51"/>
    <w:qFormat/>
    <w:rPr/>
  </w:style>
  <w:style w:type="character" w:styleId="C35">
    <w:name w:val="c35"/>
    <w:qFormat/>
    <w:rPr/>
  </w:style>
  <w:style w:type="character" w:styleId="C22">
    <w:name w:val="c22"/>
    <w:qFormat/>
    <w:rPr/>
  </w:style>
  <w:style w:type="character" w:styleId="C57">
    <w:name w:val="c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2:00Z</dcterms:created>
  <dc:creator>Маша</dc:creator>
  <dc:description/>
  <dc:language>en-US</dc:language>
  <cp:lastModifiedBy>Маша</cp:lastModifiedBy>
  <dcterms:modified xsi:type="dcterms:W3CDTF">2020-04-13T08:28:00Z</dcterms:modified>
  <cp:revision>7</cp:revision>
  <dc:subject/>
  <dc:title/>
</cp:coreProperties>
</file>