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-класс для дошкольников по лепке инопланетя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е твор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мелкую мотори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учать приёмам работы с пластилином и другими материалами, соединяя их в одно цел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ывать аккуратность, точность, умение доводить задуманное до кон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тимулировать любознательность, фантазию, творческий подход к выполнению зад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псулы от киндер-сюрпризов, колпачки от фломастеров, ножницы, пластилин, с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087370" cy="231394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34285" cy="231267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ступл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мультфильмах для детей частенько можно встретить различных необычных существ. Иногда они приходят из снов, как ночные кошмары. (И оказываются совсем не страшными). Иногда прилетают с неизвестной планеты. Это целые современные сериалы, такие как «Корпорация монстров», «Лило и Стич». Можно и другие названия вспомнить. Прелестные советские мультики «Большой Ух», «Контакт», «Тайна третьей планеты» и сейчас актуаль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художнику придумать облик инопланетянина? Как нарисовать то, не знаю что? Можно только использовать что-то знакомое в странных сочета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пробуем вылепить их из пластилина? И придумать какую-то историю о них!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Ход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Первый вариан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85055" cy="365252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лубую капсулу устанавливаем вертикально. Прикрепляем плоские лепешечки, декорируем их, получая лапки (ножки) в виде зеленых листоч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85055" cy="366141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синего пластилина скатываем шар. Это будет голова инопланетян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59375" cy="3867785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ши в виде трех лепестков обрамляют 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9375" cy="3867785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еленые глаза и носик – хоботок, как у комара «украшают» голо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64430" cy="419544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ки – это гибкие зеленые стебли и стебель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торой 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28565" cy="377380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зовая капсу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1130" cy="3925570"/>
            <wp:effectExtent l="0" t="0" r="0" b="0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пим шесть заготовок для конечностей, закрученных на конц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59375" cy="387223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единяем в произвольном порядке. Это может быть хвост, две ножки и три ру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16550" cy="4055745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ручиваем разноцветную улиточ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16550" cy="2882900"/>
            <wp:effectExtent l="0" t="0" r="0" b="0"/>
            <wp:docPr id="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а становится украшением голо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35930" cy="395478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и глаза завершают фигур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35295" cy="471678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Третий 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ользуем маленькие разноцветные детальки из старых фломаст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735" cy="420052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еленый киндер дополняем зеленой головой с тремя антенн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735" cy="3882390"/>
            <wp:effectExtent l="0" t="0" r="0" b="0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крепляем кусочки пластилина в те места, где будут расположены ручки и но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589905" cy="4091940"/>
            <wp:effectExtent l="0" t="0" r="0" b="0"/>
            <wp:docPr id="1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авляем две ножки и четыре ру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92445" cy="3798570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Четвертый вариа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репляем друг с другом два кинд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39410" cy="4181475"/>
            <wp:effectExtent l="0" t="0" r="0" b="0"/>
            <wp:docPr id="1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крашаем голову цвет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02330" cy="4538345"/>
            <wp:effectExtent l="0" t="0" r="0" b="0"/>
            <wp:docPr id="2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пки (ножки) – плоские и пестрые, как крылья. Крылья – больше по разме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3686175"/>
            <wp:effectExtent l="0" t="0" r="0" b="0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шки – как антенны. Их четыре. Глаза, улыбающийся рот и круглый н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25720" cy="4133215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пим четыре лапки и добавляем нижние крылья, как у баб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11700" cy="4394200"/>
            <wp:effectExtent l="0" t="0" r="0" b="0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 гот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33950" cy="5943600"/>
            <wp:effectExtent l="0" t="0" r="0" b="0"/>
            <wp:docPr id="2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426710" cy="6014720"/>
            <wp:effectExtent l="0" t="0" r="0" b="0"/>
            <wp:docPr id="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6" name="Прямоугольник 3" descr="Описание: https://ped-kopilka.ru/upload/blogs2/2018/5/31115_be87bd1ab9901310d9ba30b64980a067.jpg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7" name="Прямоугольник 2" descr="Описание: https://ped-kopilka.ru/upload/blogs2/2018/5/31115_332e4ec617742f6f20d6adc5a1f9d3fe.jpg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8" name="Прямоугольник 1" descr="Описание: https://ped-kopilka.ru/upload/blogs2/2018/5/31115_f904fe188bcf8056ab03d4c3c139f420.jpg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2:00Z</dcterms:created>
  <dc:creator>Маша</dc:creator>
  <dc:description/>
  <dc:language>en-US</dc:language>
  <cp:lastModifiedBy>Маша</cp:lastModifiedBy>
  <dcterms:modified xsi:type="dcterms:W3CDTF">2020-04-06T09:31:00Z</dcterms:modified>
  <cp:revision>3</cp:revision>
  <dc:subject/>
  <dc:title/>
</cp:coreProperties>
</file>