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Консультация для родителей «Лето. Безопасность в летнее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идет долгожданная летняя пора, когда все стремятся за новыми незабываемыми впечатлениями на отдых на дачу, на море или просто в богатый дарами летний лес и на тёплую речку с песчаным берегом. Наслаждайтесь каждым мгновением беззаботного отдых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ето – это подходящее время для развития и воспитания детей, и важно не упустить те возможности, которое оно предоставляет. Разнообразная деятельность и новые впечатления ждут ребёнка и в родном городе, и за его чертой, и в зарубежных поездках. Для того, чтобы Ваш совместный отдых с детьми стал не только незабываемым, но и интересным и оставил в памяти детей яркий след, положительные эмоции от общения с Вами и с природой, научите их наблюдать за окружающим миром, фантазировать, развивайте их творческие способ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возможности, продолжайте соблюдать режим дня: подъем, завтрак, обед, сон дневной, ужин, отход ко сну, гигиенические процедуры проводить в одно и то же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йте закреплять у ребенка навыки самообслуживания. Старайтесь, чтобы он самостоятельно выполнял все действия по уходу за собо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все-таки решили уделить время развивающим занятиям с ребенком, используйте игры различной направленности. Старайтесь поддерживать интерес к обучению через игру, не переутомляя своих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елательно использовать в играх-занятиях подручный материал (игрушки, предметы быта, предметы художественной деятельности, одежду и т.д.). Такой подход будет поддерживать интерес к занятиям и всегда будет разнообразен в использов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йте расширять словарный запас. Разучивайте стихи, песни, потешки. Обсуждайте с детьми все что видели, слышали, читали, смотрели, делали. Помогите детям усвоить, когда наступает лето, его признаки; названия и очередность летних месяцев, забавы детей ле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летних прогулках обращайте внимание ребенка на то, какое все вокруг яркое; рассказывайте ребенку, какие бывают цветы и растения; покажите ему летние ягоды и фрукты; спрашивайте у ребенка, какого цвета и формы эта ягода, этот фрук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забывайте про летние эксперименты и исследования. Наблюдайте за созвездиями на ночном небе, выращиванием овощей на даче или цветов на клумбе, измеряйте и сравнивайте тени взрослого и ребёнка, учите находить юг и север в лесу и т. 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яйте новые впечатления в рисунках, коллажах, аппликациях, поделках. Любая деятельность, совместная и самостоятельная развивает и воображение, и мышление, и память, и речь, и вним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тогда к началу нового учебного года Ваш ребенок придет в детский сад не только подросшим и загорелым, но и  самостоятельным и эрудированным!</w:t>
      </w:r>
    </w:p>
    <w:p>
      <w:pPr>
        <w:pStyle w:val="Normal"/>
        <w:spacing w:before="0" w:after="0"/>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ак обезопасить своего ребенка от опасности на прогулке ле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родители, ниже даны рекомендации для вас по обеспечению безопасности прогулки на свежем воздух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истематически проводите беседы, разъяснения с детьми на темы: «Лазание на деревья», «Опасность дорог», «Раны и ссадины», «Почему нельзя уходить далеко от дома?», «Воровство детей», «Плавать и утонуть», «Опасность пожара», «Ядовитые грибы», «Ядовитые травы», «Признаки отравления», «Тепловой удар. Что это?», «Укус насеком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дберите соответствующую литературу с красочными иллюстрациями на данную тематику. Позвольте ребенку посмотреть картинки самостоятельно и сделать соответствующие выводы. Дополните его выводы своим личным примером из своего личного опыта, из опыта своих близк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изуйте совместные прогулки с ребенком к водоему, на луг с множеством растений, среди которых есть ядовитые. Расскажите об особенностях и лекарственных и ядовитых растений. Покажите насекомых, безобидных и опасных, расскажите, в чем заключается опасность. Подведите к водоему, расскажите о том, что купаться нужно только под присмотром взрослых и о правилах поведения и игры в в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тправляйте на прогулку только в светлом головном уборе, сшитом только из натуральных тканей. Организуйте пребывание ребенка на свежем воздухе в утреннее и вечернее время, когда солнечная активность снижена. Чередуйте отдых на улице и в помещении. Следите за тем, чтобы в жару ребенок употреблял как можно больше жидкости, лучше всего чистой воды. Внимательно отнеситесь к выбору одежды, что избежать перегре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ри совместных семейных походах приобщайте к «правильному отношению» к костру. Рассказывайте и показывайте, как правильно разводить и затушить за собой костер. Объясните, что костер разводится только взрослыми в специально отведенных и разрешенных для этого мест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Учите быть внимательным на дороге, переходить дорогу только по пешеходному переходу и только после того, как убедишься в отсутствии приближающегося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Учите осторожности, чтобы избежать травмы т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Подберите соответствующие познавательные мультфильмы, фильмы, просмотр которых и беседы помогут научить внимательности и осторож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Постарайтесь стать и быть самым близким и дорогим другом своему ребенку, чтобы все свои самые сокровенные страхи, опасения и мечты, он доверял Вам в первую очередь!</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color w:val="7030A0"/>
          <w:sz w:val="36"/>
          <w:szCs w:val="36"/>
        </w:rPr>
      </w:pPr>
      <w:r>
        <w:rPr>
          <w:rFonts w:cs="Times New Roman" w:ascii="Times New Roman" w:hAnsi="Times New Roman"/>
          <w:b/>
          <w:color w:val="7030A0"/>
          <w:sz w:val="36"/>
          <w:szCs w:val="36"/>
        </w:rPr>
        <w:t>Экспериментирование с детьми в летнее время</w:t>
      </w:r>
    </w:p>
    <w:p>
      <w:pPr>
        <w:pStyle w:val="Normal"/>
        <w:spacing w:before="0" w:after="0"/>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хочу предложить вашему вниманию ряд опытов, которые можно провести с детьми дошкольного возраста на прогулке или дома. Чем полезно детское экспериментирование? Поисково-познавательная деятельность открывает для ребенка новый мир, полный загадок и чудес. У детей углубляются знания о природе – живой и неживой, они расширяют свой кругозор, учатся размышлять, наблюдать, анализировать и делать выводы. У детей появляется контакт с предметами, что позволяет понять их качества и свойства. И, конечно, детское экспериментирование позволяет ребятам чувствовать, что они самостоятельно открыли какое-то явление, и это влияет на их самооценку. Описанные опыты можно проводить с детьми 3 – 7 лет, поэтому будет интересно не только нашим подготовишкам, но и их младшим братишкам и сестренка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пыт№1 воздух и вода - «Чем пахнет в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Выяснить имеет ли запах вода.</w:t>
      </w:r>
    </w:p>
    <w:p>
      <w:pPr>
        <w:pStyle w:val="Normal"/>
        <w:ind w:firstLine="567"/>
        <w:jc w:val="both"/>
        <w:rPr/>
      </w:pPr>
      <w:r>
        <w:rPr>
          <w:rFonts w:cs="Times New Roman" w:ascii="Times New Roman" w:hAnsi="Times New Roman"/>
          <w:sz w:val="28"/>
          <w:szCs w:val="28"/>
        </w:rPr>
        <w:t>Перед началом опыта задайте вопрос: «Чем пахнет вода?» Дайте детям три стакана из предыдущих опытов (чистую, с солью, с сахаром). Предложите понюхать. Затем капните в один из них (дети не должны это видеть — пусть закроют глаза), например, раствор валерианы. Пусть понюхают. Что же это значит? Скажите ребенку, что вода начинает пахнуть теми веществами, которые в нее положены, например яблоком или смородиной в компоте, мясом в бульон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пыт №2 с водой - «Какую форму примет в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Закреплять у детей свойства воды (принимает форму, не имеет запаха, вкуса, ц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да не имеет формы и принимает форму того сосуда, в который она налита. Пусть дети нальют ее в емкость разной формы и разного размера. Вспомните с детьми, где и как разливаются луж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пыт №3 с песком. «Песочные ча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закреплять с детьми свойства песка.</w:t>
      </w:r>
    </w:p>
    <w:p>
      <w:pPr>
        <w:pStyle w:val="Normal"/>
        <w:ind w:firstLine="567"/>
        <w:jc w:val="both"/>
        <w:rPr/>
      </w:pPr>
      <w:r>
        <w:rPr>
          <w:rFonts w:cs="Times New Roman" w:ascii="Times New Roman" w:hAnsi="Times New Roman"/>
          <w:sz w:val="28"/>
          <w:szCs w:val="28"/>
        </w:rPr>
        <w:t>Возьмите две одинаковые пластиковые бутылки. Склейте крышки плоскими сторонами скотчем. Середину обеих пробок пробейте тонким гвоздем, чтобы получилось небольшое сквозное отверстие. Я делаю это так: беру гвоздь плоскогубцами, нагреваю его и расплавляю нужное отверстие быстро и ровно. Затем насыпьте в бутылку сухого, лучше просеянного песка. Соедините бутылки пробками. Часы готовы. Осталось только по наручным часам определить, за какое время пересыплется песок из одной бутылки в другую. Добавьте или отсыпьте песок в таком количестве, чтобы часы показывали удобное для вас время: 5 минут или 15. Такие часы очень могут вам помочь, когда вы «торгуетесь» со своим ребенком: сколько времени читать на ночь или сколько минуток можно еще поиграть.</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пыт №4 с песком «Своды и тонн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лейте из тонкой бумаги трубочку, чуть большую по диаметру, чем карандаш. Вставьте в нее карандаш. Затем осторожно засыпь те трубочку с карандаш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 </w:t>
      </w:r>
    </w:p>
    <w:p>
      <w:pPr>
        <w:pStyle w:val="Normal"/>
        <w:ind w:firstLine="567"/>
        <w:jc w:val="both"/>
        <w:rPr/>
      </w:pPr>
      <w:r>
        <w:rPr>
          <w:rFonts w:cs="Times New Roman" w:ascii="Times New Roman" w:hAnsi="Times New Roman"/>
          <w:b/>
          <w:sz w:val="28"/>
          <w:szCs w:val="28"/>
        </w:rPr>
        <w:t>Опыт№5 с водой. «Замерзшая в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выявить, что лед — твердое вещество, плавает, тает, состоит из воды. </w:t>
      </w:r>
    </w:p>
    <w:p>
      <w:pPr>
        <w:pStyle w:val="Normal"/>
        <w:ind w:firstLine="567"/>
        <w:jc w:val="both"/>
        <w:rPr/>
      </w:pPr>
      <w:r>
        <w:rPr>
          <w:rFonts w:cs="Times New Roman" w:ascii="Times New Roman" w:hAnsi="Times New Roman"/>
          <w:sz w:val="28"/>
          <w:szCs w:val="28"/>
        </w:rPr>
        <w:t>Материалы: кусочки льда, холодная вода, тарелочки, картинка с изображением айсберга. Описание. Перед детьми — миска с водой. Они обсуждают, какая вода, какой она формы. Вода меняет форму, потому что она жидкость. Может ли вода быть твердой? Что произойдет с водой, если ее сильно охладить? (Вода превратится в лед.) Рассматривают кусочки льда. Чем лед отличается от воды? Можно ли лед лить, как воду? Дети пробуют это сделать. Какой формы лед? Лед сохраняет форму. Все, что сохраняет свою форму, как лед, называется твердым веществом. Плавает ли лед? Воспитатель кладет кусок льда в миску, и дети наблюдают. Какая часть льда плавает? (Верхняя.) В холодных морях плавают огромные глыбы льда. Они называются айсбергами (показ картинки). Над поверхностью видна только верхушка айсберга. И если капитан корабля не заметит и наткнется на подводную часть айсберга, то корабль может утонуть. Воспитатель обращает внимание детей на лед, который лежал в тарелке. Что произошло? Почему лед растаял? (В комнате тепло.) Во что превратился лед? Из чего состоит лед?</w:t>
      </w:r>
    </w:p>
    <w:p>
      <w:pPr>
        <w:pStyle w:val="Normal"/>
        <w:ind w:firstLine="567"/>
        <w:jc w:val="both"/>
        <w:rPr/>
      </w:pPr>
      <w:r>
        <w:rPr>
          <w:rFonts w:cs="Times New Roman" w:ascii="Times New Roman" w:hAnsi="Times New Roman"/>
          <w:b/>
          <w:sz w:val="28"/>
          <w:szCs w:val="28"/>
        </w:rPr>
        <w:t>Опыт№6 с воздухом. «Воздух сж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Продолжать знакомить детей со свойствами воздуха. Материалы. Пластмассовая бутылка, не надутый шарик, холодильник, миска с горячей вод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цесс. 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w:t>
      </w:r>
    </w:p>
    <w:p>
      <w:pPr>
        <w:pStyle w:val="Normal"/>
        <w:ind w:firstLine="567"/>
        <w:jc w:val="both"/>
        <w:rPr/>
      </w:pPr>
      <w:r>
        <w:rPr>
          <w:rFonts w:cs="Times New Roman" w:ascii="Times New Roman" w:hAnsi="Times New Roman"/>
          <w:sz w:val="28"/>
          <w:szCs w:val="28"/>
        </w:rPr>
        <w:t>Итог. При нагревании воздух расширяется, а при охлаждении – сж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ыт №13 с хлебом. «Заплесневелый хле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Установить, что для роста мельчайших живых организмов (грибков) нужны определенные усло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Полиэтиленовый пакет, ломтики хлеба, пипетка, луп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од: Дети знают, что хлеб может портиться — на нем начинают расти мельчайшие организмы (плесневые грибки). Составляют алгоритм опыта, помещают хлеб в разные усло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в теплое темное место, в полиэтиленовый пак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в холодное мест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в теплое сухое место, без полиэтиленового пакета. </w:t>
      </w:r>
    </w:p>
    <w:p>
      <w:pPr>
        <w:pStyle w:val="Normal"/>
        <w:ind w:firstLine="567"/>
        <w:jc w:val="both"/>
        <w:rPr/>
      </w:pPr>
      <w:r>
        <w:rPr>
          <w:rFonts w:cs="Times New Roman" w:ascii="Times New Roman" w:hAnsi="Times New Roman"/>
          <w:sz w:val="28"/>
          <w:szCs w:val="28"/>
        </w:rPr>
        <w:t>Проводят наблюдения в течение нескольких дней, рассматривают результаты через лупу, зарисовывают (во влажных теплых условиях — первый вариант — появилась плесень; в сухих или холодных условиях плесень не образуется). Дети рассказывают, как люди научились дома сохранять хлебопродукты (хранят в холодильнике, сушат из хлеба сухари).</w:t>
      </w:r>
    </w:p>
    <w:p>
      <w:pPr>
        <w:pStyle w:val="Normal"/>
        <w:ind w:firstLine="567"/>
        <w:jc w:val="both"/>
        <w:rPr/>
      </w:pPr>
      <w:r>
        <w:rPr>
          <w:rFonts w:cs="Times New Roman" w:ascii="Times New Roman" w:hAnsi="Times New Roman"/>
          <w:b/>
          <w:sz w:val="28"/>
          <w:szCs w:val="28"/>
        </w:rPr>
        <w:t>Опыты№7 с растениями «Есть ли у растений органы дых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Определить, что все части растения участвуют в дых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териалы. Прозрачная емкость с водой, лист на длинном черешке или стебельке, трубочка для коктейля, луп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цесс. 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оги. Воздух через лист проходит в стебель, так как видно выделение пузырьков воздуха в воду.</w:t>
      </w:r>
    </w:p>
    <w:p>
      <w:pPr>
        <w:pStyle w:val="Normal"/>
        <w:ind w:firstLine="567"/>
        <w:jc w:val="both"/>
        <w:rPr/>
      </w:pPr>
      <w:r>
        <w:rPr>
          <w:rFonts w:cs="Times New Roman" w:ascii="Times New Roman" w:hAnsi="Times New Roman"/>
          <w:b/>
          <w:sz w:val="28"/>
          <w:szCs w:val="28"/>
        </w:rPr>
        <w:t>Опыты№8 с растениями. «Что нужно для питания раст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Установить, как растение ищет свет.</w:t>
      </w:r>
    </w:p>
    <w:p>
      <w:pPr>
        <w:pStyle w:val="Normal"/>
        <w:ind w:firstLine="567"/>
        <w:jc w:val="both"/>
        <w:rPr/>
      </w:pPr>
      <w:r>
        <w:rPr>
          <w:rFonts w:cs="Times New Roman" w:ascii="Times New Roman" w:hAnsi="Times New Roman"/>
          <w:sz w:val="28"/>
          <w:szCs w:val="28"/>
        </w:rPr>
        <w:t>Материалы. Комнатные растения с твердыми листьями (фикус, сансевьера), лейкопластыр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цесс. 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оги. Без света питание растений не образуется.</w:t>
      </w:r>
    </w:p>
    <w:p>
      <w:pPr>
        <w:pStyle w:val="Normal"/>
        <w:ind w:firstLine="567"/>
        <w:jc w:val="both"/>
        <w:rPr/>
      </w:pPr>
      <w:r>
        <w:rPr>
          <w:rFonts w:cs="Times New Roman" w:ascii="Times New Roman" w:hAnsi="Times New Roman"/>
          <w:b/>
          <w:sz w:val="28"/>
          <w:szCs w:val="28"/>
        </w:rPr>
        <w:t>Опыт №9 с водой. «Дождевые обла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ти будут в восторге от этой простой забавы, объясняющей им, как идет дождь (схематично, конечно): сначала вода накапливается в облаках, а потом проливается на землю. Этот "опыт" можно провести и на уроке природоведения, и в детском саду в старшей группе и дома с детьми всех возрастов - он зачаровывает всех, и дети просят повторить его снова и снова. Так что, запаситесь пеной для брит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банку налейте воды примерно на 2/3. Выдавите пену прямо поверх воды, чтобы она стала похожа на кучевое облако. Теперь пипеткой на пену накапайте (а лучше доверьте это ребенку) окрашенную воду. И теперь осталось только наблюдать, как цветная вода пройдет сквозь облако и продолжит свое путешествие ко дну банки.</w:t>
      </w:r>
    </w:p>
    <w:p>
      <w:pPr>
        <w:pStyle w:val="Normal"/>
        <w:ind w:firstLine="567"/>
        <w:jc w:val="both"/>
        <w:rPr/>
      </w:pPr>
      <w:r>
        <w:rPr>
          <w:rFonts w:cs="Times New Roman" w:ascii="Times New Roman" w:hAnsi="Times New Roman"/>
          <w:b/>
          <w:sz w:val="28"/>
          <w:szCs w:val="28"/>
        </w:rPr>
        <w:t>Опыты№10 с жидкостями. «Извергающийся вулк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ый инвентар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улк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ус слепить из пластилина (можно взять уже однажды использовавшийся пластил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да, 2 ст. лож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а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ксус 1/3 стак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расная краска, кап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апелька жидкого моющего средства, чтобы вулкан лучше пени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ыт проводится на подносе. Могут проводить сами дети, под руководством педагога. Сначала в конус засыпается сода, а затем заливается лава, только очень аккур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Дидактические иг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Природа и челов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истематизировать знания детей о том, что создано человеком, а что дает человеку при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Закрепить с детьми, что создано природой и человеком. Развивать внимание, память, речь и логическое мышление. Воспитывать любовь к прир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Что сделано человеком?» – спрашивает воспитатель и передает одному из играющих какой-либо предмет (или бросает мяч). Ребенок отвечает и передает мяч или предмет рядом стоящему ребенку, и так по всему кругу. После завершения круга воспитатель задает новый вопрос: «Что создано природой?» Игра повторяется по новому кругу; ребенок, не сумевший ответить, выходит за круг и пропускает его, если же придумает и назовет слово, то снова принимается в игр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аобор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вать у детей сообразительность, быстроту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чить детей использовать в речи антонимы. Развивать внимание, память, речь и логическое мышление. Воспитывать интерес к дидактической иг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Воспитатель называет слово, а дети должны назвать противоположное. (Далеко – близко, верхний – нижний и т. 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Назови слово с нужным зву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вать у детей фонематический слух, быстроту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чить детей находить слова с нужным звуком. Развивать слуховое внимание, память, речь и логическое мышление. Воспитывать интерес к дидактической игре.</w:t>
      </w:r>
    </w:p>
    <w:p>
      <w:pPr>
        <w:pStyle w:val="Normal"/>
        <w:spacing w:before="0" w:after="0"/>
        <w:ind w:firstLine="567"/>
        <w:jc w:val="both"/>
        <w:rPr/>
      </w:pPr>
      <w:r>
        <w:rPr>
          <w:rFonts w:cs="Times New Roman" w:ascii="Times New Roman" w:hAnsi="Times New Roman"/>
          <w:sz w:val="28"/>
          <w:szCs w:val="28"/>
        </w:rPr>
        <w:t xml:space="preserve">Ход игры. Воспитатель говорит: «Придумайте (растения, птиц, зверей и т.д.), название которых начинается со звука «А», «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Назови три предм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упражнять детей в классификации предме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чить детей классифицировать предметы. Развивать внимание, память, речь и логическое мышление. Воспитывать интерес к дидактической иг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Какие предметы можно назвать одним словом: цветы, птицы и т. 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веты!» – произносит педагог и после небольшой паузы бросает мяч ребенку. Тот отвечает: «Ромашка, роза, васил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Добавь сл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вать фонематический слух, быстроту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чить детей делить слова на слоги. Развивать слуховое внимание, память, речь и логическое мышление. Воспитывать интерес к дидактической иг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Воспитатель называет один слог и бросает мяч. Поймавший его должен дополнить, чтобы получилось слово, например: ма – ма, кни – га. Дополнивший слово бросает мяч воспита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Скажи по-друго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учить детей подбирать синоним – слово, близкое по знач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чить детей находить слова подходящие по смыслу. Развивать внимание, память, речь и логическое мышление. Воспитывать интерес к дидактической иг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Воспитатель говорит, что в этой игре дети должны будут вспомнить слова, похожие по смыслу на то слово, которое он назов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Найди листок, как на дере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учить классифицировать растения по определенному призна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чить детей распознавать растения по признакам. Развивать внимание, память, речь и логическое мышление. Воспитывать бережное отношение к прир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Воспитатель делит группу детей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игрывает та команда, которая соберется возле дерева первой, или та, которая соберет больше листье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Закончи предлож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и: учить понимать причинные связи между явлениями; упражнять в правильном выборе с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чить детей составлять предложения. Развивать внимание, память, связную речь и логическое мышление. Воспитывать интерес к дидактической иг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Воспитатель начинает предложение: «Я надела теплую шубу, потому что…», «Дети надели панамы потому что…», «Идет сильный снег потому, что наступ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Не ошиби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и: развивать быстроту мышления; закрепить знания детей о том, что они делают в разное время сут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чить детей подбирать действия по частям суток. Развивать внимание, память, речь и логическое мышление. Воспитывать интерес к дидактической иг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Воспитатель называет разные части суток или действия детей. А дети должны ответить одним словом: «Завтракаем», «Умываемся», назвать, когда это быв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Летает – не лет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вать слуховое вним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чить детей распознавать летающие и не летающие предметы. Развивать внимание, память, речь и логическое мышление. Воспитывать бережное отношение к птиц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Воспитатель говорит детям: «Если я назову предмет, который летает, вы поднимаете руку или ловите мяч. Вам нужно быть внимательными, потому что я буду поднимать руки и тогда, когда предмет летает, и тогда, когда он не летает. Кто ошибется, заплатит фишко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Цветочная композиция с божьими коровками — мастер-класс</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03140"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03140" cy="3587115"/>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м понадобятся: пластиковые ложки, желтые трубочки для коктейлей, компакт-диск, самоклеящаяся бумага, листья от искусственных растений, ножницы, акриловые краски, клеевой писто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аг первый. Берем для создания божьих коровок и цветка нужное нам количество пластиковых ложек и отрезаем у них ручки. Раскрашиваем 8 ложек красными и 4 ложки черными красками. Красные детали будут крылышками, а черные — тельцем божьей коровки. В качестве головы для насекомого можно использовать черную пуговицу на ножке. Часть ложек остаются белыми — это лепестки цвет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6880"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516880" cy="2040255"/>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аг второй. Обклеиваем диск с двух сторон самоклеящейся бумагой и обрезаем ее по кругу. После того как покрашенные крылышки для божьих коровок высохнут, берем черные краски и рисуем на них точк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28945"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528945" cy="2040255"/>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аг третий. С помощью горячего клея собираем из деталей божьих коровок таким образом, чтобы две из них были со сложенными крыльями, а другие две — с распахнутыми. Начинаем создавать композицию. Приклеиваем на диск искусственные листья, а поверх них формируем из белых ложек цветок, прикрепляя детали рядами. В центр цветка приклеиваем тычинки из трубочек, нарезанных длиной в 1,5-2 см.</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48275"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248275" cy="1908175"/>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последок прикрепляем божьих коровок — наша летняя композиция готов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19090" cy="235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19090" cy="2350770"/>
                    </a:xfrm>
                    <a:prstGeom prst="rect">
                      <a:avLst/>
                    </a:prstGeom>
                  </pic:spPr>
                </pic:pic>
              </a:graphicData>
            </a:graphic>
          </wp:inline>
        </w:drawing>
      </w:r>
    </w:p>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12">
    <w:name w:val="c12"/>
    <w:qFormat/>
    <w:rPr/>
  </w:style>
  <w:style w:type="character" w:styleId="C3">
    <w:name w:val="c3"/>
    <w:qFormat/>
    <w:rPr/>
  </w:style>
  <w:style w:type="character" w:styleId="C13">
    <w:name w:val="c13"/>
    <w:qFormat/>
    <w:rPr/>
  </w:style>
  <w:style w:type="character" w:styleId="C1">
    <w:name w:val="c1"/>
    <w:qFormat/>
    <w:rPr/>
  </w:style>
  <w:style w:type="character" w:styleId="C16">
    <w:name w:val="c16"/>
    <w:qFormat/>
    <w:rPr/>
  </w:style>
  <w:style w:type="character" w:styleId="C4">
    <w:name w:val="c4"/>
    <w:qFormat/>
    <w:rPr/>
  </w:style>
  <w:style w:type="character" w:styleId="InternetLink">
    <w:name w:val="Hyperlink"/>
    <w:rPr>
      <w:color w:val="0000FF"/>
      <w:u w:val="single"/>
    </w:rPr>
  </w:style>
  <w:style w:type="character" w:styleId="C11">
    <w:name w:val="c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6:00Z</dcterms:created>
  <dc:creator>Маша</dc:creator>
  <dc:description/>
  <dc:language>en-US</dc:language>
  <cp:lastModifiedBy>Маша</cp:lastModifiedBy>
  <dcterms:modified xsi:type="dcterms:W3CDTF">2020-05-25T07:02:00Z</dcterms:modified>
  <cp:revision>9</cp:revision>
  <dc:subject/>
  <dc:title/>
</cp:coreProperties>
</file>