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33" stroked="t" o:allowincell="f" style="position:absolute;margin-left:0pt;margin-top:-74.25pt;width:481.4pt;height:74.15pt;mso-wrap-style:none;v-text-anchor:middle;mso-position-vertical:top" type="_x0000_t136">
            <v:path textpathok="t"/>
            <v:textpath on="t" fitshape="t" string="АНКЕТА&#10; «УРОВЕНЬ ПСИХОЛОГИЧЕСКОЙ ГОТОВНОСТИ К ШКОЛЕ»" style="font-family:&quot;Times New Roman&quot;;font-size:18pt"/>
            <v:fill o:detectmouseclick="t" type="solid" color2="#cc66cc"/>
            <v:stroke color="#339933" weight="9360" joinstyle="miter" endcap="flat"/>
            <w10:wrap type="square"/>
          </v:shape>
        </w:pict>
      </w:r>
    </w:p>
    <w:p>
      <w:pPr>
        <w:pStyle w:val="Normal"/>
        <w:ind w:left="360"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Каждый ответ «да» - 1 балл; «нет» - 0 баллов: </w:t>
      </w:r>
    </w:p>
    <w:p>
      <w:pPr>
        <w:pStyle w:val="Normal"/>
        <w:ind w:left="360"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ли Ваш ребёнок, когда Вы ему чит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ен ли он пересказать прочитанно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 ребёнка есть желание рассматривать или читать книжки само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т ли Ваш ребёнок буквы, просит ли Вас научить его чит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итирует ли он чтение вслу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аш ребёнок достаточно постоянно говорит о своем желании пойти в школ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ли ребёнок быть достаточно усидчивым при выполнении не слишком привлекательного для него зад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аш малыш способен хорошо запомнить и выполнить устное поручение (например, по телефону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ет ли он считать до 20 и обрат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ли ребёнок простые геометрические фигуры (круг, квадрат, прямоугольник, овал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Умеет ли ребёнок выделять существенные признаки понятий (например, перья и клюв у птицы…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ен ли Ваш ребёнок, когда Вы ему читаете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.Он соблюдает правила игр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4. У Вашего ребёнка словарный запас примерно такой же или даже лучше, чем у его сверстников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5. Он умеет доводить дело до конца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6. Ребёнок понимает смысл большинства сложных слов, которые Вы употребляете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7. У ребёнка хорошее звукопроизношение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8. Ваш ребёнок хорошо различает похожие звуки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9. Ваш ребёнок знает несколько песен и стихов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. Ребёнок хорошо ориентируется, где право, где лево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1. Ребёнок любит занятия с кубиками, конструктором, мозаикой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Может ли малыш найти к предложенному слову противоположное по значению?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аш малыш любознателен?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ебёнок хочет стать взрослее и самостоятельнее? </w:t>
      </w:r>
    </w:p>
    <w:p>
      <w:pPr>
        <w:pStyle w:val="Normal"/>
        <w:tabs>
          <w:tab w:val="clear" w:pos="708"/>
          <w:tab w:val="left" w:pos="284" w:leader="none"/>
          <w:tab w:val="left" w:pos="301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firstLine="540"/>
        <w:jc w:val="both"/>
        <w:rPr/>
      </w:pPr>
      <w:r>
        <w:rPr>
          <w:b/>
          <w:bCs/>
          <w:i/>
          <w:iCs/>
          <w:color w:val="FF0000"/>
        </w:rPr>
        <w:t>14 баллов и менее</w:t>
      </w:r>
      <w:r>
        <w:rPr>
          <w:b/>
          <w:bCs/>
        </w:rPr>
        <w:t>:</w:t>
      </w:r>
      <w:r>
        <w:rPr/>
        <w:t xml:space="preserve"> крайне желательны развивающие занятия у специалиста по формированию готовности к обучению. </w:t>
      </w:r>
    </w:p>
    <w:p>
      <w:pPr>
        <w:pStyle w:val="Normal"/>
        <w:ind w:left="360" w:firstLine="540"/>
        <w:jc w:val="both"/>
        <w:rPr/>
      </w:pPr>
      <w:r>
        <w:rPr>
          <w:b/>
          <w:bCs/>
          <w:i/>
          <w:iCs/>
          <w:color w:val="FF0000"/>
        </w:rPr>
        <w:t>15-19 баллов</w:t>
      </w:r>
      <w:r>
        <w:rPr>
          <w:b/>
          <w:bCs/>
        </w:rPr>
        <w:t>:</w:t>
      </w:r>
      <w:r>
        <w:rPr/>
        <w:t xml:space="preserve"> Вам следует уделять больше внимания занятиям с ребёнком, содержание вопросов этой анкеты подскажет Вам нужное направление для занятий. Ребёнок почти готов к школе; ему надо только помочь раскрыть свой потенциал. </w:t>
      </w:r>
    </w:p>
    <w:p>
      <w:pPr>
        <w:pStyle w:val="Normal"/>
        <w:ind w:left="360" w:firstLine="540"/>
        <w:jc w:val="both"/>
        <w:rPr/>
      </w:pPr>
      <w:r>
        <w:rPr>
          <w:b/>
          <w:bCs/>
          <w:i/>
          <w:iCs/>
          <w:color w:val="FF0000"/>
        </w:rPr>
        <w:t>20 и более баллов</w:t>
      </w:r>
      <w:r>
        <w:rPr>
          <w:b/>
          <w:bCs/>
          <w:i/>
          <w:iCs/>
        </w:rPr>
        <w:t>:</w:t>
      </w:r>
      <w:r>
        <w:rPr/>
        <w:t xml:space="preserve"> ребёнок готов к школе. Ваша задача – поддерживать интерес к школе и помогать справляться  с трудностями,  если они возникнут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ла педагог-психолог Тимофеева М.В. на основе материалов интернет-ресурсов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25:00Z</dcterms:created>
  <dc:creator>Потапкин</dc:creator>
  <dc:description/>
  <cp:keywords/>
  <dc:language>en-US</dc:language>
  <cp:lastModifiedBy>Маша</cp:lastModifiedBy>
  <cp:lastPrinted>2016-09-14T20:32:00Z</cp:lastPrinted>
  <dcterms:modified xsi:type="dcterms:W3CDTF">2020-05-19T09:30:00Z</dcterms:modified>
  <cp:revision>4</cp:revision>
  <dc:subject/>
  <dc:title> </dc:title>
</cp:coreProperties>
</file>