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ых маленьких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Громко хвастается Тая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Я теперь совсем большая!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И, обняв подружку Асю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осмотрела на ребят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- Я заканчиваю ясли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оступаю в детский сад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Демьянов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рный физический рост, характерный для первых двух лет жизни малыша, на третьем году начинает постепенно замедляться. Но общие моторные умения ребёнка развиваются по-прежнему с большой скоростью. Совершенствуются ранее приобретённые навыки – ходьба, бег, ползание, умение прыгать. Малыш учится управлять своим телом, изучает свои физические возможности, осваивает новые умения. К концу третьего года ребёнок может устойчиво стоять на одной ноге, подпрыгивать, отрывая обе ноги от пола. Такие сложные движения требуют хорошей координации, умения сохранять равновесие и достаточной мышечной силы, поэтому малыш без устали тренируется. Мы, взрослые, не перестаём поражаться энергии детей и часто сетуем: зачем он вот уже в сотый раз залезает на горку, карабкается на высокую ступеньку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знавательное развитие ребёнка тесно взаимосвязано с физическим. Почему? Ответ прост – дети изучают мир в действии. Двигаясь, малыш может больше увидеть, потрогать, услышать. </w:t>
      </w:r>
      <w:r>
        <w:rPr>
          <w:sz w:val="28"/>
          <w:szCs w:val="28"/>
          <w:u w:val="single"/>
        </w:rPr>
        <w:t>Движения и действия дают малышу пищу для ума, поэтому любознательные дети всегда более подвиж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ем вам игры, в которые можно играть на прогулке или д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Альпинисты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ам потребуется деревянная доска шириной 20 – 25сантиметров и длиной 1,5 – 2метра. Положите один конец доски на диван –  и у вас получится небольшая горка. Расскажите малышу об альпинистах – людях, которые покоряют вершины высоких гор. Предложите малышу попробовать совершить первое «восхождение на гору». Вместе с ним в «опасное» путешествие может отправиться любимая игрушка. </w:t>
      </w:r>
      <w:r>
        <w:rPr>
          <w:sz w:val="28"/>
          <w:szCs w:val="28"/>
          <w:u w:val="single"/>
        </w:rPr>
        <w:t xml:space="preserve">Ходьба вверх и вниз по наклонной доске укрепляет мышцы ног, развивает координацию движений и вестибулярный аппара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атоход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 на пол уже знакомую деревянную дощечку (её можно заменить широкой лентой или бельевой верёвкой). Покажите малышу, как ходить по дощечке – прямо и боком, стараясь сохранять равновесие и не наступать на  пол. Для сохранения равновесия ребёнок может нести перед собой палочку – скалку (как канатоходцы несут перед собой шест). </w:t>
      </w:r>
      <w:r>
        <w:rPr>
          <w:sz w:val="28"/>
          <w:szCs w:val="28"/>
          <w:u w:val="single"/>
        </w:rPr>
        <w:t>Игра развивает координацию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вращайся, сделав кр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те на земле круг диаметром 2 – 3 метра </w:t>
      </w:r>
    </w:p>
    <w:p>
      <w:pPr>
        <w:pStyle w:val="Normal"/>
        <w:rPr/>
      </w:pPr>
      <w:r>
        <w:rPr>
          <w:sz w:val="28"/>
          <w:szCs w:val="28"/>
        </w:rPr>
        <w:t>(дома обозначьте границы круга лентой или верёвкой). Учите малыша ходить по линии круга. Можно усложнить игру, предложив ребёнку нести перед собой мячик или любимую игр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ре волнуется раз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строки напомнили вам детскую игру? Научите играть в неё вашего ребёнка. Кружиться, сохраняя равновесие, очень трудно, зато малыш получит прекрасную возможность научиться управлять своими движениями. </w:t>
      </w:r>
      <w:r>
        <w:rPr>
          <w:sz w:val="28"/>
          <w:szCs w:val="28"/>
          <w:u w:val="single"/>
        </w:rPr>
        <w:t>Игра развивает вестибулярный аппарат, координацию дв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адом наперё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малыш хорошо ходит самостоятельно? Тогда предложите ему попробовать свои силы в ходьбе задом наперёд. Не забудьте рассказать ребёнку, что в природе есть удивительные существа – раки, которые именно так и передвигаются. Если у вашего малыша есть друзья, на прогулке можно устроить весёлые соревнования по ходьбе задом наперёд. 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2:00Z</dcterms:created>
  <dc:creator>Admin</dc:creator>
  <dc:description/>
  <cp:keywords/>
  <dc:language>en-US</dc:language>
  <cp:lastModifiedBy>Admin</cp:lastModifiedBy>
  <dcterms:modified xsi:type="dcterms:W3CDTF">2020-04-06T11:47:00Z</dcterms:modified>
  <cp:revision>15</cp:revision>
  <dc:subject/>
  <dc:title>Громко хвастается Тая: </dc:title>
</cp:coreProperties>
</file>