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30480</wp:posOffset>
            </wp:positionV>
            <wp:extent cx="2969260" cy="1925320"/>
            <wp:effectExtent l="0" t="0" r="0" b="0"/>
            <wp:wrapNone/>
            <wp:docPr id="1" name="_33070-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33070-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Сколько и как бегать дошкольнику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ревнегреческие мудрецы говорил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Хочешь быть здоровым - бегай!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чешь быть красивым – бега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Хочешь быть умным – бегай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Бег </w:t>
      </w:r>
      <w:r>
        <w:rPr>
          <w:sz w:val="28"/>
          <w:szCs w:val="28"/>
        </w:rPr>
        <w:t>– одно из важных для здоровья ребёнка движений, позволяющих хорошо регулировать нагрузку, укрепляющих сердечно – сосудистую и дыхательную системы, различные группы мышц, суставы и связки. Бег – естественное движение, привычное для детей с раннего возраста. Умение быстро и ловко бегать помогает ребёнку успешно участвовать в подвижных играх, эстафетах, спортивных упражнениях. Эффективен бег для воспитания выносливости, улучшения физической работоспособности. Привычка бегать поможет получить ежедневную дозу движений, необходимых для нормальной жизнедеятельности организма человек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Бегать ребёнок начинает на втором году жизни. Иные дети предпочитают не идти, а бежать, так как в этом случае им легче сохранять равновесие. Бег малышей имеет ряд особенностей: они сильно наклоняются вперёд, широко расставляют ноги, сгибая их в коленях, шаги короткие, руки мало участвуют в движении, полёт почти не выражен. Затем в результате ежедневных упражнений бег становится более ритмичным, свободным, с выраженным полётом. Старшие дошкольники применяют рациональную технику бега в зависимости от конкретных условий, поэтому им удаётся бегать продолжительное время без появления признаков утомления. Это становится возможным потому, что бег является циклическим движением, в котором отталкивание от опоры ногой чередуется с полётом, дающим некоторую передышку работающим мышцам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Правильной техникой обычного </w:t>
      </w:r>
      <w:r>
        <w:rPr>
          <w:b/>
          <w:sz w:val="28"/>
          <w:szCs w:val="28"/>
        </w:rPr>
        <w:t>бега в среднем темпе</w:t>
      </w:r>
      <w:r>
        <w:rPr>
          <w:sz w:val="28"/>
          <w:szCs w:val="28"/>
        </w:rPr>
        <w:t xml:space="preserve"> является умение бегать легко, свободно, руки полусогнуты в локтях, движутся естественно вперёд до уровня груди несколько внутрь, затем отводятся локтями назад- в стороны. Нога ставится на переднюю часть стопы или с пятки с последующим мягким опусканием на всю ступню. Продолжительность бега постепенно возрастает </w:t>
      </w:r>
      <w:r>
        <w:rPr>
          <w:b/>
          <w:sz w:val="28"/>
          <w:szCs w:val="28"/>
        </w:rPr>
        <w:t>с 10-15 секунд для детей 2-3 лет, до 35-40 секунд для шестилетних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Медленный бег</w:t>
      </w:r>
      <w:r>
        <w:rPr>
          <w:sz w:val="28"/>
          <w:szCs w:val="28"/>
        </w:rPr>
        <w:t xml:space="preserve"> завоевал большую популярность за последнее врем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При этом надо длительно выдерживать небольшую скорость, не ускорять и не замедлять, бежать ритмично. Шаги короткие, отталкивание спокойное, полёт невысокий. Нога ставится эластично с пятки на переднюю часть стопы или сразу на всю стопу сверху вниз, чтобы вес тела распределялся равномерно. </w:t>
      </w:r>
      <w:r>
        <w:rPr>
          <w:b/>
          <w:sz w:val="28"/>
          <w:szCs w:val="28"/>
        </w:rPr>
        <w:t>Длительность медленного бега для детей 2-3 лет -30-40 секунд, в 4-5 лет – до 1,5 минуты. Дошкольникам 5-6 лет</w:t>
      </w:r>
      <w:r>
        <w:rPr>
          <w:sz w:val="28"/>
          <w:szCs w:val="28"/>
        </w:rPr>
        <w:t xml:space="preserve"> после систематических упражнений доступен </w:t>
      </w:r>
      <w:r>
        <w:rPr>
          <w:b/>
          <w:sz w:val="28"/>
          <w:szCs w:val="28"/>
        </w:rPr>
        <w:t>бег в течение 2-3 минут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7760</wp:posOffset>
            </wp:positionH>
            <wp:positionV relativeFrom="paragraph">
              <wp:posOffset>58420</wp:posOffset>
            </wp:positionV>
            <wp:extent cx="2619375" cy="174307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того чтобы дети овладели разными видами бега, необходимо создавать им соответствующие условия, обучать основным элементам техники, предлагать игры и упражнения, включающие бег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ния для детей следует разнообразить, чтобы не снижался интерес к бегу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>Консультацию подготови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инструктор по физической культуре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высшей категории Гущина С.Н.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9:00Z</dcterms:created>
  <dc:creator>Admin</dc:creator>
  <dc:description/>
  <cp:keywords/>
  <dc:language>en-US</dc:language>
  <cp:lastModifiedBy>ГущинаИН</cp:lastModifiedBy>
  <dcterms:modified xsi:type="dcterms:W3CDTF">2020-04-09T11:25:00Z</dcterms:modified>
  <cp:revision>5</cp:revision>
  <dc:subject/>
  <dc:title>              Сколько и как бегать дошкольнику</dc:title>
</cp:coreProperties>
</file>