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bookmarkStart w:id="0" w:name="_GoBack"/>
      <w:bookmarkEnd w:id="0"/>
      <w:r>
        <w:drawing>
          <wp:anchor behindDoc="1" distT="12065" distB="20320" distL="114935" distR="12255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5240</wp:posOffset>
            </wp:positionV>
            <wp:extent cx="2761615" cy="1591310"/>
            <wp:effectExtent l="0" t="0" r="0" b="0"/>
            <wp:wrapTight wrapText="bothSides">
              <wp:wrapPolygon edited="0">
                <wp:start x="592" y="0"/>
                <wp:lineTo x="-4" y="506"/>
                <wp:lineTo x="-4" y="20526"/>
                <wp:lineTo x="445" y="21286"/>
                <wp:lineTo x="592" y="21286"/>
                <wp:lineTo x="20797" y="21286"/>
                <wp:lineTo x="20940" y="21286"/>
                <wp:lineTo x="21387" y="20526"/>
                <wp:lineTo x="21387" y="506"/>
                <wp:lineTo x="20797" y="0"/>
                <wp:lineTo x="5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ОБЖ. Что поможет Вашему реб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ть внимательным и научиться оценивать ситу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бирать безопасный маршрут, обходить опасности. С ребенком можно нарисовать план ег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роги от дома до шк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детского сада и обозначить те места, которые лучше обходить, даже когда спешишь, а также указать те места, где нужно быть особо внимательным (пешеходный переход, вход в подъезд и т. д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о выходить из контакта с незнакомц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улицы, лифта, подъезда существуют разные правила, приемы и способ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 обращаться за помощью к окруж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это необходим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смело говорить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аясь один дома, ребенок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 пользоваться телеф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в случае незваных гостей, звонящих в двери, быстро связаться с родителям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ие обращаться в экстренные служ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ru-RU"/>
        </w:rPr>
        <w:t xml:space="preserve">Ошибки родите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уги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рассказать ребенку страшную историю про «девочку, которая пошла с чужим дядей и что он с ней сделал», подумайте, какова ваша цель. Если вы не хотите, чтобы ребенок при встрече с чужим человеком застыл на месте или упал в обморок, то поищите более эффективные и мотивирующие спос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ы и частицы «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о объяснения, что именно и когда нужно делать (начиная с банального «не говори с незнакомцем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своих же правил или просто отсутствие личного прим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все замечают и впитывают. Мама зашла в подъезд с незнакомым мужчиной? Перебежали с папой дорогу в неположенном месте, потому что сегодня мы очень спешим? «Отлично, значит, из любого правила есть исключения, и родители меня поймут» — так решает ребе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преждения о «подозрительных» люд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лоумышленники могут выглядеть как угодно. В разговоре с ребенком лучше говорить о чужих и незнакомцах (бабушках, дедушк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 общения и времени, проведенного только с ребе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часто даем детям все (образование, одежду, развивающие игрушки, интересный досуг), но забываем о самом главном — о личном общении и внимании. Ребенок будет стремиться заполнить эту пустоту, и есть очень много тех, кто может этим воспользовать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фильмы и сказки ОБЖ:</w:t>
      </w:r>
      <w:r>
        <w:rPr>
          <w:rFonts w:cs="Times New Roman" w:ascii="Times New Roman" w:hAnsi="Times New Roman"/>
          <w:sz w:val="28"/>
          <w:szCs w:val="28"/>
        </w:rPr>
        <w:t xml:space="preserve"> «Аркадий Паровозов спешит на помощь», «Уроки осторожности тётушки Совы», «Спасик и его друзья», «Колобок», «Волк и семеро козлят», «Красная шапочка», «Лиса и Петушок», «Сказка о глупом мышонке», «Кот, петух и лиса», «Заюшкина избушка», Шорыгина Т.А. «Осторожные сказки», Шорыгина Т.А. «Безопасные сказки», Хаткина М.А. «Веселые уроки безопасности»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я ребенка в обсуждение сюжетов, старайтесь задавать открытые вопросы, так чтобы ребенок отвечал развернуто, вместо односложных «да» и «нет». Например: почему герой попал в опасную ситуацию, в какой момент он поступил разумно и благодаря этому избежал беды, что сделал бы сам ребенок, окажись он на месте персонажа. Всегда подытоживайте обсуждение проговариванием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игрыванием</w:t>
      </w:r>
      <w:r>
        <w:rPr>
          <w:rFonts w:cs="Times New Roman" w:ascii="Times New Roman" w:hAnsi="Times New Roman"/>
          <w:sz w:val="28"/>
          <w:szCs w:val="28"/>
        </w:rPr>
        <w:t xml:space="preserve">   правил безопасности, которое должен соблюдать ребенок.</w:t>
      </w:r>
    </w:p>
    <w:tbl>
      <w:tblPr>
        <w:tblW w:w="8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206"/>
      </w:tblGrid>
      <w:tr>
        <w:trPr/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25520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5514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ги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огачева, Ю. Дубяги «Школа выживания, или 56 способов защитить ребенка от преступ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Филимонов «Безопасность вашего ребенка: уверенность, осторожность, самооборо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 Статмен «Безопасность вашего ребенка: как воспитать уверенных и осторожных детей». 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Прямоугольник 6" descr="https://cdn.27.ua/799/8b/6d/232301_3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komarovskiy.net/put-v-shkolu-i-obratno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3:00Z</dcterms:created>
  <dc:creator>Denis</dc:creator>
  <dc:description/>
  <cp:keywords/>
  <dc:language>en-US</dc:language>
  <cp:lastModifiedBy>ПК</cp:lastModifiedBy>
  <cp:lastPrinted>2018-09-07T16:54:00Z</cp:lastPrinted>
  <dcterms:modified xsi:type="dcterms:W3CDTF">2018-11-17T17:13:00Z</dcterms:modified>
  <cp:revision>3</cp:revision>
  <dc:subject/>
  <dc:title/>
</cp:coreProperties>
</file>