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комендации для родителей и педагогов по воспитанию и обучению детей </w:t>
      </w:r>
    </w:p>
    <w:p>
      <w:pPr>
        <w:pStyle w:val="Normal"/>
        <w:spacing w:lineRule="auto" w:line="36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 синдромом дефицита внимания (СДВГ)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Источник: И.П.Брязгунов, Е.В.Касатикова «Непоседливый ребенок» М-2003 г.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е литературных данных и собственных наблюдений нами были разработаны конкретные рекомендации для родителей и педагогов по работе с гиперактивными детьм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помнить, что негативные методы воспитания неэффективны у этих детей. Особенности их нервной системы таковы, что порог чувствительности к отрицательным стимулам очень низок, поэтому они не восприимчивы к выговорам и наказанию, но легко отвечают на малейшую похвалу. Хотя способы вознаграждения и поощрения ребенка надо постоянно менять. Домашняя программа вознаграждения и поощрения включает следующие мо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день перед ребенком ставится определенная цель, которую он должен достигну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илия ребенка при достижении этой цели всячески поощряю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 дня поведение ребенка оценивается в соответствии с достигнутыми результа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 периодически сообщают психологу об изменениях в поведении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достижении значительного улучшения в поведении ребенок получает давно обещанное вознаграждение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ами поставленных целей могут быть примерное поведение, уборка в своей комнате, для школьников – хорошее выполнение домашних заданий, помощь слабому однокласснику в приготовлении уроков и др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азговоре с ребенком и особенно, когда  вы даете ему задание, избегайте директивных указаний, поверните ситуацию так, чтобы ребенок почувствовал, что он сделает полезное дело для всей семьи, ему всецело доверяют, на него надеются. При общении с ребенком избегайте постоянных одергиваний типа «сиди спокойно» или «не болтай, когда я с тобой разговариваю» и др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еры поощрений и вознаграждений: разрешите ребенку посмотреть телевизор вечером на полчаса дольше положенного времени, угостите специальным десертом, дайте возможность поучаствовать в играх вместе со взрослыми (лото, шахматы),  купите вещь, о которой давно мечта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енок в течение недели  ведет себя примерно, в конце недели он должен получить дополнительное вознаграждение. Это может быть какая-то поездка вместе с родителями за город, экскурсия в зоопарк, в театр и др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идея – поощрение ребенка за выполнение поставленных целей. Это может быть материальное поощрение или просто ободряющая улыбка, ласковое слово, повышенное внимание к ребенку, физическое поглаживани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удовлетворительном поведении рекомендуется легкое наказание, которое должно быть неизбежным  и немедленным. Это может быть просто словесное неодобрение, временная изоляция от других детей, лишение «привилегий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дителям рекомендуется написать список того, чего они ожидают от ребенка в плане поведения. Этот список в доступной манере объясняется ребенку. После этого все написанное неукоснительно соблюдается, и ребенок поощряется за успех в его выполнении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эффективной считается сочетание поведенческой терапии с медикаментозно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90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 педагог – психолог</w:t>
      </w:r>
    </w:p>
    <w:p>
      <w:pPr>
        <w:pStyle w:val="Normal"/>
        <w:spacing w:lineRule="auto" w:line="360" w:before="0" w:after="0"/>
        <w:ind w:firstLine="90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мянцева С.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1</dc:creator>
  <dc:description/>
  <cp:keywords/>
  <dc:language>en-US</dc:language>
  <cp:lastModifiedBy>Бухгалтерия</cp:lastModifiedBy>
  <dcterms:modified xsi:type="dcterms:W3CDTF">2016-02-17T05:38:00Z</dcterms:modified>
  <cp:revision>3</cp:revision>
  <dc:subject/>
  <dc:title/>
</cp:coreProperties>
</file>