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начение отношений ребёнка со взрослыми в раннем возраст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материалам  книги «Тайная опора: привязанность в жизни ребёнка»\ Л.В.Петрановская.- Москва: Издательство АСТ, 2016.-288 стр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должаем исследовать тему отношений ребёнка со взрослым в раннем возрасте в трудах Л. Петрановск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. Петрановская   в своих книгах доступно и легко описывает сложные закономерности. Её книги о том,  как характер взаимодействия с близкими взрослыми влияет на жизнь ребёнка, на формирование доверия-недоверия к этому миру,  его самооценку и способность справляться со стрессом. И речь идёт именно о качестве этого взаимодействия, а не о времени, проведённым с ребёнком. Хотя время тоже влияет на формирование отношений привязанности, именно психологическая сторона отношений с ребёнком в раннем возрасте закладывает основы личности ребён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 многих стран изучают вопрос формирования привязанности в различных жизненных обстоятельствах. Чешский психолог Зденек Матейчик изучал привязанность, работая с детьми в детских домах и круглосуточных яслях, а также с детьми, рождение которых было нежеланным для их род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З. Матейчика снимала фильмы, в которых наглядно показывала, как проявляется привязанность. В фильме смонтированы один за другим эпизоды из жизни маленьких детей: детей, живущих в семье, с родителями и детей из дома ребё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видим мальчика, на вид ему немного больше года. Он дома и исследует комнату, пока мама что-то готовит на кухне. В какой-то момент малыш подбирается к тумбе с захлопывающейся дверцей, открывает её, закрывает – и попадает себе по пальцам. Ему больно, он испуган. Но видно, что у него в голове есть чёткая стратегия действий на такой случай: он громко плачет и идёт прямым ходом в сторону кухни – там мама. Мама услышала рёв и спешит ему навстречу, они встречаются, она берёт его на руки, целует, через какое-то время он утешается. Мама опускает его на пол. Угадайте, что он делает? Немедленно идёт к той же тумбе, чтобы выяснить: что там было? Он принял вызов мира и не собирается сдава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м показывают малыша примерно того же возраста, но в доме ребёнка. С ним тоже случилась неприятность: пробегали мимо дети, вырвали из рук машину. Он потерял равновесие, плюхнулся на попу и плачет. При этом видно, что никакой стратегии действий у него нет. Рядом ходят воспитательницы, он к ним не обращается. Не пытается вернуть себе машинку. Он не делает ничего, он просто страдает, его деятельность по освоению мира прекращена надол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дного человека дать другому утешение и успокоение, принимая его чувства, называют способностью к  контейнированию (в переводе от слова «вместилище»). Что вмещает в себя контейнер? Те самые чувства, с которыми человеку не под силу справиться самому. Боль, страх, обиду, разочарование, всё то, что мы испытываем в ситуации сильного стр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родитель не контейнирует? Если вместо успокаивающих и утешающих объятий проявляет равнодушие или начинает стыдить ребёнка, ругать его, угрожать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две ситу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они начинаются с того, что ребёнок переживает сильный стресс, например, на прогулке к нему подбежала чужая злая собака, зарычала, чуть не укусила. Он очень перепугал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лучае родитель, с которым он гулял, немедленно подхватил его на руки, держал, пока собаку не отозвали, потом ребёнка обнимал, утешал, позволил поплакать, пообещал, что никогда не даст его обижать никаким собак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одитель, который считает, что нужно «растить мужчину», и «нечего трусить», начал ребёнка стыдить, внушать ему, что собака не страшная, заставлять к ней подой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ам испугался, закричал, побежал, потерял самооблад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обще оставил ребёнка и пошёл ругаться с хозяином собаки, потом вернулся весь злой, взвинченный и молча потащил ребёнка дом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стрессовая ситуация одна и та же, последствия, скорее всего, будут разные. В первом случае ребёнок получил в ситуации стресса всю возможную защиту и заботу, его контейнировали, его взяли на руки, а не стали требовать, чтобы он сам «взял себя в рук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других вариантах ребёнок не дождался контейнирования, ему фактически отказали в защите и заботе (хотя сам родитель может считать, что именно защищал и заботился). Испытывая сильный стресс, ребёнок должен был по-прежнему рассчитывать на себя, он не мог позволить себе расслабиться. Его не взяли на руки, и для него разрешения ситуации не наступило, он вынужден был «держать себя в руках» сам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куда же ему было деть свои чувства, раз выразить их оказалось невозможно? Ему пришлось их просто проглотить, подавить, заблокировать. Как бы заморозить внутри своей психики тот момент, с которым он сам справиться не смог, а помощи не получил. Так происходит «запечатывание» травматического опыта, стресс остаётся в психике, как невытащенная заноза. И теперь будет болеть – иногда тихонько ныть, а иногда что-то за неё   заденет (чем-то похожая ситуация, обстоятельства), и станет так же плохо и страшно, как было в тот самый момен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если такая ситуация возникает не один раз, а еще и повторяется, то есть ребёнка всё время воспитывают вместо того, чтобы утешать, или бросают без помощи, происходит длительное отравление стрессом, и с освоением мира возникают пробле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ваться вперёд, не боясь новых испытаний, если знаешь, что из стресса не будет выхода, что в случае чего – никто не поможет? Поэтому у детей, которые в это время остаются без помощи своих взрослых (либо потому, что этих взрослых просто нет рядом, либо потому, что они не считают нужным или не способны контейнировать), нередко бывают сложности с обучением, со способностью преодолевать трудности и восстанавливаться после неу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, если ребёнка не контейнируют? Стресс вот он, нервы напряжены, боль от разочарования, от неудачи, от падения, от испуга никуда не девается. Поплакать не получается: за это ругают или не обращают внимания, оставляют одного со стрессом Помощи нет. Никто не берёт на ручки, мне приходится брать себя в руки, самому становиться контейнером для себя. Для взрослых это нормально, мы все так и поступаем в большинстве случаев. Но у малыша ресурса для того, чтобы действительно позаботиться о себе, нет. Способность заботиться о себе не падает с неба – она формируется как результат заботы, полученной от других. Если меня не контейнировали, как я начну, где научусь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ыть? Можно научиться не чувствовать. Отрастить защитный панцирь. Можно натренироваться и притерпеться к боли, не воспринимать её.   Если я маленький ребёнок, который сам не может о себе позаботиться, это единственный выход – отсоединение от чувств. Я ничего не чувствую, я не в контакте с собой. Если называть вещи своими  именами, это значит, что я немножко мёртвый. Все живые существа делают это: если опасность явно превышает возможности справиться с ней, можно притвориться мёртвым – и так попробовать пережить стресс. В жизни есть ситуации, когда это разумно, очень стрессовые, очень опасные, когда лучше всего «отморозиться», отсоединиться от чувств, чтобы пережить ужас. Но если это не временная стратегия, а постоянная, то это означает быть немножко неживым, надеть на себя броню, уже не снимаемую. Теперь я спокоен и не расстраиваюсь. Удобно, не так ли? Всё нипочём. Больно – не плачу. Плохо – не пожалуюсь. Побьют, обидят – подумаешь, а мне всё равно. Я справлюсь, я не раскисаю, я держу себя в ру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ребёнку не помогают перейти от мобилизации в ситуации стресса к печали и расслаблению, он остаётся в напряжении. Стресс «запирается» в психике, поэтому иногда «панцирь», броня   вдруг даёт трещину, и из него вырываются  лавы ярости, пугая всех вокруг. И если ярость ребёнка – это просто неприятная проблема, то ярость взрослого, обросшего панцирем, может быть серьёзной угрозой для окружающих. Вряд ли родители, растящие детей под девизом «соберись, не распускай нюни», хотят такой вариант в будущем своего ребёнка, но получается именно та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учше выглядит и вариант, при котором ребёнок, не надеясь на помощь взрослых, просто отказывается преодолевать преграды, сразу капитулирует. Остаться в тисках стресса одному так мучительно, что лучше даже не начинать мобилизацию, сдаться сраз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и вырастить неженку, которая не сможет справляться с жизненными невзгодами, необоснованны. Перестараться с контейнированием невозможно. Нам кажется, что тот, кто закалён невзгодами с детства, будет лучше справляться с ними потом. Это не так. Исследования показывают, что лучше справляются с трудностями те, у кого было счастливое детство и благополучная семья. Их психика имеет запас прочности, в стрессе она сохраняет способность быть гибкой и изобретательной, они обращаются за помощью и способны утешиться сами. А те, кто в детстве вынужден был справляться со страхом и болью без  помощи родителей, напротив, крайне остро реагируют на стресс, сваливаются либо в агрессию, либо в отчая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овет Л. Петрановской для формирования стрессоустойчивости у детей  звучит так: «Хотите, чтобы ребёнок справлялся с жизнью? Значит, всё детство утешайте, обнимайте, принимайте его чувства. Не говорите «Не плачь!», не стремитесь сразу отвлечь и развлечь. Помогайте ему проживать стресс, оставаясь живым, и выходить из него, а не глотать неприятные чувства и отмораживаться. Пусть огорчается, плачет, боится, протестует – и пусть с вашей помощью учится принимать несовершенство мира, переходить от разочарования и протеста к утешению и примирению с реальностью. Ну и сами, конечно, старайтесь оставаться уверенным и спокойным – контейнер не должен трещать и вибрировать»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одготовлен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м-психологом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ой С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5:00Z</dcterms:created>
  <dc:creator>1</dc:creator>
  <dc:description/>
  <cp:keywords/>
  <dc:language>en-US</dc:language>
  <cp:lastModifiedBy>1</cp:lastModifiedBy>
  <dcterms:modified xsi:type="dcterms:W3CDTF">2001-12-31T22:27:00Z</dcterms:modified>
  <cp:revision>3</cp:revision>
  <dc:subject/>
  <dc:title/>
</cp:coreProperties>
</file>