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поможет предотвратить конфликты и улучшить социально-психологический климат в коллекти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«Пока спорящие люди не испытывают по отношению друг к другу негативных эмоций, между ними нет конфликта». </w:t>
      </w:r>
      <w:r>
        <w:rPr>
          <w:rFonts w:cs="Times New Roman" w:ascii="Times New Roman" w:hAnsi="Times New Roman"/>
          <w:b/>
          <w:sz w:val="23"/>
          <w:szCs w:val="23"/>
        </w:rPr>
        <w:t xml:space="preserve">Всеми силами боритесь с негативными эмоциями по отношению к другим людям или хотя бы с их внешними проявлениями. </w:t>
      </w:r>
      <w:r>
        <w:rPr>
          <w:rFonts w:cs="Times New Roman" w:ascii="Times New Roman" w:hAnsi="Times New Roman"/>
          <w:sz w:val="23"/>
          <w:szCs w:val="23"/>
        </w:rPr>
        <w:t xml:space="preserve">Чем более рациональный, а не эмоциональный характер носит конфликт, тем он конструктивнее, тем легче его регулиро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огда два человека конфликтуют, то неправ тот из них, кто умнее</w:t>
      </w:r>
      <w:r>
        <w:rPr>
          <w:rFonts w:cs="Times New Roman" w:ascii="Times New Roman" w:hAnsi="Times New Roman"/>
          <w:i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виз: «</w:t>
      </w:r>
      <w:r>
        <w:rPr>
          <w:rFonts w:cs="Times New Roman" w:ascii="Times New Roman" w:hAnsi="Times New Roman"/>
          <w:b/>
          <w:i/>
          <w:sz w:val="23"/>
          <w:szCs w:val="23"/>
        </w:rPr>
        <w:t>Не согласен – критикуй! Критикуешь – предлагай! Предлагаешь – действуй!</w:t>
      </w:r>
      <w:r>
        <w:rPr>
          <w:rFonts w:cs="Times New Roman" w:ascii="Times New Roman" w:hAnsi="Times New Roman"/>
          <w:b/>
          <w:sz w:val="23"/>
          <w:szCs w:val="23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Критиковать можно конкретные поступки и конкретные результаты деятельности человека, а не его личность и работу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 относиться к людям, которые вас критику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вно сказано: «</w:t>
      </w:r>
      <w:r>
        <w:rPr>
          <w:rFonts w:cs="Times New Roman" w:ascii="Times New Roman" w:hAnsi="Times New Roman"/>
          <w:i/>
          <w:sz w:val="23"/>
          <w:szCs w:val="23"/>
        </w:rPr>
        <w:t>Противник, вскрывающий ваши ошибки, полезнее друга, который их не видит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" w:ascii="Times New Roman" w:hAnsi="Times New Roman"/>
          <w:b/>
          <w:sz w:val="23"/>
          <w:szCs w:val="23"/>
        </w:rPr>
        <w:t>Очень важно научиться использовать потенциал критики и критикующего в интересах совершенствования дела и самого себя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ика воспринимается более конструктивно, если компенсировать ее конфликтогенность искренней и заслуженной похвалой, предваряющей критику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 воспитанниках никаких замечаний и выговоров сотрудникам делать нельзя. Сотрудников можно критиковать только в кабинете руководителя, без свиде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ценивайте подчиненных, прежде всего по тому, что они сделали, а не только по тому, что они не сделали, а могли бы сделать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бегайте в общении крайних, жестких и категорических оценок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Очень важно сформировать у себя привычку терпимо и даже с интересом относиться к мнению других людей, даже тогда, когда они противоположны ваш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568325</wp:posOffset>
            </wp:positionV>
            <wp:extent cx="3104515" cy="1913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фликт – это «айсберг», у которого видимая часть обычно не  является главной. Умейте определить скрытое содержание конфликта, выявить, где интересы воспитанников или сотрудников сталкиваются. </w:t>
      </w:r>
      <w:r>
        <w:rPr>
          <w:rFonts w:cs="Times New Roman" w:ascii="Times New Roman" w:hAnsi="Times New Roman"/>
          <w:b/>
          <w:sz w:val="23"/>
          <w:szCs w:val="23"/>
        </w:rPr>
        <w:t>Регулируя свои конфликты и конфликты у подчинённых, разрешайте основное, часто скрытое противоречие, вызвавшее борьбу, а не ограничивайтесь устранением внешних поводов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ношения с сотрудником можно испортить за несколько минут. На восстановление же их могут понадобиться годы. </w:t>
      </w:r>
      <w:r>
        <w:rPr>
          <w:rFonts w:cs="Times New Roman" w:ascii="Times New Roman" w:hAnsi="Times New Roman"/>
          <w:b/>
          <w:sz w:val="23"/>
          <w:szCs w:val="23"/>
        </w:rPr>
        <w:t>Состояние социально-психологического климата в учреждении - важный критерий качества работы руководителя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МДОУ «Детский сад № 40»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г. Ярославль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Теория и практика эффективного администрир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сихолого-педагогического сопровожден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 аспекте профилактики конфлик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едагогическом коллективе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1. Введение в проблемат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2. Теоретические основы конфлик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3. Практические приемы урегулирования конфликтов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4. Деятельность по оптимизации социально-психологического клима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в коллективе МДОУ «Детский сад № 40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«Обратная связ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87345" cy="17418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 конфликт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тиворечия между интересами и взгляд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ивоборство между лидерами и отдельными группами в коллектив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темперамента, восприятия событий, убе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умение правильно слушать, задавать вопросы, проявлять эмпатию, реагировать на критику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езные сове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товясь к разговору, желательно выписать аргументы. Наиболее сильные из них вставить в начало и конец выступления, самым сильным закончить аргумента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объединяющие слова, присоединяясь к партнеру по общению: «Нам с вами известно», «Для нас важно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ьзоваться приемом «Да — но...», чтобы ваши аргументы не вызывали возраж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подменять аргументы своим мнени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е советовать, а советоваться. В конце фразы можно задать вопрос: «Договорились?», «Хорошо?»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шибки конфликтующих сторо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тстаивание своей точки зрения, не думая о решении пробл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способность изменить тактику, переключиться на другое по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явление нетерпимости к другой позиции, несогласие на компроми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ереотипное мышление, стремление втиснуть решение в рамки правил, не подходящих для данной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ход в сторону от главной пробл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желание поиска альтернатив и вариантов решения пробл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способность рефлексировать и выстраивать отношения с оппонен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ритика, продуцирование отрицательных эмоций и тем самым создание препятствий поиска оптимальных решений конфли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Без необходимости соглашение с мнением тех, кто уклоняется от решения пробл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Боязнь р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Неоправданный риск при выборе тактики решения (потеря отношений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ий курс доброжелательных отнош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ажных слов: «Я признаю, что допустил эту ошиб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ажных слов: «Ты сделал это просто чудес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жных слова: «А как ты считаеш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жных слова: «Вы посоветуйте, пожалуйс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жных слова: «Искренне благодарю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жнейшее слово: «Мы».</w:t>
      </w:r>
    </w:p>
    <w:sectPr>
      <w:type w:val="nextPage"/>
      <w:pgSz w:orient="landscape" w:w="16838" w:h="11906"/>
      <w:pgMar w:left="426" w:right="536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komp41</dc:creator>
  <dc:description/>
  <cp:keywords/>
  <dc:language>en-US</dc:language>
  <cp:lastModifiedBy>Admin</cp:lastModifiedBy>
  <cp:lastPrinted>2018-11-28T10:31:00Z</cp:lastPrinted>
  <dcterms:modified xsi:type="dcterms:W3CDTF">2018-11-28T08:12:00Z</dcterms:modified>
  <cp:revision>5</cp:revision>
  <dc:subject/>
  <dc:title/>
</cp:coreProperties>
</file>