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Значение отношений ребёнка со взрослыми в раннем возрасте. Привязанность в жизни ребёнка.</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pPr>
      <w:r>
        <w:rPr>
          <w:rFonts w:cs="Times New Roman" w:ascii="Times New Roman" w:hAnsi="Times New Roman"/>
          <w:sz w:val="28"/>
          <w:szCs w:val="28"/>
        </w:rPr>
        <w:t>(по материалам  книги «Тайная опора: привязанность в жизни ребёнка»\ Л.В.Петрановская.- Москва: Издательство АСТ, 2016.-288 стр.)</w:t>
      </w:r>
    </w:p>
    <w:p>
      <w:pPr>
        <w:pStyle w:val="Normal"/>
        <w:ind w:firstLine="567"/>
        <w:jc w:val="both"/>
        <w:rPr/>
      </w:pPr>
      <w:r>
        <w:rPr>
          <w:rFonts w:cs="Times New Roman" w:ascii="Times New Roman" w:hAnsi="Times New Roman"/>
          <w:sz w:val="28"/>
          <w:szCs w:val="28"/>
        </w:rPr>
        <w:t>Мы рассмотрим,  как отношения со своими близкими взрослыми помогают создать стержень личности, что даёт человеку опыт привязанности,  во многом определяя всю его дальнейшую жизнь.</w:t>
      </w:r>
    </w:p>
    <w:p>
      <w:pPr>
        <w:pStyle w:val="Normal"/>
        <w:ind w:firstLine="567"/>
        <w:jc w:val="both"/>
        <w:rPr/>
      </w:pPr>
      <w:r>
        <w:rPr>
          <w:rFonts w:cs="Times New Roman" w:ascii="Times New Roman" w:hAnsi="Times New Roman"/>
          <w:sz w:val="28"/>
          <w:szCs w:val="28"/>
        </w:rPr>
        <w:t>Именно хорошие отношения с ребёнком, глубокая и надёжная привязанность лежат в основе всего. И хорошего поведения. И успешного раскрытия потенциала ребёнка. Не «развивающие  методики», а отношения с родителями дают детям лучший старт в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 формируется привязанность в раннем возрас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м младше ребёнок, тем больше времени и внимания к себе он требует. Обычно, если что-то не так, ребёнок сигнализирует плачем. Задача мамы – отреагировать, правильно  понять (или угадать методом перебора)  причину плач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 правило, чаще всего инстинктивно мать берёт ребёнка на ручки. Одно время считали, что это вредно, что вообще потом не отучишь от рук, «на шею сядут и поедут» потом. Тактика родителей «не приучать к рукам» в раннем возрасте приводит в дальнейшем к чувству вины и несостоятельности в душе матери, которое обернётся или гиперопекой и тревожностью, или защитной привычкой отстраняться от боли  ребёнка: «сам разберись, не маленький», «не драматизируй, это пустяки».</w:t>
      </w:r>
    </w:p>
    <w:p>
      <w:pPr>
        <w:pStyle w:val="Normal"/>
        <w:ind w:firstLine="567"/>
        <w:jc w:val="both"/>
        <w:rPr/>
      </w:pPr>
      <w:r>
        <w:rPr>
          <w:rFonts w:cs="Times New Roman" w:ascii="Times New Roman" w:hAnsi="Times New Roman"/>
          <w:sz w:val="28"/>
          <w:szCs w:val="28"/>
        </w:rPr>
        <w:t>Для ребёнка это будет отчаяние, когда он так и не докричится и заснёт в изнеможении. Раз накроет отчаяние, два, десять, а потом это отчаяние обживётся внутри, да и останется с ним навсегда, накрывая в моменты жизненных трудностей неизвестно откуда взявшимся иррациональным убеждением, что «всё бесполезно, никто не поможет, я обречён».</w:t>
      </w:r>
    </w:p>
    <w:p>
      <w:pPr>
        <w:pStyle w:val="Normal"/>
        <w:ind w:firstLine="567"/>
        <w:jc w:val="both"/>
        <w:rPr/>
      </w:pPr>
      <w:r>
        <w:rPr>
          <w:rFonts w:cs="Times New Roman" w:ascii="Times New Roman" w:hAnsi="Times New Roman"/>
          <w:sz w:val="28"/>
          <w:szCs w:val="28"/>
        </w:rPr>
        <w:t>Во многих традиционных культурах младенцы весь первый год жизни проводят, прижавшись к матери, она держит ребёнка на руках или носит, привязав к спине. Кормит, не отрываясь от дел, спит тоже с ребёнком. Если бы опасения про «избалуются, приучатся» были верны, их дети должны были бы чуть не до взрослого возраста настаивать на том, чтобы их носили. Однако наблюдения говорят ровно обратное: эти малыши намного более самостоятельны и независимы к двум годам, чем их городские сверстники. Они не склонны ныть, канючить, постоянно дёргать мать и «висеть» на ней, они полны радостной любознательности и вовсе не выглядят «избалованными». А дети из современных мегаполисов, которых очень боялись приучить к рукам, или чьи мамы не могли с ними быть, ненасытно требуют внимания взрослых, капризничают, изматывают родителей своим вечным недовольством и «прилипчивостью».</w:t>
      </w:r>
    </w:p>
    <w:p>
      <w:pPr>
        <w:pStyle w:val="Normal"/>
        <w:ind w:firstLine="567"/>
        <w:jc w:val="both"/>
        <w:rPr/>
      </w:pPr>
      <w:r>
        <w:rPr>
          <w:rFonts w:cs="Times New Roman" w:ascii="Times New Roman" w:hAnsi="Times New Roman"/>
          <w:sz w:val="28"/>
          <w:szCs w:val="28"/>
        </w:rPr>
        <w:t>Период новорожденности - когда ребёнок решает, укореняться в мире или не стоит? Ждут его тут или нет? Есть вообще шансы выжить или нет? Он задаёт вопрос криком. Он вопит, и перевести это можно примерно как: « Есть тут на кого рассчитывать? Я тут нужен кому, или некстати?»</w:t>
      </w:r>
    </w:p>
    <w:p>
      <w:pPr>
        <w:pStyle w:val="Normal"/>
        <w:ind w:firstLine="567"/>
        <w:jc w:val="both"/>
        <w:rPr/>
      </w:pPr>
      <w:r>
        <w:rPr>
          <w:rFonts w:cs="Times New Roman" w:ascii="Times New Roman" w:hAnsi="Times New Roman"/>
          <w:sz w:val="28"/>
          <w:szCs w:val="28"/>
        </w:rPr>
        <w:t>Самый лучший ответ: «Привет, малыш, мы тебя тут очень ждали, можешь на нас положиться, расти спокойно. Всё, что тебе нужно, у нас есть. Расти, живи, радуйся». Конечно, ребёнку нужны не слова, а поступки и действия: постоянное присутствие матери, тёплые объятия, молока сколько хочешь и когда угодно, внимание к его потребностям, которые сам он пока не может ни назвать, ни даже осознать. Тогда ребёнок растёт спокойно (а не борется за жизнь). Как только какая-то потребность насыщается, перестаёт быть актуальной, он с ней просто расстаётся. Когда потребность полностью, глубоко удовлетворена, за нее нет необходимости держаться. И наоборот: если в какой-то значимой потребности нас ограничивают, она становится всё сильнее.</w:t>
      </w:r>
    </w:p>
    <w:p>
      <w:pPr>
        <w:pStyle w:val="Normal"/>
        <w:ind w:firstLine="567"/>
        <w:jc w:val="both"/>
        <w:rPr/>
      </w:pPr>
      <w:r>
        <w:rPr>
          <w:rFonts w:cs="Times New Roman" w:ascii="Times New Roman" w:hAnsi="Times New Roman"/>
          <w:sz w:val="28"/>
          <w:szCs w:val="28"/>
        </w:rPr>
        <w:t xml:space="preserve">После строгой диеты мы готовы съесть всё содержимое холодильника. Человек, который в молодости очень нуждался, может потом быть зависим от денег и дорогих вещей. Если нас сильно испугало какое-то происшествие,  мы можем долгое время быть излишне осторожны и склонны к перестраховке. Так же ребёнок, если на свой вопрос: «Эй, я тут нужен, меня тут ждут?» - он получает - действиями взрослых -  ответ. Этот ответ либо неуверенный, либо способствует формированию привязанности ко взрослым, которые заботятся о ребёнк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к нему то подходят, то нет, если его кормят не когда он голоден, а по расписанию, если его оставляют одного, когда он к этому совершенно не готов, он приходит к выводу: борись, раздобудь себе внимание и заботу взрослых любой ценой! И тогда в ход идут цепляния, плач по каждому поводу и без, нытьё, капризы, беспомощность, а то и болезни. Потребность не удовлетворена, ребёнок напуган пережитым «голодом привязанности». После этого, даже получая внимание родителей, он уже не может насытиться, поверить, что ему всего хватит, он перестраховывается, просит слишком много, поскольку уже знает – много не дадут, чтобы получить всё необходимое, надо просить больше.</w:t>
      </w:r>
    </w:p>
    <w:p>
      <w:pPr>
        <w:pStyle w:val="Normal"/>
        <w:ind w:firstLine="567"/>
        <w:jc w:val="both"/>
        <w:rPr/>
      </w:pPr>
      <w:r>
        <w:rPr>
          <w:rFonts w:cs="Times New Roman" w:ascii="Times New Roman" w:hAnsi="Times New Roman"/>
          <w:sz w:val="28"/>
          <w:szCs w:val="28"/>
        </w:rPr>
        <w:t>По такому же принципу формируется устойчивое капризное, зависимое поведение: если ребёнок часто чувствует, что взрослому не до него, он не может расслабиться, он всё время должен быть начеку, проверять прочность связи. Родители устают, раздражаются. Тогда окружающие их уверяют, что ребёнок «слишком избалован», взрослые начинают проявлять строгость, «не идти на поводу», и дело становится еще хуже, ведь ребёнок пугается и борется всё отчаяннее. Образуется замкнутый кр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ма привязанности по природе  диалогична: запрос ребёнка (мне нужно! мне страшно!) – ответ взрослого (я помогу! я защищу!) Если на запрос надёжно следует ответ, цикл программы привязанности закрывается, и процесс идёт дальше. Когда потребность щедро и с радостью удовлетворена родителем, ребёнок освобождается от неё. Именно полностью удовлетворённая потребность быть зависимым, получать заботу и помощь приводит к независимости и к способности обходиться без помощи в дальнейш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у вас маленький ребёнок, ошибочно думать, что он ещё так мал, что ничего не понимает. Задумайтесь: именно в раннем возрасте у него закладывается его отношение к себе, окружающему миру, способность преодолевать стрессы в будущем. Наслаждайтесь близостью с вашим ребёнком, учитесь сами и помогайте ему в удовлетворении не только физиологических, но и психологических потребностей. Станьте для ребёнка «своим» взрослым, и тогда привязанность с вами поможет вырасти ему зрелым и гармоничным человеком. И он пронесёт плоды этой привязанности через всю жиз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Материал подготовлен</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педагогом-психолого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Румянцевой С.А.</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816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8520" cy="81648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3:00Z</dcterms:created>
  <dc:creator>1</dc:creator>
  <dc:description/>
  <cp:keywords/>
  <dc:language>en-US</dc:language>
  <cp:lastModifiedBy>ПК</cp:lastModifiedBy>
  <dcterms:modified xsi:type="dcterms:W3CDTF">2017-01-08T10:17:00Z</dcterms:modified>
  <cp:revision>7</cp:revision>
  <dc:subject/>
  <dc:title/>
</cp:coreProperties>
</file>