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звит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татье использованы материалы  книги «Тайная опора: привязанность в жизни ребёнка»\ Л.В.Петрановская.- Москва: Издательство АСТ, 2016.-288 стр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времяпрепровождение и главное занятие ребёнка – это игра. В игре ребёнок осваивает, покоряет мир, обыгрывает различные роли и модели поведения, формирует мыслительные схемы и развивает фантазию. В игре происходит как познавательное, так и социальное развитие ребёнк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современного ребёнка постоянно посягает на свободную ролевую игру. Много времени отнимают фильмы и компьютерные игры, предлагающие готовые проработанные сценарии и практически не дающие возможность придумывать и прорабатывать образы, роли и сюжеты самостоятельно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современных родителей, чем больше ребёнок посещает секций, кружков и развивающих занятий, тем для него лучше. Сегодня  многие «развивающие  методики» превращены в бренды с довольно агрессивной маркетинговой политикой. Родителям всячески внушают, что нужно вложить в ребёнка сейчас, а то будет поздно, и он окажется лишён прекрасных перспектив, его карьера будет загублена, ему останется только всю жизнь прозябать среди аутсайдеров. Чтобы такого не случилось с вашим чадом, - срочно купите эту книгу, эту методику, оплатите эти занят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одители вместо того, чтобы почитать сказку, поиграть в то, во что хочет ребёнок, порисовать вместе или сделать что-то своими руками, родители усаживают ребёнка перед собой и «приступают к занятиям». А потом сердятся, что он отвлекается, не хочет, отлынива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экспериментов детёнышам крыс не давали возможности играть. В результате их мозг не развивался полностью, лобные доли оставались незрелым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таких жестоких экспериментов никто не проводит. Но жизнь иногда сама преподносит нам данные таких «экспериментов». Учителя отмечают, что в среднем способность к логическому, абстрактному мышлению у современных детей развивается на год-два позже, чем у их сверстников предшествующих поколени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это связано как раз с дефицитом свободной игры в жизни ребёнка. У детей образованных и амбициозных родителей игра вытеснена развивающими занятиями, у детей родителей с невысоким образовательным уровнем – засильем в их жизни телевизора, фильмов и компьютерных игр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родители относятся к занятиям не как к разновидности игры, то это еще ставит под угрозу привязанность, отношения с родителями. Однобокая озабоченность развитием, ожидание результатов для ребёнка означает, что сам он не так уж и нужен, важны его успехи. Он приходит к выводу, что ты сам, твои желания, потребности не важны, важны достижения, успехи, место в конкурентной борьбе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 такой эксперимент. Маму с ребёнком дошкольного возраста приглашали для беседы в кабинет, полный всяких развивающих игр, интересных и малопонятных штуковин. Потом психолог извинялся, говорил, что ему надо ненадолго выйти и предлагал чувствовать себя в кабинете «как дома», можно пока посмотреть, что тут есть и поиграть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пециальное зеркало (прозрачное с одной стороны) он наблюдал, чем заняты мама с ребёнком. Основных типов поведения было 4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грозно «шикала»  на ребёнка, чтобы тот сидел смирно, ничего не трогал, и они вдвоём неподвижно ждали возвращения специалиста. Если ребёнок пытался что-то взять, мама одергивала е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ставала из сумки журнал, телефон, погружалась в чтение, не обращая внимания на ребёнка. Тот, осмелев, начинал брать предметы, рассматривать, крутить их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воодушевлённо говорила ребёнку: «Смотри, какие игры!» И начинала показывать ребёнку и объяснять, как в них игр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забыв про ребёнка, с азартом хватала то одну игру, то другую, пыталась вникнуть, что это и зачем. Ребёнок тоже хватал и рассматривал, сам по себе, независимо от мамы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озвращался психолог и проводил тестирование уровня познавательной активности у ребёнка. Самые высокие показатели были у детей любознательных мам, из 4 группы. Тут всё работало на познание: мама рядом, она сама всё исследует, ребёнку спокойно, и он исследует этот мир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шли дети мам из 2 группы. Они не подавали пример, но своим присутствием и спокойствием обеспечивали ребёнку безопасность для познания мира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худшие результаты были у тех детей, кому всё запрещали, и у тех, кем руководили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живёт в душевно богатой, интересной среде, если самим родителям всё интересно, если у родителей умные и интересные друзья, с которыми они общаются при детях, если они рассказывают ребёнку о своей работе, то ничего специально развивать в ребёнке и не нужно. Природная потребность учиться сделают своё дело, всё само прекрасно разовьётся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, за чем важно следить, - чтобы ребёнку не было страшно в отношениях с вами и в этом мире вообще. Познавательная активность не терпит сильного и длительного стресса. Если ребёнку плохо, страшно, одиноко, ему не до новых знаний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, что мы можем сделать для своих детей – дать им любовь и чувство безопасности. И не мешать им играть. Иногда хорошо участвовать в играх, иногда превращать в игру домашние дела или прогулки, иногда просто не трогать ребёнка, если он увлечён. Не стремиться всегда «занять» ребёнка дело. Важно, если тот просто наблюдает, просто играет, просто размышляет. Так и происходит развитие ребёнка. Просто радоваться ребёнку, любоваться им, получать удовольствие от совместно проведённого времени, - это и есть самый лучший вклад в развитие ребёнка. Так мы, люди, устроены: как только удовлетворяются базовые потребности, как только нам хорошо и спокойно, нам становится невтерпёж сделать или узнать что-нибудь новое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много всего нужно, чтобы ребёнок хорошо развивался, и его познавательная активность росла. Нужна любовь родителей, хорошая атмосфера в доме, безопасность, доверие. Чтоб не дёргали, не запрещали и не руководили всё время. Но чтобы при этом в жизни ребёнка были неожиданности, приключения и умеренные стрессы. Всё это, конечно, требует большой работы, хотя совсем и не в том смысле, в каком думают родители, с утра до вечера занимающиеся «развитием» ребёнка.</w:t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6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-психологом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ой С.А.</w:t>
      </w:r>
    </w:p>
    <w:p>
      <w:pPr>
        <w:pStyle w:val="Style15"/>
        <w:spacing w:before="0" w:after="200"/>
        <w:ind w:left="76" w:firstLine="7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4:00Z</dcterms:created>
  <dc:creator>1</dc:creator>
  <dc:description/>
  <cp:keywords/>
  <dc:language>en-US</dc:language>
  <cp:lastModifiedBy>1</cp:lastModifiedBy>
  <dcterms:modified xsi:type="dcterms:W3CDTF">2001-12-31T22:15:00Z</dcterms:modified>
  <cp:revision>4</cp:revision>
  <dc:subject/>
  <dc:title/>
</cp:coreProperties>
</file>