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нью роман;Times New Roman" w:ascii="нью роман;Times New Roman" w:hAnsi="нью роман;Times New Roman"/>
          <w:b/>
          <w:sz w:val="28"/>
          <w:szCs w:val="28"/>
        </w:rPr>
        <w:t>Паспорт проекта</w:t>
      </w:r>
    </w:p>
    <w:p>
      <w:pPr>
        <w:pStyle w:val="Normal"/>
        <w:spacing w:before="0" w:after="0"/>
        <w:jc w:val="center"/>
        <w:rPr>
          <w:rFonts w:ascii="нью роман;Times New Roman" w:hAnsi="нью роман;Times New Roman" w:cs="нью роман;Times New Roman"/>
          <w:b/>
          <w:b/>
          <w:sz w:val="28"/>
          <w:szCs w:val="28"/>
        </w:rPr>
      </w:pPr>
      <w:r>
        <w:rPr>
          <w:rFonts w:cs="нью роман;Times New Roman" w:ascii="нью роман;Times New Roman" w:hAnsi="нью роман;Times New Roman"/>
          <w:b/>
          <w:sz w:val="28"/>
          <w:szCs w:val="28"/>
        </w:rPr>
        <w:t>в летне-оздоровительный период.</w:t>
      </w:r>
    </w:p>
    <w:p>
      <w:pPr>
        <w:pStyle w:val="Normal"/>
        <w:spacing w:before="0" w:after="0"/>
        <w:rPr>
          <w:rFonts w:ascii="нью роман;Times New Roman" w:hAnsi="нью роман;Times New Roman" w:cs="нью роман;Times New Roman"/>
          <w:b/>
          <w:b/>
          <w:sz w:val="28"/>
          <w:szCs w:val="28"/>
        </w:rPr>
      </w:pPr>
      <w:r>
        <w:rPr>
          <w:rFonts w:cs="нью роман;Times New Roman" w:ascii="нью роман;Times New Roman" w:hAnsi="нью роман;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34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Лето красное, пора прекрасная!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Группа №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 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 группа № 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-5 лет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 л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Ф.И.О. педагогов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Мяконькина Светлана Анатольевна (воспитатель) </w:t>
            </w:r>
          </w:p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Сроки проведения проекта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С  01.06.2022 по 15.08.2022 г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Вид проекта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Познавательно -  творческий,  среднесрочный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Этапы проекта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Подготовительный – с 01.06.2024 по 14.06.2024г. </w:t>
            </w:r>
            <w:r>
              <w:rPr>
                <w:rFonts w:cs="нью роман;Times New Roman" w:ascii="нью роман;Times New Roman" w:hAnsi="нью роман;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нью роман;Times New Roman" w:ascii="нью роман;Times New Roman" w:hAnsi="нью роман;Times New Roman"/>
                <w:i/>
                <w:iCs/>
                <w:sz w:val="28"/>
                <w:szCs w:val="28"/>
              </w:rPr>
              <w:t>информационно-накопительный, организационный</w:t>
            </w:r>
            <w:r>
              <w:rPr>
                <w:rFonts w:cs="нью роман;Times New Roman" w:ascii="нью роман;Times New Roman" w:hAnsi="нью роман;Times New Roman"/>
                <w:b/>
                <w:bCs/>
                <w:sz w:val="28"/>
                <w:szCs w:val="28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разработка прое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определение проблемы прое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постановка цели и задач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определение основных форм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сбор информации, литературы, дополнитель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работа по составлению этапов и плана по реализации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Основной (реализационный) – с 15.06.2024г. по 07.08.2024 г. </w:t>
            </w:r>
            <w:r>
              <w:rPr>
                <w:rFonts w:cs="нью роман;Times New Roman" w:ascii="нью роман;Times New Roman" w:hAnsi="нью роман;Times New Roman"/>
                <w:bCs/>
                <w:sz w:val="28"/>
                <w:szCs w:val="28"/>
              </w:rPr>
              <w:t>(</w:t>
            </w:r>
            <w:r>
              <w:rPr>
                <w:rFonts w:cs="нью роман;Times New Roman" w:ascii="нью роман;Times New Roman" w:hAnsi="нью роман;Times New Roman"/>
                <w:i/>
                <w:iCs/>
                <w:sz w:val="28"/>
                <w:szCs w:val="28"/>
              </w:rPr>
              <w:t>практический</w:t>
            </w:r>
            <w:r>
              <w:rPr>
                <w:rFonts w:cs="нью роман;Times New Roman" w:ascii="нью роман;Times New Roman" w:hAnsi="нью роман;Times New Roman"/>
                <w:b/>
                <w:bCs/>
                <w:sz w:val="28"/>
                <w:szCs w:val="28"/>
              </w:rPr>
              <w:t>) - 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Cs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Итоговый – с 10.08.2024 г. – по 15.08.2024 г.</w:t>
            </w:r>
            <w:r>
              <w:rPr>
                <w:rFonts w:cs="нью роман;Times New Roman" w:ascii="нью роман;Times New Roman" w:hAnsi="нью роман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нью роман;Times New Roman" w:ascii="нью роман;Times New Roman" w:hAnsi="нью роман;Times New Roman"/>
                <w:bCs/>
                <w:sz w:val="28"/>
                <w:szCs w:val="28"/>
              </w:rPr>
              <w:t>(обобщающий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защита проекта в детском сад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оформление материалов проектов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Актуальность проекта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cs="Arial" w:ascii="нью роман;Times New Roman" w:hAnsi="нью роман;Times New Roman"/>
                <w:b/>
                <w:sz w:val="28"/>
                <w:szCs w:val="28"/>
              </w:rPr>
              <w:t>Определение проблемы.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В нашем детском саду одним из приоритетных является физкультурно-оздоровительное направление. Мы </w:t>
            </w:r>
            <w:r>
              <w:rPr>
                <w:rFonts w:cs="Arial" w:ascii="нью роман;Times New Roman" w:hAnsi="нью роман;Times New Roman"/>
                <w:bCs/>
                <w:sz w:val="28"/>
                <w:szCs w:val="28"/>
              </w:rPr>
              <w:t>стараемся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 как можно больше внимания уделять укреплению психического и физического здоровья ребенка. Однако не всегда в течение учебного года удается в полной мере проводить закаливающие и оздоровительные мероприятия. </w:t>
            </w:r>
            <w:r>
              <w:rPr>
                <w:rFonts w:cs="Arial" w:ascii="нью роман;Times New Roman" w:hAnsi="нью роман;Times New Roman"/>
                <w:bCs/>
                <w:sz w:val="28"/>
                <w:szCs w:val="28"/>
              </w:rPr>
              <w:t>Лето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 xml:space="preserve"> является именно тем временем года, 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когда вся деятельность педагогов направлена на оздоровление дете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  <w:u w:val="single"/>
              </w:rPr>
              <w:t>й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 xml:space="preserve">: дети много времени проводят на свежем воздухе, имеют возможность в природных условиях экспериментировать и развиваться. 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Именно поэтому мы решили обратиться к данной теме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: </w:t>
            </w:r>
            <w:r>
              <w:rPr>
                <w:rFonts w:cs="Arial" w:ascii="нью роман;Times New Roman" w:hAnsi="нью роман;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Лето красное, пора прекрасная!</w:t>
            </w:r>
            <w:r>
              <w:rPr>
                <w:rFonts w:cs="Arial" w:ascii="нью роман;Times New Roman" w:hAnsi="нью роман;Times New Roman"/>
                <w:i/>
                <w:iCs/>
                <w:sz w:val="28"/>
                <w:szCs w:val="28"/>
              </w:rPr>
              <w:t>»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b/>
                <w:sz w:val="28"/>
                <w:szCs w:val="28"/>
              </w:rPr>
              <w:t>Гипотеза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 увеличение времени нахождения детей на свежем воздухе в летний период дает возможность для формирования здорового образа жизни, повышения двигательной активности, а также для обогащения знаний, активизации мыслительных процессов у </w:t>
            </w:r>
            <w:r>
              <w:rPr>
                <w:rFonts w:cs="Arial" w:ascii="нью роман;Times New Roman" w:hAnsi="нью роман;Times New Roman"/>
                <w:bCs/>
                <w:sz w:val="28"/>
                <w:szCs w:val="28"/>
              </w:rPr>
              <w:t>дошкольников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225" w:after="225"/>
              <w:rPr>
                <w:rFonts w:ascii="нью роман;Times New Roman" w:hAnsi="нью роман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Актуальность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Лето – прекрасная и удивительная  пора.  Дети очень ждут наступления лета, рисуют в своем воображении, чем будут заниматься летом, мечтают о чем-то новом и чудесном. А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 xml:space="preserve"> сколько радости приносят детям солнечные ванны, хождение босиком по траве, обливание водой. Как же сделать жизнь детей в этот период содержательной, познавательной и интересной? Как организовать деятельность детей так, чтобы это время стало для них незабываемым? 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  Учитывая, что в летний период дошкольники максимальное количество времени проводят на свежем воздухе, то становится актуально организовать летний оздоровительный период таким образом, чтобы он прошел интересно, увлекательно и познавательно. Для этого был разработан проект. Проект  предоставляет широкие возможности для художественно-эстетического развития, укрепления физического, психического и социального здоровья воспитанников, развитие у них познавательных, коммуникативных, творческих способностей.</w:t>
            </w:r>
            <w:r>
              <w:rPr>
                <w:rFonts w:cs="Arial" w:ascii="нью роман;Times New Roman" w:hAnsi="нью роман;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Цель : создание максимально благоприятных условий для укрепления гармоничного психологического и физического развития ребёнка </w:t>
            </w:r>
            <w:r>
              <w:rPr>
                <w:rFonts w:cs="Arial" w:ascii="нью роман;Times New Roman" w:hAnsi="нью роман;Times New Roman"/>
                <w:bCs/>
                <w:sz w:val="28"/>
                <w:szCs w:val="28"/>
              </w:rPr>
              <w:t>летом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, формирование потребности в здоровом образе жизни, расширение и обогащение представлений детей о разнообразии природы </w:t>
            </w:r>
            <w:r>
              <w:rPr>
                <w:rFonts w:cs="Arial" w:ascii="нью роман;Times New Roman" w:hAnsi="нью роман;Times New Roman"/>
                <w:bCs/>
                <w:sz w:val="28"/>
                <w:szCs w:val="28"/>
              </w:rPr>
              <w:t>летом</w:t>
            </w:r>
          </w:p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Задачи проек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Для детей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 xml:space="preserve">1. Создать условия, 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обеспечивающие охрану жизни и укрепления здоровья детей через использование природных факторов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: воздуха, солнца, воды.</w:t>
            </w:r>
          </w:p>
          <w:p>
            <w:pPr>
              <w:pStyle w:val="Normal"/>
              <w:spacing w:lineRule="auto" w:line="240" w:before="225" w:after="225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2. Воспитывать у детей любовь ко всему живому, желание беречь, охранять природу.</w:t>
            </w:r>
          </w:p>
          <w:p>
            <w:pPr>
              <w:pStyle w:val="Normal"/>
              <w:spacing w:lineRule="auto" w:line="240" w:before="225" w:after="225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3. Развивать познавательный интерес, формировать навыки экспериментирования.</w:t>
            </w:r>
          </w:p>
          <w:p>
            <w:pPr>
              <w:pStyle w:val="Normal"/>
              <w:spacing w:lineRule="auto" w:line="240" w:before="225" w:after="225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4. Расширять знания детей о сезонных изменениях в природе.</w:t>
            </w:r>
          </w:p>
          <w:p>
            <w:pPr>
              <w:pStyle w:val="Normal"/>
              <w:spacing w:lineRule="auto" w:line="240" w:before="225" w:after="225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5. Воспитывать привычку в повседневной физическ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Р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асширять и активизировать активный и пассивный словарь по теме: « Лето красное, пора прекрасная!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Р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азвивать коммуникативные способности: побуждать детей  к речевому общению между со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spacing w:lineRule="auto" w:line="240" w:before="0" w:after="0"/>
              <w:rPr/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пособствовать проявлению у детей эмоциональной отзывчивости.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Для родителей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hanging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познакомить родителей с примерным планом работы по проекту «Лето красное, пора прекрасная!»</w:t>
            </w:r>
          </w:p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2.повысить педагогическую грамотность родителей в вопросах совместного отдыха летом,</w:t>
            </w:r>
          </w:p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3.Способствовать активному вовлечению родителей в совместную деятельность с ребёнком в условиях семьи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4.способствовать проявлению интереса и получению положительных эмоций от совместной с детьми выполнен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5.воспитывать в своих детях бережное отношение к природе. 6.привлечение к активному участию вместе с детьми в создании 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и  оформлении фотоальбома 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«</w:t>
            </w:r>
            <w:r>
              <w:rPr>
                <w:rFonts w:cs="Arial" w:ascii="нью роман;Times New Roman" w:hAnsi="нью роман;Times New Roman"/>
                <w:bCs/>
                <w:iCs/>
                <w:sz w:val="28"/>
                <w:szCs w:val="28"/>
              </w:rPr>
              <w:t>Лето красное, пора прекрасная</w:t>
            </w:r>
            <w:r>
              <w:rPr>
                <w:rFonts w:cs="Arial" w:ascii="нью роман;Times New Roman" w:hAnsi="нью роман;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 w:ascii="нью роман;Times New Roman" w:hAnsi="нью роман;Times New Roman"/>
                <w:i/>
                <w:iCs/>
                <w:sz w:val="28"/>
                <w:szCs w:val="28"/>
              </w:rPr>
              <w:t>»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.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7.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привлечение к активному участию вместе с детьми в создании коллажа </w:t>
            </w:r>
            <w:r>
              <w:rPr>
                <w:rFonts w:cs="Arial" w:ascii="нью роман;Times New Roman" w:hAnsi="нью роман;Times New Roman"/>
                <w:b/>
                <w:iCs/>
                <w:sz w:val="28"/>
                <w:szCs w:val="28"/>
              </w:rPr>
              <w:t>«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Краски лета</w:t>
            </w:r>
            <w:r>
              <w:rPr>
                <w:rFonts w:cs="Arial" w:ascii="нью роман;Times New Roman" w:hAnsi="нью роман;Times New Roman"/>
                <w:b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eastAsia="нью роман;Times New Roman" w:cs="нью роман;Times New Roman" w:ascii="нью роман;Times New Roman" w:hAnsi="нью роман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Для педагогов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9" w:hanging="9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рганизовать работу с детьми по всем видам детской деятельности на тему «Лет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9" w:hanging="9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ополнить дидактический материал по те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9" w:hanging="9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азработать конспекты бесед, досугов, совместных с детьми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9" w:hanging="9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спользовать новые формы работы (в том числе в режиме онлай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9" w:hanging="9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ополнить и разнообразить развивающую предметно-пространственную среду на выбранную тему.</w:t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Ожидаемые результаты проек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Для детей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1. Сплочение детей, родителей и педагогов в процессе активного сотрудничества в ходе реализации </w:t>
            </w:r>
            <w:r>
              <w:rPr>
                <w:rFonts w:cs="Arial" w:ascii="нью роман;Times New Roman" w:hAnsi="нью роман;Times New Roman"/>
                <w:bCs/>
                <w:sz w:val="28"/>
                <w:szCs w:val="28"/>
              </w:rPr>
              <w:t>проекта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2. Снижение количества наиболее часто встречающихся в </w:t>
            </w:r>
            <w:r>
              <w:rPr>
                <w:rFonts w:cs="Arial" w:ascii="нью роман;Times New Roman" w:hAnsi="нью роман;Times New Roman"/>
                <w:bCs/>
                <w:sz w:val="28"/>
                <w:szCs w:val="28"/>
              </w:rPr>
              <w:t>дошкольном детстве заболеваний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, улучшение показателей физического и психологического здоровь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Р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асширение и систематизация знаний о природе летом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4. Получение детьми знаний о ЗОЖ, сезонных изменениях в природе </w:t>
            </w:r>
            <w:r>
              <w:rPr>
                <w:rFonts w:cs="Arial" w:ascii="нью роман;Times New Roman" w:hAnsi="нью роман;Times New Roman"/>
                <w:bCs/>
                <w:sz w:val="28"/>
                <w:szCs w:val="28"/>
              </w:rPr>
              <w:t>летом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Ф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ормирование устойчивого уважительного отношения ко всему живому, 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желания беречь, охранять природу.</w:t>
            </w:r>
          </w:p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Р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азвитие желания самостоятельно создавать своими руками творческие работы при помощи рисования (в том числе нетрадиционного), аппликации,  лепки, конструирования из разных материалов на тему: «Лето красное, пора прекрасна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оспитание познавательного и исследовательского интереса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Для родителей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1.Осознание родителями важности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 xml:space="preserve"> 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экологического  воспитания дошколь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овышение педагогической грамотности родителей в вопросах экологического  воспитания детей. </w:t>
            </w:r>
          </w:p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 xml:space="preserve">3.Проведение родителями 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  <w:u w:val="single"/>
              </w:rPr>
              <w:t>бесед с детьми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 xml:space="preserve"> на тему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 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«Береги свое здоровье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 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«Где живут витамины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 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«В природе нет ничего лишнего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 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«Куда я </w:t>
            </w:r>
            <w:r>
              <w:rPr>
                <w:rFonts w:cs="Arial" w:ascii="нью роман;Times New Roman" w:hAnsi="нью роман;Times New Roman"/>
                <w:bCs/>
                <w:iCs/>
                <w:sz w:val="28"/>
                <w:szCs w:val="28"/>
              </w:rPr>
              <w:t>летом не пойду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, везде цветочек я найду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 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«Что живет и растет у нас под ногами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 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«Путешествие в мир насекомых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 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«Опасности вокруг нас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 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«Правила дорожные – правила надежные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 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«</w:t>
            </w:r>
            <w:r>
              <w:rPr>
                <w:rFonts w:cs="Arial" w:ascii="нью роман;Times New Roman" w:hAnsi="нью роман;Times New Roman"/>
                <w:bCs/>
                <w:iCs/>
                <w:sz w:val="28"/>
                <w:szCs w:val="28"/>
              </w:rPr>
              <w:t>Лето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 красное для здоровья время прекрасное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«С закалкой дружить – никогда не тужить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 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«Лекарственные растения»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 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«Ядовитые грибы и растения: что можно, что нельзя»</w:t>
            </w:r>
          </w:p>
          <w:p>
            <w:pPr>
              <w:pStyle w:val="Normal"/>
              <w:spacing w:lineRule="auto" w:line="240" w:before="225" w:after="225"/>
              <w:rPr>
                <w:rFonts w:ascii="нью роман;Times New Roman" w:hAnsi="нью роман;Times New Roman" w:cs="Arial"/>
                <w:sz w:val="28"/>
                <w:szCs w:val="28"/>
                <w:u w:val="single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  <w:u w:val="single"/>
              </w:rPr>
              <w:t>4.Наблюдений с детьми: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 за растениями луга и цветника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 за насекомыми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 за птицами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 за ветром, дождем, небом, облаками</w:t>
            </w:r>
          </w:p>
          <w:p>
            <w:pPr>
              <w:pStyle w:val="Normal"/>
              <w:spacing w:lineRule="auto" w:line="240" w:before="225" w:after="225"/>
              <w:ind w:firstLine="36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- за красотой окружающей природы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П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роявление интереса к совместной работе с ребёнком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А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ктивное участие в делах группы и детского сада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Для педагогов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before="0" w:after="0"/>
              <w:ind w:left="0" w:hanging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анный проект позволит провести интеграцию образовательных областей по теме «Лето красное, пора прекрасна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ополнение дидактического материала по теме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before="0" w:after="0"/>
              <w:ind w:left="0" w:hanging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спользование новых форм работы с детьми и их семьями (в том числе в режиме онлайн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9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богащение педагогического опыта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Продукты проекта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Arial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1. Коллаж </w:t>
            </w:r>
            <w:r>
              <w:rPr>
                <w:rFonts w:cs="Arial" w:ascii="нью роман;Times New Roman" w:hAnsi="нью роман;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Краски лета</w:t>
            </w:r>
            <w:r>
              <w:rPr>
                <w:rFonts w:cs="Arial" w:ascii="нью роман;Times New Roman" w:hAnsi="нью роман;Times New Roman"/>
                <w:i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2. Оформление фотоальбома 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«</w:t>
            </w:r>
            <w:r>
              <w:rPr>
                <w:rFonts w:cs="Arial" w:ascii="нью роман;Times New Roman" w:hAnsi="нью роман;Times New Roman"/>
                <w:bCs/>
                <w:iCs/>
                <w:sz w:val="28"/>
                <w:szCs w:val="28"/>
              </w:rPr>
              <w:t>Лето красное, пора прекрасная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»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ыставка рисунков и поделок на тему «Ах, лето»</w:t>
            </w:r>
          </w:p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онсультации для родителей»Экологическое развитие детей», «Летние рекомендации для родителей», «Чем заняться детям летом?», «Лето красное для здоровья прекрасное», «О детской одежде летом», папка-передвижка «Осторожно, ядовитые растения»</w:t>
            </w:r>
            <w:r>
              <w:rPr>
                <w:rFonts w:cs="Arial" w:ascii="нью роман;Times New Roman" w:hAnsi="нью роман;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артотека стихотворений «Лето красно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6.Картотека подвижных игр в летний перио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Картотека словесно-дидактических игр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7.Картотека  загадок на летнюю тематику.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М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етодические разработки (конспекты) к совместной образовательной деятельности, досугам на разные темы и по разным образовательным областям.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Практический выход</w:t>
            </w:r>
          </w:p>
        </w:tc>
        <w:tc>
          <w:tcPr>
            <w:tcW w:w="1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1.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 Конкурс чтецов</w:t>
            </w: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»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Здравствуй! Лето</w:t>
            </w:r>
            <w:r>
              <w:rPr>
                <w:sz w:val="28"/>
                <w:szCs w:val="28"/>
              </w:rPr>
              <w:t>!</w:t>
            </w: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8"/>
                <w:szCs w:val="28"/>
              </w:rPr>
              <w:t>2.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Итоговое развлечение </w:t>
            </w:r>
            <w:r>
              <w:rPr>
                <w:rFonts w:cs="Arial" w:ascii="нью роман;Times New Roman" w:hAnsi="нью роман;Times New Roman"/>
                <w:b/>
                <w:iCs/>
                <w:sz w:val="28"/>
                <w:szCs w:val="28"/>
              </w:rPr>
              <w:t>«</w:t>
            </w:r>
            <w:r>
              <w:rPr>
                <w:rFonts w:cs="Arial" w:ascii="нью роман;Times New Roman" w:hAnsi="нью роман;Times New Roman"/>
                <w:iCs/>
                <w:sz w:val="28"/>
                <w:szCs w:val="28"/>
              </w:rPr>
              <w:t>Праздник воздушных шаров</w:t>
            </w:r>
            <w:r>
              <w:rPr>
                <w:rFonts w:cs="Arial" w:ascii="нью роман;Times New Roman" w:hAnsi="нью роман;Times New Roman"/>
                <w:b/>
                <w:iCs/>
                <w:sz w:val="28"/>
                <w:szCs w:val="28"/>
              </w:rPr>
              <w:t>»</w:t>
            </w:r>
            <w:r>
              <w:rPr>
                <w:rFonts w:cs="Arial" w:ascii="нью роман;Times New Roman" w:hAnsi="нью роман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9" w:hanging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нью роман;Times New Roman" w:hAnsi="нью роман;Times New Roman" w:cs="нью роман;Times New Roman"/>
          <w:b/>
          <w:b/>
          <w:sz w:val="28"/>
          <w:szCs w:val="28"/>
        </w:rPr>
      </w:pPr>
      <w:r>
        <w:rPr>
          <w:rFonts w:cs="нью роман;Times New Roman" w:ascii="нью роман;Times New Roman" w:hAnsi="нью роман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нью роман;Times New Roman" w:hAnsi="нью роман;Times New Roman" w:cs="нью роман;Times New Roman"/>
          <w:b/>
          <w:b/>
          <w:sz w:val="28"/>
          <w:szCs w:val="28"/>
        </w:rPr>
      </w:pPr>
      <w:r>
        <w:rPr>
          <w:rFonts w:cs="нью роман;Times New Roman" w:ascii="нью роман;Times New Roman" w:hAnsi="нью роман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нью роман;Times New Roman" w:hAnsi="нью роман;Times New Roman" w:cs="нью роман;Times New Roman"/>
          <w:b/>
          <w:b/>
          <w:sz w:val="28"/>
          <w:szCs w:val="28"/>
        </w:rPr>
      </w:pPr>
      <w:r>
        <w:rPr>
          <w:rFonts w:cs="нью роман;Times New Roman" w:ascii="нью роман;Times New Roman" w:hAnsi="нью роман;Times New Roman"/>
          <w:b/>
          <w:sz w:val="28"/>
          <w:szCs w:val="28"/>
        </w:rPr>
        <w:t>План мероприятий проекта</w:t>
      </w:r>
    </w:p>
    <w:p>
      <w:pPr>
        <w:pStyle w:val="Normal"/>
        <w:spacing w:before="0" w:after="0"/>
        <w:rPr>
          <w:rFonts w:ascii="нью роман;Times New Roman" w:hAnsi="нью роман;Times New Roman" w:cs="нью роман;Times New Roman"/>
          <w:b/>
          <w:b/>
          <w:sz w:val="28"/>
          <w:szCs w:val="28"/>
        </w:rPr>
      </w:pPr>
      <w:r>
        <w:rPr>
          <w:rFonts w:cs="нью роман;Times New Roman" w:ascii="нью роман;Times New Roman" w:hAnsi="нью роман;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70"/>
        <w:gridCol w:w="5439"/>
      </w:tblGrid>
      <w:tr>
        <w:trPr>
          <w:trHeight w:val="6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Виды работ и мероприят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нью роман;Times New Roman" w:hAnsi="нью роман;Times New Roman" w:cs="нью роман;Times New Roman"/>
                <w:b/>
                <w:b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b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нью роман;Times New Roman" w:cs="нью роман;Times New Roman" w:ascii="нью роман;Times New Roman" w:hAnsi="нью роман;Times New Roman"/>
                <w:sz w:val="28"/>
                <w:szCs w:val="28"/>
              </w:rPr>
              <w:t xml:space="preserve"> </w:t>
            </w:r>
            <w:r>
              <w:rPr>
                <w:rFonts w:cs="Arial" w:ascii="нью роман;Times New Roman" w:hAnsi="нью роман;Times New Roman"/>
                <w:sz w:val="28"/>
                <w:szCs w:val="28"/>
              </w:rPr>
              <w:t>Изучение методической литературы</w:t>
            </w: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Определение проблемы проек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Определение целей и задач проекта, направления проекта</w:t>
            </w:r>
            <w:r>
              <w:rPr>
                <w:sz w:val="28"/>
                <w:szCs w:val="28"/>
              </w:rPr>
              <w:t>.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оставление плана мероприяти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с 03.06. по 14.06.2024</w:t>
            </w:r>
          </w:p>
        </w:tc>
      </w:tr>
      <w:tr>
        <w:trPr>
          <w:trHeight w:val="5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Сбор информационного материал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с 03.06. по 14.06.2024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Подбор наглядно-дидактических пособий, художественной литературы, демонстрационного материал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с 03.06. по 14.06.2024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Ознакомление родителей с проектом «Лето красное, пора прекрасная» в режиме онлайн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с 03.06. по 14.06.2024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Привлечение родителей к реализации проект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В течение проекта</w:t>
            </w:r>
          </w:p>
        </w:tc>
      </w:tr>
      <w:tr>
        <w:trPr>
          <w:trHeight w:val="4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Составление перспективного плана мероприятий (продуктивной деятельности (рисование, аппликация, лепка, конструирование), бесед, экспериментирования, наблюдений, игр) по теме «Лето»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с 03.06. по 14.06.2024</w:t>
            </w:r>
          </w:p>
        </w:tc>
      </w:tr>
      <w:tr>
        <w:trPr>
          <w:trHeight w:val="4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Адаптация мероприятий проекта к проведению в дистанционном режиме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с  03.06. 2024 по 14.06.2024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Продуктивная деятельность (рисование, лепка, аппликация, конструирование, ручной труд из природного материала) на темы «Лето красное, пора прекрасная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с  17.06. 2024 по 12.07.2024</w:t>
            </w:r>
          </w:p>
        </w:tc>
      </w:tr>
      <w:tr>
        <w:trPr>
          <w:trHeight w:val="4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 xml:space="preserve">Консультации для родителей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нью роман;Times New Roman" w:hAnsi="нью роман;Times New Roman" w:cs="нью роман;Times New Roman"/>
                <w:sz w:val="28"/>
                <w:szCs w:val="28"/>
              </w:rPr>
            </w:pPr>
            <w:r>
              <w:rPr>
                <w:rFonts w:cs="нью роман;Times New Roman" w:ascii="нью роман;Times New Roman" w:hAnsi="нью роман;Times New Roman"/>
                <w:sz w:val="28"/>
                <w:szCs w:val="28"/>
              </w:rPr>
              <w:t>В течение проекта</w:t>
            </w:r>
          </w:p>
        </w:tc>
      </w:tr>
    </w:tbl>
    <w:p>
      <w:pPr>
        <w:pStyle w:val="Normal"/>
        <w:spacing w:before="0" w:after="0"/>
        <w:rPr>
          <w:rFonts w:ascii="нью роман;Times New Roman" w:hAnsi="нью роман;Times New Roman" w:cs="нью роман;Times New Roman"/>
          <w:sz w:val="28"/>
          <w:szCs w:val="28"/>
        </w:rPr>
      </w:pPr>
      <w:r>
        <w:rPr>
          <w:rFonts w:cs="нью роман;Times New Roman" w:ascii="нью роман;Times New Roman" w:hAnsi="нью роман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нью роман;Times New Roman" w:hAnsi="нью роман;Times New Roman" w:cs="нью роман;Times New Roman"/>
          <w:b/>
          <w:b/>
          <w:sz w:val="40"/>
          <w:szCs w:val="40"/>
        </w:rPr>
      </w:pPr>
      <w:r>
        <w:rPr>
          <w:rFonts w:cs="нью роман;Times New Roman" w:ascii="нью роман;Times New Roman" w:hAnsi="нью роман;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нью рома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22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cs="Verdan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18:00Z</dcterms:created>
  <dc:creator>75</dc:creator>
  <dc:description/>
  <cp:keywords/>
  <dc:language>en-US</dc:language>
  <cp:lastModifiedBy>User</cp:lastModifiedBy>
  <cp:lastPrinted>2020-03-25T23:16:00Z</cp:lastPrinted>
  <dcterms:modified xsi:type="dcterms:W3CDTF">2024-09-19T18:02:00Z</dcterms:modified>
  <cp:revision>34</cp:revision>
  <dc:subject/>
  <dc:title>Паспорт проекта</dc:title>
</cp:coreProperties>
</file>