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роман;Times New Roman" w:hAnsi="роман;Times New Roman" w:cs="роман;Times New Roman"/>
          <w:sz w:val="32"/>
          <w:szCs w:val="32"/>
        </w:rPr>
      </w:pPr>
      <w:r>
        <w:rPr>
          <w:rFonts w:cs="роман;Times New Roman" w:ascii="роман;Times New Roman" w:hAnsi="роман;Times New Roman"/>
          <w:b/>
          <w:sz w:val="32"/>
          <w:szCs w:val="32"/>
        </w:rPr>
        <w:t xml:space="preserve">Конспект открытого занятия </w:t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  <w:sz w:val="32"/>
          <w:szCs w:val="32"/>
        </w:rPr>
      </w:pPr>
      <w:r>
        <w:rPr>
          <w:rFonts w:cs="роман;Times New Roman" w:ascii="роман;Times New Roman" w:hAnsi="роман;Times New Roman"/>
          <w:b/>
          <w:sz w:val="32"/>
          <w:szCs w:val="32"/>
        </w:rPr>
        <w:t>по развитию речи</w:t>
      </w:r>
    </w:p>
    <w:p>
      <w:pPr>
        <w:pStyle w:val="Normal"/>
        <w:jc w:val="center"/>
        <w:rPr/>
      </w:pPr>
      <w:r>
        <w:rPr>
          <w:rFonts w:eastAsia="роман;Times New Roman" w:cs="роман;Times New Roman" w:ascii="роман;Times New Roman" w:hAnsi="роман;Times New Roman"/>
          <w:b/>
          <w:sz w:val="32"/>
          <w:szCs w:val="32"/>
        </w:rPr>
        <w:t xml:space="preserve"> </w:t>
      </w:r>
      <w:r>
        <w:rPr>
          <w:rFonts w:cs="роман;Times New Roman" w:ascii="роман;Times New Roman" w:hAnsi="роман;Times New Roman"/>
          <w:b/>
          <w:sz w:val="32"/>
          <w:szCs w:val="32"/>
        </w:rPr>
        <w:t xml:space="preserve">в средней группе № 3 </w:t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  <w:sz w:val="32"/>
          <w:szCs w:val="32"/>
        </w:rPr>
      </w:pPr>
      <w:r>
        <w:rPr>
          <w:rFonts w:cs="роман;Times New Roman" w:ascii="роман;Times New Roman" w:hAnsi="роман;Times New Roman"/>
          <w:b/>
          <w:sz w:val="32"/>
          <w:szCs w:val="32"/>
        </w:rPr>
        <w:t xml:space="preserve">« Как зайчик свой дом искал». </w:t>
      </w:r>
    </w:p>
    <w:p>
      <w:pPr>
        <w:pStyle w:val="Normal"/>
        <w:rPr>
          <w:rFonts w:ascii="роман;Times New Roman" w:hAnsi="роман;Times New Roman" w:cs="роман;Times New Roman"/>
          <w:b/>
          <w:b/>
          <w:sz w:val="32"/>
          <w:szCs w:val="32"/>
        </w:rPr>
      </w:pPr>
      <w:r>
        <w:rPr>
          <w:rFonts w:cs="роман;Times New Roman" w:ascii="роман;Times New Roman" w:hAnsi="роман;Times New Roman"/>
          <w:b/>
          <w:sz w:val="32"/>
          <w:szCs w:val="32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Подготовила воспитатель Мяконькина С.А.</w:t>
      </w:r>
    </w:p>
    <w:p>
      <w:pPr>
        <w:pStyle w:val="Normal"/>
        <w:jc w:val="center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23 апреля 2024г.</w:t>
      </w:r>
    </w:p>
    <w:p>
      <w:pPr>
        <w:pStyle w:val="Normal"/>
        <w:rPr>
          <w:rFonts w:ascii="роман;Times New Roman" w:hAnsi="роман;Times New Roman" w:cs="роман;Times New Roman"/>
          <w:sz w:val="28"/>
          <w:szCs w:val="28"/>
        </w:rPr>
      </w:pPr>
      <w:r>
        <w:rPr>
          <w:rFonts w:cs="роман;Times New Roman" w:ascii="роман;Times New Roman" w:hAnsi="роман;Times New Roman"/>
          <w:sz w:val="28"/>
          <w:szCs w:val="28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Цель:</w:t>
      </w:r>
      <w:r>
        <w:rPr>
          <w:rFonts w:cs="роман;Times New Roman" w:ascii="роман;Times New Roman" w:hAnsi="роман;Times New Roman"/>
        </w:rPr>
        <w:t xml:space="preserve"> развитие связной речи через устное народное творчество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  <w:b/>
        </w:rPr>
        <w:t>Задачи:</w:t>
      </w:r>
      <w:r>
        <w:rPr>
          <w:rFonts w:cs="роман;Times New Roman" w:ascii="роман;Times New Roman" w:hAnsi="роман;Times New Roman"/>
        </w:rPr>
        <w:t xml:space="preserve"> образовательные: закрепить знакомые потешки, сказки, приучать отвечать на вопросы воспитателя полным предложением, упражнять в четком произношении звуков при чтении потешек, закрепить понятия широкий – узкий,  закрепить знания о пользе витаминов; развивающие: развивать умение собирать картинку из шести частей, развивать конструктивную деятельность; воспитательные: прививать любовь к устному народному творчеству, воспитывать отзывчивость, желание помогать другим, вызвать желание заботиться о своем организме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Предварительная работа:</w:t>
      </w:r>
      <w:r>
        <w:rPr>
          <w:rFonts w:cs="роман;Times New Roman" w:ascii="роман;Times New Roman" w:hAnsi="роман;Times New Roman"/>
        </w:rPr>
        <w:t xml:space="preserve"> чтение, драматизация сказок «Рукавичка», «Заюшкина избушка», разучивание потешек, стихотворений, индивидуальная работа с детьми в совершенствовании произношении звуков, словарная работа (лубяная, посечи, овес, коса)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  <w:t>Ход занятия.</w:t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Ребята, давайте поздороваемся с гостями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Д:</w:t>
      </w:r>
      <w:r>
        <w:rPr>
          <w:rFonts w:cs="роман;Times New Roman" w:ascii="роман;Times New Roman" w:hAnsi="роман;Times New Roman"/>
        </w:rPr>
        <w:t xml:space="preserve"> Здравствуйте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Ребята, сегодня утром, у дверей нашей группы я встретила зайчика. Зайка. Заходи, не стесняйся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( заходит зайка – игрушка)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Мне кажется, что он очень огорчен, давайте послушаем его и все узнаем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Здравствуйте ребята. Я потерялся и не знаю где мой дом, откуда я. Помню, что жил в какой то сказке, но в какой забыл. Помогите мне пожалуйста попасть домой! Я очень замерз и мне так страшно, здесь вокруг все такое незнакомое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( обращается к детям) Ребята! Поможем зайчику? 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Д:</w:t>
      </w:r>
      <w:r>
        <w:rPr>
          <w:rFonts w:cs="роман;Times New Roman" w:ascii="роман;Times New Roman" w:hAnsi="роман;Times New Roman"/>
        </w:rPr>
        <w:t xml:space="preserve"> Да!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Не переживай зайчик, мы тебе поможем. А может ты вовсе не в сказке живешь, а в стихах, вот послушай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 Зайка, зайка. Серый хвост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Где ты был?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Косил овес.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Где овес?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Журавль склевал.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Где журавль?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Медведь прогнал.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Где медведь?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 xml:space="preserve">-Сидит в ловушке – 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-Где ловушка?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На горушке?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 xml:space="preserve">-Где горушка? </w:t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</w:rPr>
        <w:t>-Вечерком смыло в речку ручейком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Бедный зайка всех боится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eastAsia="роман;Times New Roman" w:cs="роман;Times New Roman" w:ascii="роман;Times New Roman" w:hAnsi="роман;Times New Roman"/>
        </w:rPr>
        <w:t xml:space="preserve"> </w:t>
      </w:r>
      <w:r>
        <w:rPr>
          <w:rFonts w:cs="роман;Times New Roman" w:ascii="роман;Times New Roman" w:hAnsi="роман;Times New Roman"/>
        </w:rPr>
        <w:t>И медведя и лисицу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Не умеет строить дом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И живет он под кустом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спасибо, хорошие стихи, но нет. Я не в них живу. Это стихи про зайцев. Моих братьев названных. А я в сказке живу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В сказке, так в сказке. Ребята, я предлагаю отправиться в сказочный лес., чтобы найти сказку, в которой живет зайчик. А на чем можно отправиться в путешествие? ( дети предлагают различные виды транспорта)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А я хочу предложить вам полететь на воздушном шаре. Согласны? Беритесь все за веревочку, мы отправляемся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eastAsia="роман;Times New Roman" w:cs="роман;Times New Roman" w:ascii="роман;Times New Roman" w:hAnsi="роман;Times New Roman"/>
        </w:rPr>
        <w:t xml:space="preserve"> </w:t>
      </w:r>
      <w:r>
        <w:rPr>
          <w:rFonts w:cs="роман;Times New Roman" w:ascii="роман;Times New Roman" w:hAnsi="роман;Times New Roman"/>
        </w:rPr>
        <w:t>(звучит музыка, воспитатель читает стихи: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 xml:space="preserve">На воздушном шаре мы летим, 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На воздушном шаре мы летим как птицы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 xml:space="preserve">Вот лесочек виден там в дали, 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Поскорей бы нам на землю опустится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вот мы с вами в сказочном лесу. На дорожке что то лежит. Ребята, что это? Рукавичка. Кто же ее потерял? А может она тоже из сказки? А из какой сказки? Кто же живет в рукавичке?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eastAsia="роман;Times New Roman" w:cs="роман;Times New Roman" w:ascii="роман;Times New Roman" w:hAnsi="роман;Times New Roman"/>
        </w:rPr>
        <w:t xml:space="preserve">  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Дети вытаскивают из рукавички по одному герою, называют его и выкладывают к мольберту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А сколько героев в этой сказке? Много или мало? А рукавичка? Что же случилось с жителями рукавички? А может наш зайчик в этой сказке живет? Не твоя ли это сказка, зайчик?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Нет, к сожалению не моя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(снова зайчик плачет)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Что с тобой зайчик?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Я кушать хочу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А чем мы можем зайчика накормить? ( дети предлагают) У меня в руках корзинка, а в ней разрезные картинки с изображением морковки. Давайте мы с вами их соберем и накормим зайчика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  <w:t>Дидактическая игра</w:t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Дети собирают разрезные картинки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ребята. А морковка это овощ или фрукт? А чем она полезна? Правильно, в ней много витаминов. В морковке есть витамин, который помогает нашим глазкам лучше видеть. А так же способствует быстрому заживлению ран и быстрому выздоровлению. Так что зайчик, ешь на здоровье, оздоравливайся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Ням-ням, как вкусно! Спасибо ребята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Что же придется идти дальше. Посмотрите ребята, здесь тропинки. Сколько их? Какие они? ( узкая и широкая) ,по какой тропинке нам будет удобнее пройти? Почему?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Ну тогда пойдем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  <w:t>(когда идут по тропинке рассказывают потешку)</w:t>
      </w:r>
    </w:p>
    <w:p>
      <w:pPr>
        <w:pStyle w:val="Normal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«Большие ноги шли по дороге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То-о-п, то-о-п, то-о-п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Маленькие ножки бежали по дорожке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eastAsia="роман;Times New Roman" w:cs="роман;Times New Roman" w:ascii="роман;Times New Roman" w:hAnsi="роман;Times New Roman"/>
        </w:rPr>
        <w:t xml:space="preserve"> </w:t>
      </w:r>
      <w:r>
        <w:rPr>
          <w:rFonts w:cs="роман;Times New Roman" w:ascii="роман;Times New Roman" w:hAnsi="роман;Times New Roman"/>
        </w:rPr>
        <w:t>топ-топ-топ! Топ-топ-топ! топ-топ-топ!»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Зайка, ты почему снова дрожишь? Ты кого то боишься?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Что-то мне снова стало холодно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Ребята , а давайте поиграем и зайка наш согреется и развеселится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/>
      </w:pPr>
      <w:r>
        <w:rPr>
          <w:rFonts w:cs="роман;Times New Roman" w:ascii="роман;Times New Roman" w:hAnsi="роман;Times New Roman"/>
          <w:b/>
        </w:rPr>
        <w:t>Д:</w:t>
      </w:r>
      <w:r>
        <w:rPr>
          <w:rFonts w:cs="роман;Times New Roman" w:ascii="роман;Times New Roman" w:hAnsi="роман;Times New Roman"/>
        </w:rPr>
        <w:t xml:space="preserve"> Давайте.</w:t>
      </w:r>
    </w:p>
    <w:p>
      <w:pPr>
        <w:pStyle w:val="Normal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  <w:t>Игра.</w:t>
      </w:r>
    </w:p>
    <w:p>
      <w:pPr>
        <w:pStyle w:val="Normal"/>
        <w:jc w:val="center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Ра-ра-ра начинается игра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Зайка серенький сидит.(присаживаемся, руки складываем на груди и изображаем зайку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И ушами шевелит.(прикладываем ладони к голове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Вот так, вот так (двигаем в разные стороны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Зайке холодно сидеть (потираем плечи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Надо лапочки погреть( показываем ладошки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Вот так, вот так (хлопаем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Зайке холодно стоять(притопываем ногами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Надо зайке поскакать прыг скок, прыг скок.(скачем как зайки)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Ру-ру-ру мы закончили игру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спасибо ребята, я согрелся теперь можно продолжить наше путешествие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На пути стоит избушка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Ребята смотрите, избушка. Я думаю что это избушка не простая. А сказочная. А вы как думаете? Из какой сказки она могла бы появиться?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А вот послушайте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Жили-были лиса и заяц. У лисы была избушка ледяная, а у зайчика лубяная. Пришла весна, у лисы избушка растаяла, попросилась она к зайцу. Да его же и выгнала…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Я вспомнил, я вспомнил! Это моя сказка я здесь живу. А как же я буду там жить? Ведь там лиса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Не горюй зайчик, садись и посмотри, чем сказка закончилась. А мы ребята. Давайте позовем сказку потешкой. 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</w:rPr>
        <w:t>« Ай ду-ду, ду-ду, ду-ду!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Сидит ворон на дубу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Он играет во трубу, во серебряную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Труба точеная, позолоченная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Песня ладная, сказка складная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  <w:t>Инсценировка отрывка из сказки « Заюшкина избушка».</w:t>
      </w:r>
    </w:p>
    <w:p>
      <w:pPr>
        <w:pStyle w:val="Normal"/>
        <w:jc w:val="both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Вот видишь, зайчик, в твоей сказке какой хороший конец. Теперь можешь смело жить в своей избушке. 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  <w:b/>
        </w:rPr>
        <w:t>З:</w:t>
      </w:r>
      <w:r>
        <w:rPr>
          <w:rFonts w:cs="роман;Times New Roman" w:ascii="роман;Times New Roman" w:hAnsi="роман;Times New Roman"/>
        </w:rPr>
        <w:t xml:space="preserve"> Спасибо. Вы такие молодцы, и лису прогнали, и сказку нашли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А нам зайка пора возвращаться в детский сад, а ты приходи к нам в гости в любое время. Не забывай про нас. До свидания. Беритесь ребята снова за веревочку воздушного шара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Звучит музыка, воспитатель читает стихи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 xml:space="preserve">Наше путешествие заканчивается, 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 xml:space="preserve">нам пора обратно в детский сад. 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Со сказками мы с вами не прощаемся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  <w:t>Каждый их услышать будет рад.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jc w:val="both"/>
        <w:rPr/>
      </w:pPr>
      <w:r>
        <w:rPr>
          <w:rFonts w:cs="роман;Times New Roman" w:ascii="роман;Times New Roman" w:hAnsi="роман;Times New Roman"/>
          <w:b/>
        </w:rPr>
        <w:t>В:</w:t>
      </w:r>
      <w:r>
        <w:rPr>
          <w:rFonts w:cs="роман;Times New Roman" w:ascii="роман;Times New Roman" w:hAnsi="роман;Times New Roman"/>
        </w:rPr>
        <w:t xml:space="preserve"> Вот мы и снова в нашей группе, вам понравилось путешествие? А где мы были? А что делали? А как вы думаете, хороший ли мы поступок с вами совершили? А что мы сделали? А в благодарность за ваши старания, зайчик передал вам этот театр. Мы с вами разучим эту сказку и позовем зайчика в гости на представление. </w:t>
      </w:r>
    </w:p>
    <w:p>
      <w:pPr>
        <w:pStyle w:val="Normal"/>
        <w:jc w:val="both"/>
        <w:rPr>
          <w:rFonts w:ascii="роман;Times New Roman" w:hAnsi="роман;Times New Roman" w:cs="роман;Times New Roman"/>
        </w:rPr>
      </w:pPr>
      <w:r>
        <w:rPr>
          <w:rFonts w:cs="роман;Times New Roman" w:ascii="роман;Times New Roman" w:hAnsi="роман;Times New Roman"/>
        </w:rPr>
      </w:r>
    </w:p>
    <w:p>
      <w:pPr>
        <w:pStyle w:val="Normal"/>
        <w:rPr>
          <w:rFonts w:ascii="роман;Times New Roman" w:hAnsi="роман;Times New Roman" w:cs="роман;Times New Roman"/>
          <w:b/>
          <w:b/>
        </w:rPr>
      </w:pPr>
      <w:r>
        <w:rPr>
          <w:rFonts w:cs="роман;Times New Roman" w:ascii="роман;Times New Roman" w:hAnsi="роман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рома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0:00Z</dcterms:created>
  <dc:creator>john</dc:creator>
  <dc:description/>
  <cp:keywords/>
  <dc:language>en-US</dc:language>
  <cp:lastModifiedBy>User</cp:lastModifiedBy>
  <dcterms:modified xsi:type="dcterms:W3CDTF">2024-09-21T20:05:00Z</dcterms:modified>
  <cp:revision>20</cp:revision>
  <dc:subject/>
  <dc:title>Приложение к годовому плану работы</dc:title>
</cp:coreProperties>
</file>