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76923C"/>
          <w:sz w:val="32"/>
          <w:u w:val="single"/>
        </w:rPr>
      </w:pPr>
      <w:r>
        <w:rPr>
          <w:b/>
          <w:color w:val="76923C"/>
          <w:sz w:val="32"/>
          <w:u w:val="single"/>
        </w:rPr>
        <w:t>Как научить ребенка одеваться до достижения возраста "Я Сам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1A1A1A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01600</wp:posOffset>
            </wp:positionV>
            <wp:extent cx="277177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</w:r>
    </w:p>
    <w:p>
      <w:pPr>
        <w:pStyle w:val="Normal"/>
        <w:shd w:fill="FFFFFF" w:val="clear"/>
        <w:rPr>
          <w:color w:val="4F6228"/>
          <w:sz w:val="28"/>
        </w:rPr>
      </w:pPr>
      <w:r>
        <w:rPr>
          <w:color w:val="4F6228"/>
          <w:sz w:val="28"/>
        </w:rPr>
        <w:t xml:space="preserve">Научить ребенка самостоятельно одеваться – это важный этап в его развитии, который способствует развитию моторики и независимости. </w:t>
      </w:r>
    </w:p>
    <w:p>
      <w:pPr>
        <w:pStyle w:val="Normal"/>
        <w:shd w:fill="FFFFFF" w:val="clea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shd w:fill="FFFFFF" w:val="clear"/>
        <w:rPr/>
      </w:pPr>
      <w:r>
        <w:rPr>
          <w:color w:val="4F6228"/>
          <w:sz w:val="28"/>
        </w:rPr>
        <w:t xml:space="preserve">В этой статье мы поделимся с вами полезными советами о том, как научить ребенка самостоятельно одеваться до того момента, когда он скажет: </w:t>
      </w:r>
      <w:r>
        <w:rPr>
          <w:b/>
          <w:color w:val="4F6228"/>
          <w:sz w:val="28"/>
        </w:rPr>
        <w:t>"Я сам!".</w:t>
      </w:r>
    </w:p>
    <w:p>
      <w:pPr>
        <w:pStyle w:val="Normal"/>
        <w:shd w:fill="FFFFFF" w:val="clear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1. Начните с ранних лет:</w:t>
      </w:r>
    </w:p>
    <w:p>
      <w:pPr>
        <w:pStyle w:val="Normal"/>
        <w:shd w:fill="FFFFFF" w:val="clear"/>
        <w:rPr/>
      </w:pPr>
      <w:r>
        <w:rPr>
          <w:color w:val="1A1A1A"/>
        </w:rPr>
        <w:t>Начните учить ребенка одеваться с раннего возраста (от полутора до  двух лет), когда он начинает проявлять интерес к своей одежде. Знаю немало малышей, которые в год и восемь месяцев умеют самостоятельно снимать обувь, носочки, штанишки, пытаются надевать и снимать футболки. Первые шаги можно предпринять, давая ему возможность надевать носки или туфельки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2. Подготовьте подходящую одежду:</w:t>
      </w:r>
    </w:p>
    <w:p>
      <w:pPr>
        <w:pStyle w:val="Normal"/>
        <w:shd w:fill="FFFFFF" w:val="clear"/>
        <w:rPr/>
      </w:pPr>
      <w:r>
        <w:rPr>
          <w:color w:val="1A1A1A"/>
        </w:rPr>
        <w:t>Выбирайте одежду, которая легко надевается и снимается. Эластичные пояса, одежда без застежек (пуговиц, молнии),  обувь без шнурков делают одевание более простым для маленьких пальчиков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3. Делайте вид, что учитесь сами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аучитесь сами одеваться перед ребенком. Малышам легче учиться, наблюдая за вами. Кроме того, это создает позитивное отношение к одеванию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4. Постепенное учение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ите ребенка одеваться поэтапно. Например, начните с надевания футболки, затем перейдите к носкам и т.д. Это делает процесс более управляемым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5. Поощрение и похвал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ощряйте и хвалите ребенка за его усилия, даже если одежда надета не совсем правильно. Это укрепляет мотивацию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6. Оставьте врем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мните, что одевание самостоятельно занимает больше времени, чем помощь взрослого. Планируйте дополнительное время утром, чтобы ребенок мог самостоятельно одеться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7. Поощрение самостоятельности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 мере того как ребенок становится ловчее, поощряйте его самостоятельно выбирать свою одежду.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>8. Терпимость к ошибкам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мните, что ошибки в одевании - это часть процесса обучения. Будьте терпимыми и понимающими.</w:t>
      </w:r>
    </w:p>
    <w:p>
      <w:pPr>
        <w:pStyle w:val="Normal"/>
        <w:shd w:fill="FFFFFF" w:val="clear"/>
        <w:rPr>
          <w:b/>
          <w:b/>
          <w:i/>
          <w:i/>
          <w:color w:val="4F81BD"/>
          <w:sz w:val="28"/>
        </w:rPr>
      </w:pPr>
      <w:r>
        <w:rPr>
          <w:b/>
          <w:i/>
          <w:color w:val="4F81BD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4F81BD"/>
          <w:sz w:val="28"/>
        </w:rPr>
        <w:t>Когда дождаться "Я Сам"?</w:t>
      </w:r>
    </w:p>
    <w:p>
      <w:pPr>
        <w:pStyle w:val="Normal"/>
        <w:shd w:fill="FFFFFF" w:val="clear"/>
        <w:jc w:val="both"/>
        <w:rPr/>
      </w:pPr>
      <w:r>
        <w:rPr>
          <w:color w:val="244061"/>
        </w:rPr>
        <w:t>Время, когда ребенок сможет одеваться самостоятельно, разнится от ребенка к ребенку. Обычно, дети становятся действительно самостоятельными в этом вопросе в возрасте  4 лет. Однако, некоторые дети могут раньше, а некоторые позже.</w:t>
      </w:r>
    </w:p>
    <w:p>
      <w:pPr>
        <w:pStyle w:val="Normal"/>
        <w:shd w:fill="FFFFFF" w:val="clear"/>
        <w:jc w:val="both"/>
        <w:rPr>
          <w:color w:val="244061"/>
        </w:rPr>
      </w:pPr>
      <w:r>
        <w:rPr>
          <w:color w:val="244061"/>
        </w:rPr>
        <w:t>Научить ребенка самостоятельно одеваться - это важный этап в его развитии, который способствует уверенности и независимости. Следуя этим советам и поддерживая своего малыша, вы поможете ему приобрести этот важный навы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textcolorsecondarytexttypographybodyshortmqaquickreplyplaceholdertextquickreplyplaceholderdescription1ijgm">
    <w:name w:val="text text_color_secondary text_typography_body-short-m qa-quickreplyplaceholder-text quickreplyplaceholder__description--1ijg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51:00Z</dcterms:created>
  <dc:creator>Юля</dc:creator>
  <dc:description/>
  <cp:keywords/>
  <dc:language>en-US</dc:language>
  <cp:lastModifiedBy>дс40</cp:lastModifiedBy>
  <dcterms:modified xsi:type="dcterms:W3CDTF">2024-03-07T07:47:00Z</dcterms:modified>
  <cp:revision>5</cp:revision>
  <dc:subject/>
  <dc:title>Как научить ребенка одеваться до достижения возраста "Я Сам"</dc:title>
</cp:coreProperties>
</file>