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дети не читают? И как заинтересовать ребенка чтением? Консультация для родителей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родителей с различными методами, приёмами, которые помогут заинтересовать детей в желании читать.</w:t>
        <w:br/>
        <w:br/>
        <w:t>Очень часто от родителей мы слышим: «Садимся читать, строчку прочтет с горе пополам, а потом говорит: «Не хочу, у меня не получается, почитай ты». Расстраиваются родители, видя, сто ребенку трудною. «Даже жалко становится, но ведь должен же он сам когда-нибудь начать читать.</w:t>
        <w:br/>
        <w:br/>
        <w:t>Подобные ситуации довольно часто происходят с детьми старшего дошкольного возраста.</w:t>
        <w:br/>
        <w:br/>
        <w:t xml:space="preserve">Однак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чины отказа ребенка от самостоятельного чтения могут быть разн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Не хочет читать, потому что ему трудно</w:t>
        <w:br/>
        <w:t>- потому что отсутствует интерес к книге, как таковой</w:t>
        <w:br/>
        <w:t xml:space="preserve">- не осознает ценности чтения книг. </w:t>
        <w:br/>
        <w:br/>
        <w:t xml:space="preserve">Желание научиться самостоятель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исит от того, как ребёнок понимает, зачем ему это нужно: чтобы поступить в школу или опередить всех детей в группе, чтобы получить наконец обещанный родителями велосипед или все же чтобы больше знать и научиться самому открывать для себя новые знания. Иногда родители требуют от дошкольника самостоятельного чтения при отсутствии первоначального интереса к чтению, книге. А интерес сам появиться не может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же поможет родителям и ребенку преодолеть трудную ситуацию начала чтени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ежде всего, родителям не стоит сразу отстраняться от процесса чтения и занимать позицию только слушателя. </w:t>
        <w:br/>
        <w:t xml:space="preserve">На первых порах помогает прием совместного чтения: одно слово читает взрослый, другое – ребенок. </w:t>
        <w:br/>
        <w:br/>
        <w:t xml:space="preserve">Другой прием: взрослый читает, ребенок следит глазами. Заранее договариваются, что как только взрослый сожмет руку ребенка, слово читать будет он. </w:t>
        <w:br/>
        <w:br/>
        <w:t xml:space="preserve">Можно договориться читать по-другому: ребенок – первое и последнее слова в строке, а взрослый – середину. </w:t>
        <w:br/>
        <w:t>Родители читают ему книжку, внезапно останавливаясь на самом интересном месте – нет времени. Способов чтения вдвоем можно придумать множество. На следующий день предоставьте инициативу ребенку самому придумать, как они будут читать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как сделать чтение для ребенка увлекательным и интересным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ля начала надо выбрать книгу для чтения с крупным шрифтом, красочно иллюстрированную, слова должны быть разделены на слоги. Рассказ для чтения надо выбирать небольшой, из нескольких предложений, чтобы ребенок увидел результат и смог рассказать о прочитанном.</w:t>
        <w:br/>
        <w:t>Можно читать не только книги, а записки, письма, объявления. Однажды ребенок просыпается и находит под подушкой письмо от Карлсона, где он всего в двух крупных строчках сообщает ему, что его любит и хочет с ним дружить, а подарок для него находится там-то и там-то. Подарок в нужном месте находится. На следующее утро еще письмо, где уже про подарок ни слова, а говорится, что он оставил ему билеты в цирк. С каждым днем письма всё длиннее, а читаются быстрее. У ребёнка же с чтением связывается чувство удовольствия и радости.</w:t>
        <w:br/>
        <w:t>Взрослым обязательно стоит помнить, как много зависит от их отношения к чтению. Обязательно поговорите с ребенком о прочитанном, пусть малыш почувствует ваш интерес. Похвалите, даже если не очень получалось. Радуйтесь каждому пpoчитанному слову ребенка, понимая, что это действительно его маленькие победы.</w:t>
        <w:br/>
        <w:t>А свои замечания лучше высказывать с уверенностью, что в следующий раз сын (дочь) будет более внимательным и все получится лучше.</w:t>
        <w:br/>
        <w:br/>
        <w:t xml:space="preserve">Не забывайте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е чтение – это обязательно чтение вслу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проговаривает то, что читает. Это не только обеспечивает эффективное освоение чтения, способствует развитию устной речи, но и позволяет выявить, что малыш неправильно прочитал, не понял.</w:t>
        <w:br/>
        <w:br/>
        <w:t>И еще о выборе книг. Результаты опроса показали, что научно-познавательная литература, сказки занимают довольно скромное место среди читаемых книг (14,7%, а 21,3% назвали любимыми книжками комиксы. Родители, покупая ребенку комиксы, не задумываются о развивающем значении книг.</w:t>
        <w:br/>
        <w:br/>
        <w:t>Сейчас много появилось книг в магазинах. Но, многие специалисты считают, что даже при наличии в семье хорошей библиотеки сформировать полноценный круг чтения ребенка можно только при активном посещении библиотеки. У ребенка появляется новая роль – он читатель. Может сам выбрать книгу для чтения. Но если выбрал, то обязан прочитать в указанный срок и вернуть в хорошем состоянии. В библиотеке он увидит и других детей-читателей, почувствует атмосферу любви к книг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Таким образом можно порекомендовать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чните с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вивать культуру чтения ребёнку получится, если родители сами читают. Ребёнок повторяет модель поведения за взрослыми.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авьте элемент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евратите чтение в игру. Например, создайте домашний театр или придумайте квест по мотивам сказки. А ещё можно создать собственные практические игры-бродилки.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решите читать то, что нрав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кажите, что мир литературы удивительно богатый: пускай ребёнок сам выберет, что ему нравится. Не навязывайте свои предпочтения.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ведите домашнюю библиоте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формите хотя бы одну полку с книжками для ребёнка. Пускай он расставит всё так, как ему нравится.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иентируйтесь на ведущ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дошкольном возрасте — это игра, в младшем школьном — учёба, в подростковом — социальное взаимодействие. Именно поэтому малышам будут интересны игры с книгами, тем, кто постарше, — энциклопедии, а совсем взрослым детям — почитать про любовь.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ставьте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Пока десять страниц не прочитаешь, из комнаты не выйдешь!» — это та самая фраза, которую не стоит использовать. Иначе книга станет врагом номер один.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ирайте красивые и интересные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нига должна притягивать взгляд ребёнка, иначе проиграет мультику и компьютерным играм. До 12 лет превалирует наглядно-образное мышление, поэтому важно всё: обложка, бумага, иллюстрации.</w:t>
        <w:br/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Читайте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ли ребёнок маленький, читайте ему вслух. Если уже побольше, разделитесь по ролям.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ите на книжный шо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ускай это станет семейной традицией. Например, раз в месяц выбираться в книжный. Позвольте ребёнку выбирать то, что ему нравится.</w:t>
        <w:br/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ведите день без гадж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говоритесь раз в неделю проводить время с семьёй без телефонов и компьютеров. Смотрите фильмы, играйте, гуляйте, узнавайте новое, посещайте выставки, театры и музеи.</w:t>
        <w:br/>
        <w:br/>
        <w:t>И главное помните, что совместным чтением вы открываете для своего ребенка интересный и красочный литературный мир. Таким простым способом вы подарите своему ребенку огромное количество счастья и любви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6:</w:t>
      </w:r>
    </w:p>
    <w:p>
      <w:pPr>
        <w:pStyle w:val="Normal"/>
        <w:spacing w:lineRule="auto" w:line="360" w:before="0" w:after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6:00Z</dcterms:created>
  <dc:creator>Masha</dc:creator>
  <dc:description/>
  <dc:language>en-US</dc:language>
  <cp:lastModifiedBy>Masha</cp:lastModifiedBy>
  <dcterms:modified xsi:type="dcterms:W3CDTF">2023-08-25T08:56:00Z</dcterms:modified>
  <cp:revision>2</cp:revision>
  <dc:subject/>
  <dc:title/>
</cp:coreProperties>
</file>