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“</w:t>
      </w:r>
      <w:r>
        <w:rPr>
          <w:b/>
          <w:color w:val="365F91"/>
          <w:sz w:val="28"/>
          <w:szCs w:val="28"/>
        </w:rPr>
        <w:t>Что должно быть в  шкафчике”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Уважаемые мамы и папы!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шего ребенка в группе есть свой шкафчик для хранения личных вещей. Свойство любого шкафа – накапливать вещи и предметы, поэтому, пожалуйста, периодически проверяйте и удаляйт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дня ребенку может понадобиться смена одежды: </w:t>
      </w:r>
      <w:r>
        <w:rPr>
          <w:b/>
          <w:sz w:val="28"/>
          <w:szCs w:val="28"/>
        </w:rPr>
        <w:t xml:space="preserve">трусики, футболка, штанишки или юбочка, носочки, колготки, рубашка или толстовка, варежки, носовые платочки!!! При необходимости верхнюю одежду (в сырую погоду штаны не всегда успевают высохнуть). </w:t>
      </w:r>
      <w:r>
        <w:rPr>
          <w:sz w:val="28"/>
          <w:szCs w:val="28"/>
        </w:rPr>
        <w:t>Ребенок чувствует себя очень неудобно, если ему нужна смена одежды, а её нет в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исправны и 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  <w:r>
        <w:rPr>
          <w:b/>
          <w:sz w:val="28"/>
          <w:szCs w:val="28"/>
        </w:rPr>
        <w:t>Категорически запрещается приносить в ДОУ</w:t>
      </w:r>
      <w:r>
        <w:rPr>
          <w:sz w:val="28"/>
          <w:szCs w:val="28"/>
        </w:rPr>
        <w:t xml:space="preserve"> острые, стеклянные предметы (булавки, гвозди, проволоку, зеркала, стеклянные флаконы), а также мелкие предметы (бусинки, пуговицы, игрушки и т.п.), таб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приносить игрушки запрещено, можно только на улицу. Пожалуйста, не приносите их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3:00Z</dcterms:created>
  <dc:creator>john</dc:creator>
  <dc:description/>
  <cp:keywords/>
  <dc:language>en-US</dc:language>
  <cp:lastModifiedBy>дс40</cp:lastModifiedBy>
  <dcterms:modified xsi:type="dcterms:W3CDTF">2022-10-11T08:43:00Z</dcterms:modified>
  <cp:revision>14</cp:revision>
  <dc:subject/>
  <dc:title>“Что должно быть в  шкафчике”</dc:title>
</cp:coreProperties>
</file>