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МДОУ «Детский сад № 40»</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Музыкальные сказки для детей.</w:t>
      </w:r>
    </w:p>
    <w:p>
      <w:pPr>
        <w:pStyle w:val="Normal"/>
        <w:jc w:val="center"/>
        <w:rPr>
          <w:b/>
          <w:b/>
          <w:sz w:val="40"/>
          <w:szCs w:val="40"/>
        </w:rPr>
      </w:pPr>
      <w:r>
        <w:rPr>
          <w:b/>
          <w:sz w:val="40"/>
          <w:szCs w:val="40"/>
        </w:rPr>
        <w:t>(3-5 лет)</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tabs>
          <w:tab w:val="clear" w:pos="708"/>
          <w:tab w:val="left" w:pos="7380" w:leader="none"/>
        </w:tabs>
        <w:jc w:val="right"/>
        <w:rPr/>
      </w:pPr>
      <w:r>
        <w:rPr/>
        <w:t xml:space="preserve">Подготовила: воспитатель Белоусова Ю.А.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Ярославль 2022 год</w:t>
      </w:r>
    </w:p>
    <w:p>
      <w:pPr>
        <w:pStyle w:val="Normal"/>
        <w:jc w:val="center"/>
        <w:rPr>
          <w:b/>
          <w:b/>
          <w:sz w:val="32"/>
          <w:szCs w:val="32"/>
        </w:rPr>
      </w:pPr>
      <w:r>
        <w:rPr>
          <w:b/>
          <w:sz w:val="32"/>
          <w:szCs w:val="32"/>
        </w:rPr>
        <w:t>Сказка о музыкальном инструменте: Сладкоголосая Гитарина.</w:t>
      </w:r>
    </w:p>
    <w:p>
      <w:pPr>
        <w:pStyle w:val="Normal"/>
        <w:rPr/>
      </w:pPr>
      <w:r>
        <w:rPr/>
        <w:t>Было это или не было, точно уже никто не вспомнит. Но люди сказывают как в стародавние времена в одном тридевятом королевстве жила очень красивая принцесса. Звали юную девушку Гитарина. Она была стройна, воспитана и имела кроткий характер. Её длинные, прямые, светло-русые волосы блестели на солнце как золотые нити. К тому же юная принцесса с раннего детства умела петь песни, так трогательно, мелодично, так божественно. Что юноши, которые слышали её голос, сразу же влюблялись в неё. Но сердце девушки было свободно. Отец король не чаял в дочери души.</w:t>
        <w:br/>
        <w:t xml:space="preserve">Однажды в королевство приехал удивительно красивый юноша. Это был молодой принц из соседнего королевства. В это самое время принцесса Гитарина отпросилась у короля немного погулять по улицам любимого королевства. Молодые люди оказались на одной из узких улочках древнего города. Как только взгляды молодых людей встретились, в тот же момент в чистом небе сверкнула молния. Они стояли и с удивлением смотрели друг на друга. </w:t>
        <w:br/>
        <w:t>- Боже, какой красивый молодой человек? - подумала Гитарина.</w:t>
        <w:br/>
        <w:t>- Я ещё никогда в жизни не видел такой красивой девушки? – думал принц.</w:t>
        <w:br/>
        <w:t xml:space="preserve">Они долго неподвижно стояли, не решаясь заговорить. И тогда Гитарина запела песню. Её голос так поразил юношу, но песня ему показалась знакомой. Именно эту песню напевала маленькому принцу его мама. Не теряя ни минуты, принц стал подпевать юной красавице. Их голоса слились воедино, и разнеслись по всему королевству. Жители королевства были потрясены красотой звучания мелодии. Люди наслаждались их прекрасным пением. Голос молодых людей был настолько гармоничен и чист, что жителям королевства казалось, что где то рядом аккомпанирует оркестр музыкальных инструментов. </w:t>
      </w:r>
    </w:p>
    <w:p>
      <w:pPr>
        <w:pStyle w:val="Normal"/>
        <w:rPr/>
      </w:pPr>
      <w:r>
        <w:rPr/>
        <w:drawing>
          <wp:inline distT="0" distB="0" distL="0" distR="0">
            <wp:extent cx="5715000" cy="45910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8" r="-6" b="-8"/>
                    <a:stretch>
                      <a:fillRect/>
                    </a:stretch>
                  </pic:blipFill>
                  <pic:spPr bwMode="auto">
                    <a:xfrm>
                      <a:off x="0" y="0"/>
                      <a:ext cx="5715000" cy="4591050"/>
                    </a:xfrm>
                    <a:prstGeom prst="rect">
                      <a:avLst/>
                    </a:prstGeom>
                  </pic:spPr>
                </pic:pic>
              </a:graphicData>
            </a:graphic>
          </wp:inline>
        </w:drawing>
      </w:r>
    </w:p>
    <w:p>
      <w:pPr>
        <w:pStyle w:val="Normal"/>
        <w:rPr>
          <w:lang w:val="en-US"/>
        </w:rPr>
      </w:pPr>
      <w:r>
        <w:rPr/>
        <w:br/>
        <w:t>Прослышал об этом диве и отец девушки король Златослав. Он тут же приказал своим придворным слугам привезти во дворец этих чудесный музыкантов. Какого же было его удивление, когда во дворец привезли его любимую дочь Гитарину и неизвестного молодого человека. Юноша представился и назвал своё имя.</w:t>
        <w:br/>
        <w:t>- Я принц соседнего государства Вигории. Меня зовут Диан.</w:t>
        <w:br/>
        <w:t xml:space="preserve">В ту же минуту лицо короля вытянулось от удивления. Дело в том, что вот уже 15 лет как соседние королевства враждовали между собой. И король Вигории Фредерик отец Диана был заклятым врагом Златослава. </w:t>
        <w:br/>
        <w:t xml:space="preserve">- Что же тебя нужно в нашем государстве?- строгим тоном спросил король. </w:t>
        <w:br/>
        <w:t xml:space="preserve">- Я приехал посмотреть ваше государство, но сегодня я встретил свою судьбу. </w:t>
        <w:br/>
        <w:t xml:space="preserve">- Мне кажется, я влюбился, влюбился беззаветно и на всю жизнь – промолвил юный принц. </w:t>
        <w:br/>
        <w:t>- Так кто же она твоя избранница? – в нетерпении спросил король. - Вот эта девушка, которая навсегда поселилась в моём сердце! – и принц указал рукой на Гитарину, которая тоже беспамятства влюбилась в заморского гостя.</w:t>
        <w:br/>
        <w:t xml:space="preserve">- Так не бывать этому никогда – резко сказал король Златослав и топнул ногой. Я не за что не благословлю свою дочь с сыном своего кровного врага. И прошу Вас юный принц немедленно покинуть приделы нашего государства. Пришлось несчастному влюблённому уехать в свой замок не солона хлебавши. </w:t>
        <w:br/>
        <w:t xml:space="preserve">Шли дни, проходили месяца, но бедный юноша скучал и страдал, отказываясь от еды. Он вспоминал глаза любимой, её божественный голос. Ему было тоскливо на душе. Молодой человек искал утешения в райском саду, в котором росли необыкновенной красоты деревья. Диан прохаживался вдоль аллей и разглядывал стволы деревьев. И всё вокруг ему напоминало о ней. О его возлюбленной Гитарине. Вот и сейчас ему вдруг показалось, что ствол молодого дерева напоминает стройный стан девушки. А золотистая листва напоминает её длинные светло-русые волосы. И решил тогда Диан, во чтобы это не стало изваять статую любимой девушки. Он своими руками срубил прекрасную Ольху и бережно отнёс её во дворец. </w:t>
        <w:br/>
        <w:t xml:space="preserve">Три месяца принц не выходил из мастерской. Он бережно полировал и покрывал лаком деревянные заготовки. И вот когда работа уже подходила к концу, Диан увидел изящную и хрупкую фигуру любимой. Вместо прекрасных длинных волос Гитарины, принц взял золотые струны и натянул во всю длину скульптуры. </w:t>
        <w:br/>
        <w:t xml:space="preserve">Диан с нежностью взял её на руки и погладил по золоту волос. И в ту же минуту по замку разлилась прелестная музыка, которая была как две капли воды похожа на голос любимой Гитарины. Принц не выпускал инструмент из своих рук. Он наслаждался, умилялся красотой звучания мелодии. А когда на эту волшебную музыку сбежались подданные государства и спросили юношу, что это у него в руках? Он нежно и трепетно произнёс: Это моя Гитара! С той поры и днём и ночью из окон замка по всей округе разливалась прекрасная и божественная музыка. </w:t>
        <w:br/>
        <w:t>Так произошло настоящее чудо, лишь в руках опытного мастера с любящим сердцем деревянная заготовка приобрела вид музыкального инструмента, способного стать продолжением тела, души и голоса возлюбленной юной принцессы.</w:t>
        <w:br/>
        <w:t>И хоть с тех пор прошло уже много веков, но мелодичность гитары поражает людей красотой своего звучания. И благодаря именно этому музыкальному инструменту мы с вами может представить, как прекрасен был голос у принцессы Гитарины.</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4"/>
        <w:rPr>
          <w:b/>
          <w:b/>
          <w:bCs/>
          <w:i/>
          <w:i/>
          <w:iCs/>
        </w:rPr>
      </w:pPr>
      <w:r>
        <w:rPr>
          <w:b/>
          <w:bCs/>
          <w:i/>
          <w:iCs/>
        </w:rPr>
        <w:t>Сказки про музыкальные инструменты</w:t>
      </w:r>
    </w:p>
    <w:p>
      <w:pPr>
        <w:pStyle w:val="Style14"/>
        <w:rPr>
          <w:i/>
          <w:i/>
          <w:iCs/>
        </w:rPr>
      </w:pPr>
      <w:r>
        <w:drawing>
          <wp:anchor behindDoc="0" distT="0" distB="0" distL="0" distR="0" simplePos="0" locked="0" layoutInCell="0" allowOverlap="1" relativeHeight="3">
            <wp:simplePos x="0" y="0"/>
            <wp:positionH relativeFrom="column">
              <wp:posOffset>-1080135</wp:posOffset>
            </wp:positionH>
            <wp:positionV relativeFrom="line">
              <wp:posOffset>1073150</wp:posOffset>
            </wp:positionV>
            <wp:extent cx="2524125" cy="2066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7" r="-14" b="-17"/>
                    <a:stretch>
                      <a:fillRect/>
                    </a:stretch>
                  </pic:blipFill>
                  <pic:spPr bwMode="auto">
                    <a:xfrm>
                      <a:off x="0" y="0"/>
                      <a:ext cx="2524125" cy="2066925"/>
                    </a:xfrm>
                    <a:prstGeom prst="rect">
                      <a:avLst/>
                    </a:prstGeom>
                  </pic:spPr>
                </pic:pic>
              </a:graphicData>
            </a:graphic>
          </wp:anchor>
        </w:drawing>
      </w:r>
      <w:r>
        <w:rPr>
          <w:i/>
          <w:iCs/>
        </w:rPr>
        <w:t>Музыкальные инструменты тоже умеют вершить чудеса. А как им это удаётся? Давайте прочитаем об этом сказку…</w:t>
      </w:r>
    </w:p>
    <w:p>
      <w:pPr>
        <w:pStyle w:val="Style14"/>
        <w:rPr/>
      </w:pPr>
      <w:r>
        <w:rPr>
          <w:b/>
          <w:bCs/>
          <w:u w:val="single"/>
        </w:rPr>
        <w:t>«Быль-небыль про музыкальные инструменты»</w:t>
      </w:r>
      <w:r>
        <w:rPr/>
        <w:br/>
        <w:t xml:space="preserve">Автор сказки: </w:t>
      </w:r>
      <w:r>
        <w:rPr>
          <w:i/>
          <w:iCs/>
        </w:rPr>
        <w:t>Ирис Ревю</w:t>
      </w:r>
    </w:p>
    <w:p>
      <w:pPr>
        <w:pStyle w:val="Style14"/>
        <w:rPr/>
      </w:pPr>
      <w:r>
        <w:rPr/>
        <w:t xml:space="preserve">В далёком царстве, в предалёком государстве жил-был мальчик Витя. Хороший такой мальчишка: </w:t>
      </w:r>
      <w:hyperlink r:id="rId4">
        <w:r>
          <w:rPr>
            <w:rStyle w:val="InternetLink"/>
          </w:rPr>
          <w:t>вежливый</w:t>
        </w:r>
      </w:hyperlink>
      <w:r>
        <w:rPr/>
        <w:t>, умный, весёлый. Но был у него один недостаток. Он с трудом просыпался утром. Никак не хотелось ему покидать теплый мир сна.</w:t>
      </w:r>
    </w:p>
    <w:p>
      <w:pPr>
        <w:pStyle w:val="Style14"/>
        <w:rPr/>
      </w:pPr>
      <w:r>
        <w:rPr/>
        <w:t>В детской комнате, где спал Витя, жили музыкальные инструменты: скрипка, валторна и дудочка. Каждое утро музыкальные инструменты с тревогой наблюдали за тем, с каким трудом просыпается Витя.</w:t>
      </w:r>
    </w:p>
    <w:p>
      <w:pPr>
        <w:pStyle w:val="Style14"/>
        <w:rPr/>
      </w:pPr>
      <w:r>
        <w:rPr/>
        <w:t>И однажды они придумали вот что: утром, когда мама придёт будить Витю, сыграть для мальчика красивую мелодию. Нужно заметить, что музыкальные инструменты были умными, и они хорошо знали, что музыка умеет творить чудеса.</w:t>
      </w:r>
    </w:p>
    <w:p>
      <w:pPr>
        <w:pStyle w:val="Style14"/>
        <w:rPr/>
      </w:pPr>
      <w:r>
        <w:rPr/>
        <w:t>Наступило утро. Ласковое солнышко не забыло заглянуть к Вите в комнату. Оно послало мальчику свой маленький золотой лучик. В это время к Вите зашла мама, и сказала, что пора вставать. Лицо Вити сделалось хмурым.</w:t>
      </w:r>
    </w:p>
    <w:p>
      <w:pPr>
        <w:pStyle w:val="Style14"/>
        <w:rPr/>
      </w:pPr>
      <w:r>
        <w:rPr/>
        <w:t>И вдруг мальчик услышал красивые звуки. Это скрипка, валторна и дудочка исполняли для него бодрую утреннюю мелодию.</w:t>
      </w:r>
    </w:p>
    <w:p>
      <w:pPr>
        <w:pStyle w:val="Style14"/>
        <w:rPr/>
      </w:pPr>
      <w:r>
        <w:rPr/>
        <w:t>И случилось чудо. Мальчишка вскочил, приветливо помахал маме рукой. Утро вдруг сделалось добрым. Хорошее утро – начало нового дня, начало новой жизни.</w:t>
      </w:r>
    </w:p>
    <w:p>
      <w:pPr>
        <w:pStyle w:val="Style14"/>
        <w:rPr/>
      </w:pPr>
      <w:r>
        <w:rPr/>
        <w:t>А музыка отправилась творить свои чудеса дальше.</w:t>
      </w:r>
    </w:p>
    <w:p>
      <w:pPr>
        <w:pStyle w:val="Style14"/>
        <w:rPr/>
      </w:pPr>
      <w:r>
        <w:rPr>
          <w:rStyle w:val="StrongEmphasis"/>
          <w:u w:val="single"/>
        </w:rPr>
        <w:t>«Знаменитые музыканты»</w:t>
      </w:r>
    </w:p>
    <w:p>
      <w:pPr>
        <w:pStyle w:val="Style14"/>
        <w:rPr/>
      </w:pPr>
      <w:r>
        <w:drawing>
          <wp:anchor behindDoc="0" distT="0" distB="0" distL="0" distR="0" simplePos="0" locked="0" layoutInCell="0" allowOverlap="1" relativeHeight="4">
            <wp:simplePos x="0" y="0"/>
            <wp:positionH relativeFrom="column">
              <wp:posOffset>-1080135</wp:posOffset>
            </wp:positionH>
            <wp:positionV relativeFrom="line">
              <wp:posOffset>6706235</wp:posOffset>
            </wp:positionV>
            <wp:extent cx="2552700" cy="1847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9" r="-14" b="-19"/>
                    <a:stretch>
                      <a:fillRect/>
                    </a:stretch>
                  </pic:blipFill>
                  <pic:spPr bwMode="auto">
                    <a:xfrm>
                      <a:off x="0" y="0"/>
                      <a:ext cx="2552700" cy="1847850"/>
                    </a:xfrm>
                    <a:prstGeom prst="rect">
                      <a:avLst/>
                    </a:prstGeom>
                  </pic:spPr>
                </pic:pic>
              </a:graphicData>
            </a:graphic>
          </wp:anchor>
        </w:drawing>
      </w:r>
      <w:r>
        <w:rPr/>
        <w:t>Автор сказки: Ирис Ревю</w:t>
      </w:r>
    </w:p>
    <w:p>
      <w:pPr>
        <w:pStyle w:val="Style14"/>
        <w:rPr/>
      </w:pPr>
      <w:r>
        <w:rPr/>
        <w:t>В далёкие-предалёкие времена, в старинном городе Сарабанда произошла эта невероятная история</w:t>
      </w:r>
    </w:p>
    <w:p>
      <w:pPr>
        <w:pStyle w:val="Style14"/>
        <w:rPr/>
      </w:pPr>
      <w:r>
        <w:rPr/>
        <w:t>Это случилось в старинном городе под названием Сарабанда, в далёкие-предалёкие времена. Трое музыкантов, что играли для жителей Сарабанды, жили в почёте и уважении. Один из них играл на скрипке, другой – на валторне, третий – на дудочке.</w:t>
      </w:r>
    </w:p>
    <w:p>
      <w:pPr>
        <w:pStyle w:val="Style14"/>
        <w:rPr/>
      </w:pPr>
      <w:r>
        <w:rPr/>
        <w:t>Ни один городской праздник в Сарабанде не обходился без знаменитых музыкантов.</w:t>
      </w:r>
    </w:p>
    <w:p>
      <w:pPr>
        <w:pStyle w:val="Style14"/>
        <w:rPr/>
      </w:pPr>
      <w:r>
        <w:rPr/>
        <w:t>Вот только заработанных денег было порой немного. Иногда их хватало лишь на каравай хлеба, да кувшинчик молока.</w:t>
      </w:r>
    </w:p>
    <w:p>
      <w:pPr>
        <w:pStyle w:val="Style14"/>
        <w:rPr/>
      </w:pPr>
      <w:r>
        <w:rPr/>
        <w:t xml:space="preserve">— </w:t>
      </w:r>
      <w:r>
        <w:rPr/>
        <w:t>Так больше продолжаться не может — возмутилась однажды Скрипка, глядя на очередную скромную трапезу музыкантов.</w:t>
      </w:r>
    </w:p>
    <w:p>
      <w:pPr>
        <w:pStyle w:val="Style14"/>
        <w:rPr/>
      </w:pPr>
      <w:r>
        <w:rPr/>
        <w:t>И она придумала вот что. Под покровом ночи Скрипка проникла во дворец, к королевским музыкальным инструментам. И рассказала им о бедных музыкантах. А те обо всём рассказали королю. Наутро король вызвал к себе музыкантов и попросил их показать своё мастерство.</w:t>
      </w:r>
    </w:p>
    <w:p>
      <w:pPr>
        <w:pStyle w:val="Style14"/>
        <w:rPr/>
      </w:pPr>
      <w:r>
        <w:rPr/>
        <w:t>Музыканты играли вальсы, ригодоны, элегии… Под вечер король не захотел с ними расставаться.</w:t>
      </w:r>
    </w:p>
    <w:p>
      <w:pPr>
        <w:pStyle w:val="Style14"/>
        <w:rPr/>
      </w:pPr>
      <w:r>
        <w:rPr/>
        <w:t>Он назначил музыкантам королевское жалованье, и теперь они исполняли свою музыку не только для простых жителей Сарабанды, но и для короля.</w:t>
      </w:r>
    </w:p>
    <w:p>
      <w:pPr>
        <w:pStyle w:val="Style14"/>
        <w:rPr/>
      </w:pPr>
      <w:r>
        <w:rPr/>
        <w:t>И дело пошло на лад.</w:t>
      </w:r>
    </w:p>
    <w:p>
      <w:pPr>
        <w:pStyle w:val="Style14"/>
        <w:rPr/>
      </w:pPr>
      <w:r>
        <w:rPr/>
        <w:t>Когда умеешь что-то делать хорошо, с душой, то рано или поздно это принесёт свои плоды.</w:t>
      </w:r>
    </w:p>
    <w:p>
      <w:pPr>
        <w:pStyle w:val="Style14"/>
        <w:rPr/>
      </w:pPr>
      <w:r>
        <w:rPr>
          <w:rStyle w:val="StrongEmphasis"/>
          <w:u w:val="single"/>
        </w:rPr>
        <w:t>Сказка про царя, музыкальные инструменты и оркестр</w:t>
      </w:r>
    </w:p>
    <w:p>
      <w:pPr>
        <w:pStyle w:val="Style14"/>
        <w:rPr/>
      </w:pPr>
      <w:r>
        <w:rPr/>
        <w:t>В некотором царстве, в некотором государстве жил был царь – добряк, толстяк, но самодур.</w:t>
      </w:r>
    </w:p>
    <w:p>
      <w:pPr>
        <w:pStyle w:val="Style14"/>
        <w:rPr/>
      </w:pPr>
      <w:r>
        <w:rPr/>
        <w:t>Бывало, как захочет чего-нибудь, так полмира обойди, но достань.</w:t>
      </w:r>
    </w:p>
    <w:p>
      <w:pPr>
        <w:pStyle w:val="Style14"/>
        <w:rPr/>
      </w:pPr>
      <w:r>
        <w:rPr/>
        <w:t>А как в чем-нибудь заупрямится, пиши-пропало, не переубедишь.</w:t>
      </w:r>
    </w:p>
    <w:p>
      <w:pPr>
        <w:pStyle w:val="Style14"/>
        <w:rPr/>
      </w:pPr>
      <w:r>
        <w:rPr/>
        <w:t>Но при всем при том, народ его любил, потому, как был он не злой – наказывать умел, но и прощать не забывал.</w:t>
      </w:r>
    </w:p>
    <w:p>
      <w:pPr>
        <w:pStyle w:val="Style14"/>
        <w:rPr/>
      </w:pPr>
      <w:r>
        <w:rPr/>
        <w:t>Так вот. Все в этой стране было, кроме придворного оркестра.</w:t>
      </w:r>
    </w:p>
    <w:p>
      <w:pPr>
        <w:pStyle w:val="Style14"/>
        <w:rPr/>
      </w:pPr>
      <w:r>
        <w:rPr/>
        <w:t>Давно царь поговаривал, мол, было бы хорошо оркестрик завести, хоть самый маленький. Мол, что же это за царь без придворных музыкантов.</w:t>
      </w:r>
    </w:p>
    <w:p>
      <w:pPr>
        <w:pStyle w:val="Style14"/>
        <w:rPr/>
      </w:pPr>
      <w:r>
        <w:rPr/>
        <w:t xml:space="preserve">– </w:t>
      </w:r>
      <w:r>
        <w:rPr/>
        <w:t>Вон, – жаловался он, – в тридвадцатом царстве по утрам мазурки пляшут, а в тридвадцатьпятом по вечерам балы и танцы. Что я, хуже их что ли царь?</w:t>
      </w:r>
    </w:p>
    <w:p>
      <w:pPr>
        <w:pStyle w:val="Style14"/>
        <w:rPr/>
      </w:pPr>
      <w:r>
        <w:rPr/>
        <w:t xml:space="preserve">– </w:t>
      </w:r>
      <w:r>
        <w:rPr/>
        <w:t>Подать мне сюда музыкантов и точка!</w:t>
      </w:r>
    </w:p>
    <w:p>
      <w:pPr>
        <w:pStyle w:val="Style14"/>
        <w:rPr/>
      </w:pPr>
      <w:r>
        <w:rPr/>
        <w:t xml:space="preserve">– </w:t>
      </w:r>
      <w:r>
        <w:rPr/>
        <w:t>Но Ваше Величество, – отвечали придворные, – где же мы найдем столько музыкантов?</w:t>
      </w:r>
    </w:p>
    <w:p>
      <w:pPr>
        <w:pStyle w:val="Style14"/>
        <w:rPr/>
      </w:pPr>
      <w:r>
        <w:rPr/>
        <w:t xml:space="preserve">– </w:t>
      </w:r>
      <w:r>
        <w:rPr/>
        <w:t>Ищите, где хотите, но, чтобы к завтрашнему дню были! – и царь топнул ногой.</w:t>
      </w:r>
    </w:p>
    <w:p>
      <w:pPr>
        <w:pStyle w:val="Style14"/>
        <w:rPr/>
      </w:pPr>
      <w:r>
        <w:rPr/>
        <w:t xml:space="preserve">Делать нечего, послали скороходов в соседние царства музыкантов искать. К вечеру следующего дня выстроились перед царем шесть человек: два скрипача, </w:t>
      </w:r>
      <w:hyperlink r:id="rId6">
        <w:r>
          <w:rPr>
            <w:rStyle w:val="InternetLink"/>
          </w:rPr>
          <w:t>виолончелист</w:t>
        </w:r>
      </w:hyperlink>
      <w:r>
        <w:rPr/>
        <w:t>, флейтист, трубач и барабанщик.</w:t>
      </w:r>
    </w:p>
    <w:p>
      <w:pPr>
        <w:pStyle w:val="Style14"/>
        <w:rPr/>
      </w:pPr>
      <w:r>
        <w:drawing>
          <wp:anchor behindDoc="0" distT="0" distB="0" distL="0" distR="0" simplePos="0" locked="0" layoutInCell="0" allowOverlap="1" relativeHeight="5">
            <wp:simplePos x="0" y="0"/>
            <wp:positionH relativeFrom="column">
              <wp:posOffset>-1080135</wp:posOffset>
            </wp:positionH>
            <wp:positionV relativeFrom="line">
              <wp:posOffset>9352915</wp:posOffset>
            </wp:positionV>
            <wp:extent cx="2990850" cy="2286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16" r="-12" b="-16"/>
                    <a:stretch>
                      <a:fillRect/>
                    </a:stretch>
                  </pic:blipFill>
                  <pic:spPr bwMode="auto">
                    <a:xfrm>
                      <a:off x="0" y="0"/>
                      <a:ext cx="2990850" cy="2286000"/>
                    </a:xfrm>
                    <a:prstGeom prst="rect">
                      <a:avLst/>
                    </a:prstGeom>
                  </pic:spPr>
                </pic:pic>
              </a:graphicData>
            </a:graphic>
          </wp:anchor>
        </w:drawing>
      </w:r>
      <w:r>
        <w:rPr/>
        <w:t xml:space="preserve">– </w:t>
      </w:r>
      <w:r>
        <w:rPr/>
        <w:t>Ну-ка играйте каждый по очереди, – приказал царь, – хочу послушать на что способны.</w:t>
      </w:r>
    </w:p>
    <w:p>
      <w:pPr>
        <w:pStyle w:val="Style14"/>
        <w:rPr/>
      </w:pPr>
      <w:r>
        <w:rPr/>
        <w:t>Сыграли ему музыканты, и больше всего понравилась царю труба.</w:t>
      </w:r>
    </w:p>
    <w:p>
      <w:pPr>
        <w:pStyle w:val="Style14"/>
        <w:rPr/>
      </w:pPr>
      <w:r>
        <w:rPr/>
        <w:t xml:space="preserve">– </w:t>
      </w:r>
      <w:r>
        <w:rPr/>
        <w:t>Хочу, чтобы труба звучала громче всех, – заявил он.</w:t>
      </w:r>
    </w:p>
    <w:p>
      <w:pPr>
        <w:pStyle w:val="Style14"/>
        <w:rPr/>
      </w:pPr>
      <w:r>
        <w:rPr/>
        <w:t xml:space="preserve">– </w:t>
      </w:r>
      <w:r>
        <w:rPr/>
        <w:t>Но Ваше Величество! – попытались ему возразить.</w:t>
      </w:r>
    </w:p>
    <w:p>
      <w:pPr>
        <w:pStyle w:val="Style14"/>
        <w:rPr/>
      </w:pPr>
      <w:r>
        <w:rPr/>
        <w:t xml:space="preserve">– </w:t>
      </w:r>
      <w:r>
        <w:rPr/>
        <w:t>Слышать ничего не желаю! – отвечал царь, – труба должна играть громче всех.</w:t>
      </w:r>
    </w:p>
    <w:p>
      <w:pPr>
        <w:pStyle w:val="Style14"/>
        <w:rPr/>
      </w:pPr>
      <w:r>
        <w:rPr/>
        <w:t xml:space="preserve">– </w:t>
      </w:r>
      <w:r>
        <w:rPr/>
        <w:t>Что за глупость? – рассуждали между собой музыканты, идя по дороге, – где это видано, чтобы в оркестре один инструмент заглушал другие.</w:t>
      </w:r>
    </w:p>
    <w:p>
      <w:pPr>
        <w:pStyle w:val="Style14"/>
        <w:rPr/>
      </w:pPr>
      <w:r>
        <w:rPr/>
        <w:t xml:space="preserve">– </w:t>
      </w:r>
      <w:r>
        <w:rPr/>
        <w:t>Будем играть, как всегда. Может быть, услышав прекрасную музыку, царь изменит свое решение.</w:t>
      </w:r>
    </w:p>
    <w:p>
      <w:pPr>
        <w:pStyle w:val="Style14"/>
        <w:rPr/>
      </w:pPr>
      <w:r>
        <w:rPr/>
        <w:t>Так и поступили. Через неделю призвали их к царю. Расселись музыканты по местам и принялись играть.</w:t>
      </w:r>
    </w:p>
    <w:p>
      <w:pPr>
        <w:pStyle w:val="Style14"/>
        <w:rPr/>
      </w:pPr>
      <w:r>
        <w:rPr/>
        <w:t>Ах, что за музыка зазвучала во дворце! Казалось, даже его мрачные стены улыбнулись. На них, откуда ни возьмись, заплясали волшебные огоньки, воздух наполнился ароматом душистых цветов и легкий ветерок разносил его повсюду. Даже птицы за окном замолчали, восхищенные нежными звуками.</w:t>
      </w:r>
    </w:p>
    <w:p>
      <w:pPr>
        <w:pStyle w:val="Style14"/>
        <w:rPr/>
      </w:pPr>
      <w:r>
        <w:rPr/>
        <w:t xml:space="preserve">– </w:t>
      </w:r>
      <w:r>
        <w:rPr/>
        <w:t>Нет, нет, нет! – закричал царь, и музыка оборвалась на полуслове. Огоньки вдруг исчезли, как и не бывало, только птицы за окном еще молчали, надеясь на чудо.</w:t>
      </w:r>
    </w:p>
    <w:p>
      <w:pPr>
        <w:pStyle w:val="Style14"/>
        <w:rPr/>
      </w:pPr>
      <w:r>
        <w:rPr/>
        <w:t xml:space="preserve">– </w:t>
      </w:r>
      <w:r>
        <w:rPr/>
        <w:t>Нет, нет, нет! – кричал царь и стучал ногами по полу, – почему я не слышу трубу? Почему, я вас спрашиваю?</w:t>
      </w:r>
    </w:p>
    <w:p>
      <w:pPr>
        <w:pStyle w:val="Style14"/>
        <w:rPr/>
      </w:pPr>
      <w:r>
        <w:rPr/>
        <w:t xml:space="preserve">– </w:t>
      </w:r>
      <w:r>
        <w:rPr/>
        <w:t>Но Ваше Величество, – оправдывались музыканты, – еще не время, её партия будет в конце пьесы!</w:t>
      </w:r>
    </w:p>
    <w:p>
      <w:pPr>
        <w:pStyle w:val="Style14"/>
        <w:rPr/>
      </w:pPr>
      <w:r>
        <w:rPr/>
        <w:t xml:space="preserve">– </w:t>
      </w:r>
      <w:r>
        <w:rPr/>
        <w:t>Ничего не хочу слышать! – капризничал царь, – играйте так, чтобы труба была громче всех.</w:t>
      </w:r>
    </w:p>
    <w:p>
      <w:pPr>
        <w:pStyle w:val="Style14"/>
        <w:rPr/>
      </w:pPr>
      <w:r>
        <w:rPr/>
        <w:t>Вздохнули музыканты, но делать нечего. Говорят, трубачу:</w:t>
      </w:r>
    </w:p>
    <w:p>
      <w:pPr>
        <w:pStyle w:val="Style14"/>
        <w:rPr/>
      </w:pPr>
      <w:r>
        <w:rPr/>
        <w:t xml:space="preserve">– </w:t>
      </w:r>
      <w:r>
        <w:rPr/>
        <w:t>Играй, как хочет царь.</w:t>
      </w:r>
    </w:p>
    <w:p>
      <w:pPr>
        <w:pStyle w:val="Style14"/>
        <w:rPr/>
      </w:pPr>
      <w:r>
        <w:rPr/>
        <w:t>Взяли они инструменты в руки, но что тут началось! Труба заглушала всё на свете: мычание коров на царском дворе, звон посуды на кухне, смех детей и конечно другие инструменты.</w:t>
      </w:r>
    </w:p>
    <w:p>
      <w:pPr>
        <w:pStyle w:val="Style14"/>
        <w:rPr/>
      </w:pPr>
      <w:r>
        <w:rPr/>
        <w:t xml:space="preserve">– </w:t>
      </w:r>
      <w:r>
        <w:rPr/>
        <w:t>Нет, нет, нет! – кричал царь, но его никто не слышал.</w:t>
      </w:r>
    </w:p>
    <w:p>
      <w:pPr>
        <w:pStyle w:val="Style14"/>
        <w:rPr/>
      </w:pPr>
      <w:r>
        <w:rPr/>
        <w:t>Тогда он замахал руками, чтобы на него обратили внимание. Музыка, если этот рев можно было так назвать, смолкла.</w:t>
      </w:r>
    </w:p>
    <w:p>
      <w:pPr>
        <w:pStyle w:val="Style14"/>
        <w:rPr/>
      </w:pPr>
      <w:r>
        <w:rPr/>
        <w:t xml:space="preserve">– </w:t>
      </w:r>
      <w:r>
        <w:rPr/>
        <w:t>Дружище, а ведь я велю тебя казнить, – сказал царь трубачу.</w:t>
      </w:r>
    </w:p>
    <w:p>
      <w:pPr>
        <w:pStyle w:val="Style14"/>
        <w:rPr/>
      </w:pPr>
      <w:r>
        <w:rPr/>
        <w:t xml:space="preserve">– </w:t>
      </w:r>
      <w:r>
        <w:rPr/>
        <w:t>Но за что же, Ваше Величество? – испугался трубач.</w:t>
      </w:r>
    </w:p>
    <w:p>
      <w:pPr>
        <w:pStyle w:val="Style14"/>
        <w:rPr/>
      </w:pPr>
      <w:r>
        <w:rPr/>
        <w:t xml:space="preserve">– </w:t>
      </w:r>
      <w:r>
        <w:rPr/>
        <w:t>Да ведь ты не умеешь играть, а еще пришел наниматься в царский оркестр.</w:t>
      </w:r>
    </w:p>
    <w:p>
      <w:pPr>
        <w:pStyle w:val="Style14"/>
        <w:rPr/>
      </w:pPr>
      <w:r>
        <w:rPr/>
        <w:t xml:space="preserve">– </w:t>
      </w:r>
      <w:r>
        <w:rPr/>
        <w:t>Осмелюсь сказать, Ваше Величество, – что играл я при дворе короля трипятнадцатого царства, а также удостоен почетных наград при дворе соседа Вашего, тонкого ценителя музыки.</w:t>
      </w:r>
    </w:p>
    <w:p>
      <w:pPr>
        <w:pStyle w:val="Style14"/>
        <w:rPr/>
      </w:pPr>
      <w:r>
        <w:rPr/>
        <w:t xml:space="preserve">– </w:t>
      </w:r>
      <w:r>
        <w:rPr/>
        <w:t>Ох, врешь, – отвечал царь, – почему же я не слышу тех волшебных звуков, которые, как ты утверждаешь, раздаются в их покоях?</w:t>
      </w:r>
    </w:p>
    <w:p>
      <w:pPr>
        <w:pStyle w:val="Style14"/>
        <w:rPr/>
      </w:pPr>
      <w:r>
        <w:rPr/>
        <w:t xml:space="preserve">– </w:t>
      </w:r>
      <w:r>
        <w:rPr/>
        <w:t>Но Ваше Величество, велите мне играть мою партию – ровно столько нот, сколько положено, а также настолько громко, как задумано автором, и Вы познаете совершенную гармонию.</w:t>
      </w:r>
    </w:p>
    <w:p>
      <w:pPr>
        <w:pStyle w:val="Style14"/>
        <w:rPr/>
      </w:pPr>
      <w:r>
        <w:drawing>
          <wp:anchor behindDoc="0" distT="0" distB="0" distL="0" distR="0" simplePos="0" locked="0" layoutInCell="0" allowOverlap="1" relativeHeight="6">
            <wp:simplePos x="0" y="0"/>
            <wp:positionH relativeFrom="column">
              <wp:posOffset>-1080135</wp:posOffset>
            </wp:positionH>
            <wp:positionV relativeFrom="line">
              <wp:posOffset>2655570</wp:posOffset>
            </wp:positionV>
            <wp:extent cx="2790825" cy="21240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 t="-17" r="-13" b="-17"/>
                    <a:stretch>
                      <a:fillRect/>
                    </a:stretch>
                  </pic:blipFill>
                  <pic:spPr bwMode="auto">
                    <a:xfrm>
                      <a:off x="0" y="0"/>
                      <a:ext cx="2790825" cy="2124075"/>
                    </a:xfrm>
                    <a:prstGeom prst="rect">
                      <a:avLst/>
                    </a:prstGeom>
                  </pic:spPr>
                </pic:pic>
              </a:graphicData>
            </a:graphic>
          </wp:anchor>
        </w:drawing>
      </w:r>
      <w:r>
        <w:rPr/>
        <w:t xml:space="preserve">– </w:t>
      </w:r>
      <w:r>
        <w:rPr/>
        <w:t>Глупец, я таки велю тебя казнить. Разве ты не слышал, что я люблю, когда громко играет труба?</w:t>
      </w:r>
    </w:p>
    <w:p>
      <w:pPr>
        <w:pStyle w:val="Style14"/>
        <w:rPr/>
      </w:pPr>
      <w:r>
        <w:rPr/>
        <w:t xml:space="preserve">– </w:t>
      </w:r>
      <w:r>
        <w:rPr/>
        <w:t>Но Ваше Величество, чтобы исполнить это желание, нужно просить автора, чтобы он написал другое произведение или чтобы вместо всего оркестра играла одна труба.</w:t>
      </w:r>
    </w:p>
    <w:p>
      <w:pPr>
        <w:pStyle w:val="Style14"/>
        <w:rPr/>
      </w:pPr>
      <w:r>
        <w:rPr/>
        <w:t xml:space="preserve">– </w:t>
      </w:r>
      <w:r>
        <w:rPr/>
        <w:t>- Ты предпочитаешь быть повешенным или утопленным? Предоставляю тебе самому сделать выбор – я сегодня добрый, – сказал царь и смахнул невидимую слезинку с ресниц.</w:t>
      </w:r>
    </w:p>
    <w:p>
      <w:pPr>
        <w:pStyle w:val="Style14"/>
        <w:rPr/>
      </w:pPr>
      <w:r>
        <w:rPr/>
        <w:t xml:space="preserve">– </w:t>
      </w:r>
      <w:r>
        <w:rPr/>
        <w:t>Помилуйте трубача, Ваше Величество, – стали просить его придворные.</w:t>
      </w:r>
    </w:p>
    <w:p>
      <w:pPr>
        <w:pStyle w:val="Style14"/>
        <w:rPr/>
      </w:pPr>
      <w:r>
        <w:rPr/>
        <w:t xml:space="preserve">– </w:t>
      </w:r>
      <w:r>
        <w:rPr/>
        <w:t>Нет, нет, и еще раз нет. Он не дает исполниться моей мечте и будет казнен.</w:t>
      </w:r>
    </w:p>
    <w:p>
      <w:pPr>
        <w:pStyle w:val="Style14"/>
        <w:rPr/>
      </w:pPr>
      <w:r>
        <w:rPr/>
        <w:t xml:space="preserve">– </w:t>
      </w:r>
      <w:r>
        <w:rPr/>
        <w:t>Если уж я и должен умереть, – сказал трубач, – позвольте мне дать Вам последний совет.</w:t>
      </w:r>
    </w:p>
    <w:p>
      <w:pPr>
        <w:pStyle w:val="Style14"/>
        <w:rPr/>
      </w:pPr>
      <w:r>
        <w:rPr/>
        <w:t xml:space="preserve">– </w:t>
      </w:r>
      <w:r>
        <w:rPr/>
        <w:t>Позволяю, – милостиво разрешил царь, – я сегодня добрый.</w:t>
      </w:r>
    </w:p>
    <w:p>
      <w:pPr>
        <w:pStyle w:val="Style14"/>
        <w:rPr/>
      </w:pPr>
      <w:r>
        <w:rPr/>
        <w:t xml:space="preserve">– </w:t>
      </w:r>
      <w:r>
        <w:rPr/>
        <w:t>Я бы посоветовал Вам полюбить не инструмент, а музыку, Ваше Величество. Если Вы отложите казнь, я мог бы дать Вам несколько уроков, чтобы Вы смогли научиться слышать каждый инструмент в отдельности и все вместе.</w:t>
      </w:r>
    </w:p>
    <w:p>
      <w:pPr>
        <w:pStyle w:val="Style14"/>
        <w:rPr/>
      </w:pPr>
      <w:r>
        <w:rPr/>
        <w:t>Царь немножко подумал и согласился. Ведь на самом деле он часто скучал в своих покоях и бездельничал в одиночестве, поэтому рад был заняться хоть чем-нибудь.</w:t>
      </w:r>
    </w:p>
    <w:p>
      <w:pPr>
        <w:pStyle w:val="Style14"/>
        <w:rPr/>
      </w:pPr>
      <w:r>
        <w:rPr/>
        <w:t xml:space="preserve">– </w:t>
      </w:r>
      <w:r>
        <w:rPr/>
        <w:t>Хорошо, я тебя вообще не казню, но при условии, что ты научишь меня играть на трубе. Только смотри же, учи хорошенько, не то не сносить тебе головы, – добавил он шепотом.</w:t>
      </w:r>
    </w:p>
    <w:p>
      <w:pPr>
        <w:pStyle w:val="Style14"/>
        <w:rPr/>
      </w:pPr>
      <w:r>
        <w:rPr/>
        <w:t>Вскоре при дворце был создан настоящий оркестр: десятки музыкантов извлекали из своих инструментов волшебные звуки. Их приходили послушать из самых дальних стран.</w:t>
      </w:r>
    </w:p>
    <w:p>
      <w:pPr>
        <w:pStyle w:val="Style14"/>
        <w:rPr/>
      </w:pPr>
      <w:r>
        <w:rPr/>
        <w:t>Но не только своей прекрасной игрой славился этот оркестр.</w:t>
      </w:r>
    </w:p>
    <w:p>
      <w:pPr>
        <w:pStyle w:val="Style14"/>
        <w:rPr/>
      </w:pPr>
      <w:r>
        <w:rPr/>
        <w:t>Его удивительной особенностью было то, что рядом с другими музыкантами сидел сам царь. И скажем честно, он не просто так сидел, он играл, да еще и как!</w:t>
      </w:r>
    </w:p>
    <w:p>
      <w:pPr>
        <w:pStyle w:val="Style14"/>
        <w:rPr/>
      </w:pPr>
      <w:r>
        <w:rPr/>
        <w:t>Когда начинала звучать музыка, казалось, что играют не множество разных инструментов, а один – огромный, невероятный, прекрасный.</w:t>
      </w:r>
    </w:p>
    <w:p>
      <w:pPr>
        <w:pStyle w:val="Style14"/>
        <w:rPr/>
      </w:pPr>
      <w:r>
        <w:rPr/>
        <w:t>Но царь, конечно, больше всего любил соло. Играя, он блаженно жмурился, надувал щеки и краснел от усердия.</w:t>
      </w:r>
    </w:p>
    <w:p>
      <w:pPr>
        <w:pStyle w:val="Style14"/>
        <w:rPr/>
      </w:pPr>
      <w:r>
        <w:rPr/>
        <w:t>Сначала это очень веселило публику. Но когда, увлеченные музыкой, слушатели закрывали глаза, происходило чудо. Земля уходила из-под ног, у людей вырастали крылья, и они улетали высоко – высоко в небо.</w:t>
      </w:r>
    </w:p>
    <w:p>
      <w:pPr>
        <w:pStyle w:val="Style14"/>
        <w:rPr/>
      </w:pPr>
      <w:r>
        <w:rPr/>
        <w:t>Оттуда не было видно ни царя, ни оркестра, ни старого дворца, а только синее, синее небо, и солнце, и радуга после дождя.</w:t>
      </w:r>
    </w:p>
    <w:p>
      <w:pPr>
        <w:pStyle w:val="Normal"/>
        <w:rPr/>
      </w:pPr>
      <w:r>
        <w:rPr/>
      </w:r>
    </w:p>
    <w:p>
      <w:pPr>
        <w:pStyle w:val="Heading1"/>
        <w:rPr/>
      </w:pPr>
      <w:r>
        <w:rPr/>
        <w:t>Святая Музыка. (Сказка о музыке для детей)</w:t>
      </w:r>
    </w:p>
    <w:p>
      <w:pPr>
        <w:pStyle w:val="Normal"/>
        <w:rPr/>
      </w:pPr>
      <w:r>
        <w:rPr>
          <w:rStyle w:val="Emphasis"/>
        </w:rPr>
        <w:t>автор: Татьяна Домаренок (domarenok-t.narod.ru)</w:t>
      </w:r>
    </w:p>
    <w:p>
      <w:pPr>
        <w:pStyle w:val="Normal"/>
        <w:rPr/>
      </w:pPr>
      <w:r>
        <w:rPr/>
        <w:t> </w:t>
      </w:r>
    </w:p>
    <w:p>
      <w:pPr>
        <w:pStyle w:val="Normal"/>
        <w:rPr/>
      </w:pPr>
      <w:r>
        <w:rPr/>
        <w:t>Случилось это очень давно. Тогда, когда вода в реках и озерах была еще совершенно прозрачной, воздух свежий и чистый, а в лесу росли громадной высоты сосны и ели. В реках водилось полным-полно всякой рыбы, в лесах – множество разных зверей и птиц. </w:t>
        <w:br/>
        <w:t>И люди тогда были не совсем такие, как теперь. Все, как на подбор, высокие красивые и сильные. Но жизнь у них, как и в наше время, была не совсем сладкой. Работали они с утра до ночи, чтобы прокормиться и одеться. В поле сеяли пшеницу, рожь, картофель и разные овощи. В реках ловили рыбу, в лесах охотились за зверями. Пасли коров и коз. Были у людей и домашние животные – собаки да кошки. Строили они себе деревянные дома, рожали и растили детишек. </w:t>
        <w:br/>
        <w:t>Но хотелось людям чего-нибудь для души. Видел Бог, что нужно как-то их подбодрить, вот и надумал Он подарить людям Музыку. Никто её еще тогда нигде не слыхал и ничего о ней не знал. Ни телевизоров, ни радио, ни музыкальных инструментов у людей в то время не было, да и петь их еще никто не научил…</w:t>
        <w:br/>
        <w:t>Родился в одной семье мальчик. Назвали его Святослав. Малыш был очень красивый – светловолосый с большими, как озера, голубыми глазами. Рос он добрым и послушным. Но, самое главное, мальчик понимал и чувствовал музыку природы. Он слышал, как поет ручей, как капли дождя играют свою звонкую мелодию. В звуке ветра, в плеске волн, в шепоте листвы и даже в мурлыкании кошки – везде Святослав находил неповторимую мелодию. И вот однажды в душе мальчишки зазвучала Музыка, созданная им самим. </w:t>
        <w:br/>
        <w:t>Как будто кто-то с небес подсказал ему, как смастерить дудку. А простая дудка в его руках превратилась в волшебную флейту, из которой полились прекрасные звуки Музыки. Все жители деревни, где жил мальчик, сходились, чтобы послушать его чудесную Музыку. Их трепетные души наполнялись ею до краев. И вскоре селяне начали сами петь и сочинять слова к своим песням. </w:t>
        <w:br/>
        <w:t>А Святослав пошел по свету дарить Музыку своей души другим людям. Он шел по дороге, и в его голове рождались все новые и новые песни. Люди запоминали их и потом сами с удовольствием пели. Молва о волшебнике Святославе, который несет Музыку от Бога, понеслась по всей Земле. Люди с волнением вслушивались в звуки его флейты и голоса. И чувство неземного райского наслаждения наполняло их души. </w:t>
        <w:br/>
        <w:t>Однажды мальчик шел через лес. А звери и птицы этого леса тоже прослышали о его волшебной Музыке. Они все наперебой стали просить музыканта научить их петь. Но Святослав согласился обучить этому чудесному мастерству только птиц, потому что у них очень звонкие голоса. </w:t>
        <w:br/>
        <w:t>Он сел на лужайке, а птицы уселись на деревьях вокруг него. Мальчик достал свою волшебную флейту, и зазвучала очень нежная, светлая, немного грустная мелодия. Птицы с волнением слушали ее и постепенно начали вторить музыканту. Но песня у каждой птицы получалась своя, ведь каждый понимает  музыку  по-своему. И только одна маленькая  птичка сидела очень тихо и молчала.  Святослав окончил играть. Он слушал, как пели птицы, и был рад, что научил их этому. </w:t>
        <w:br/>
        <w:t>– Но почему же ты один не поешь? – спросил он у  птички. – Тебе не понравилось, как я играл? </w:t>
        <w:br/>
        <w:t>– Я слышу Святую Музыку, – ответила птица, – и не могу ее петь, сидя на дереве. Ее нужно петь высоко в небе, там, где живет Бог! </w:t>
        <w:br/>
        <w:t>Сказав это, Жаворонок взлетел высоко-высоко в небо, и по всей Земле полились нежнейшие звуки его голоса.  </w:t>
        <w:br/>
        <w:t>– Сейчас у вас есть небесный певец,  – улыбнулся Святослав птицам и отправился дальше в путь… </w:t>
        <w:br/>
        <w:t>Вот такая удивительная история приключилась в те стародавние времена. Ну, а Музыка, подаренная Богом, она исчезла? Конечно, нет. Она не сможет исчезнуть из нашей жизни никогда. Потому что ничто так, как прекрасная Музыка, не лечит нашу душу и не наполняет ее добротой, светлой радостью любви и счастья. </w:t>
      </w:r>
    </w:p>
    <w:p>
      <w:pPr>
        <w:pStyle w:val="Normal"/>
        <w:rPr>
          <w:lang w:val="en-US"/>
        </w:rPr>
      </w:pPr>
      <w:r>
        <w:rPr>
          <w:lang w:val="en-US"/>
        </w:rPr>
      </w:r>
    </w:p>
    <w:p>
      <w:pPr>
        <w:pStyle w:val="Normal"/>
        <w:rPr>
          <w:lang w:val="en-US"/>
        </w:rPr>
      </w:pPr>
      <w:r>
        <w:rPr>
          <w:lang w:val="en-US"/>
        </w:rPr>
      </w:r>
    </w:p>
    <w:p>
      <w:pPr>
        <w:pStyle w:val="Heading1"/>
        <w:rPr/>
      </w:pPr>
      <w:r>
        <w:rPr/>
        <w:t>Музыкальный ключик. (Сказка о музыке для детей)</w:t>
      </w:r>
    </w:p>
    <w:p>
      <w:pPr>
        <w:pStyle w:val="Normal"/>
        <w:rPr/>
      </w:pPr>
      <w:r>
        <w:rPr>
          <w:rStyle w:val="Emphasis"/>
        </w:rPr>
        <w:t>автор: Татьяна Домаренок (domarenok-t.narod.ru)</w:t>
      </w:r>
    </w:p>
    <w:p>
      <w:pPr>
        <w:pStyle w:val="Style14"/>
        <w:rPr/>
      </w:pPr>
      <w:r>
        <w:rPr/>
        <w:t>Жил–был на белом свете один маленький очень красивый ключик, но не золотой, а музыкальный. И открывал он не волшебные дверцы, а нотные строки на  страницах  Антошкиного  учебника по музыке. Ключик, как командир, всегда становился первым на строке из пяти линеечек, а за ним по всем линеечкам и даже между ними выстраивались ноты. Музыкальный ключик все время напевал тоненьким голоском песенку, в которой была лишь одна нота соль. Она сидела на второй линейке и была любимицей музыкального ключа, потому что свой красивый завиток он начинал именно с этой ноты.  Может быть, поэтому Антошкина учительница называла музыкальный ключик ключом соль или скрипичным ключом. </w:t>
        <w:br/>
        <w:t>Антошка любил свою учительницу музыки. Учительница у него была очень добрая, только чуточку строгая. Она учила его играть на скрипке. Скрипочка у Антошки была самая настоящая, хотя и очень маленькая. На ней можно было сыграть любое музыкальное произведение. Однако, когда мальчик неаккуратно про-водил смычком по струнам, они скрипели и пищали, как капризный ребенок. Но, стоило Антошке поднапрячься и правильно провести по ним, струны начинили петь звонко и красиво. Мальчик уже научился играть на своей скрипке гаммы, этюды и маленькие пьесы.  Но  правильно сыграть ту или иную ноту у него еще не всегда получалось. Поэтому он часто фальшивил. Тогда учительница поправляла его и говорила, как нужно правильно играть. </w:t>
        <w:br/>
        <w:t>Музыкальный ключик тоже не любил фальши. Когда Антошка неправильно играл ноты, ключик хмурился и сердился. И это было очень заметно, потому что тогда он раздувался, кривился и чуть не скатывался с нотной строки, стараясь привлечь Антошкино внимание и указать ему на его ошибку.  Но Антошка почему-то никак не замечал изменений, происходящих со скрипичным ключом в своем музыкальном альбоме.</w:t>
        <w:br/>
        <w:t>И вот однажды, когда  мальчик репетировал дома перед занятиями и очень уж сильно сфальшивил, ключик не выдержал, спрыгнул с нотных линеек и убежал во двор. Случилось невероятное. Ноты тоже одна за другой побежали за ключиком и в музыкальном альбоме у Антошки остались пустые строчки из пяти линеечек.  Когда мальчик выбежал во двор вслед за нотками, то он увидел, что голубое небо разлинеелось, словно его  нотная тетрадка, золотыми строчками из солнечных линий. А во главе нотных строчек, как дирижер, стоит золотой музыкальный ключик и дирижирует нотками-птичками, сидящими на солнечных проводах.</w:t>
        <w:br/>
        <w:t>Ключик не дал Антошке даже опомниться и громко крикнул ему:</w:t>
        <w:br/>
        <w:t>– Ну, что ты стоишь, раскрыв рот!  Играй на скрипке вместе с нами, но только не вздумай снова фальшивить! </w:t>
        <w:br/>
        <w:t>И Антошка, как в сказке, заиграл вместе с  нотами чисто и красиво.</w:t>
      </w:r>
    </w:p>
    <w:p>
      <w:pPr>
        <w:pStyle w:val="Style14"/>
        <w:rPr/>
      </w:pPr>
      <w:r>
        <w:rPr/>
        <w:t>С той поры, играя музыкальное произведение, он всегда смотрит на скрипичный ключ: как тот выглядит, не скривился ли. И очень старается играть без фальши. Мальчик понял, что не только для него, для всех его слушателей это очень важно. </w:t>
      </w:r>
    </w:p>
    <w:p>
      <w:pPr>
        <w:pStyle w:val="Normal"/>
        <w:rPr>
          <w:lang w:val="en-US"/>
        </w:rPr>
      </w:pPr>
      <w:r>
        <w:rPr>
          <w:lang w:val="en-US"/>
        </w:rPr>
      </w:r>
    </w:p>
    <w:p>
      <w:pPr>
        <w:pStyle w:val="Heading1"/>
        <w:rPr/>
      </w:pPr>
      <w:r>
        <w:rPr/>
        <w:t>Музыка дождя. (Сказка о музыке для детей)</w:t>
      </w:r>
    </w:p>
    <w:p>
      <w:pPr>
        <w:pStyle w:val="Normal"/>
        <w:rPr/>
      </w:pPr>
      <w:r>
        <w:rPr>
          <w:rStyle w:val="Emphasis"/>
        </w:rPr>
        <w:t>автор: Татьяна Домаренок (domarenok-t.narod.ru)</w:t>
      </w:r>
    </w:p>
    <w:p>
      <w:pPr>
        <w:pStyle w:val="Style14"/>
        <w:rPr/>
      </w:pPr>
      <w:r>
        <w:rPr/>
        <w:t>Капли дождя все еще падали на карниз, выстукивая очень ритмичную, но уже негромкую мелодию. А издали в полуоткрытое окно  доносились прерывистые раскаты грома, и виднелись короткие вспышки молнии.  Совсем недавно здесь, словно ураган, пронеслась сумасшедшая гроза. Молния разрывала небо, а разъяренный гром грохотал, как оголтелый. Зато, еще час назад изнемогающий от жажды сад, сейчас было не узнать. Подсохшая трава и листва деревьев напитались водой и глубоко вдыхали влагу, испаряющуюся с  земли. Все притихло и похорошело.</w:t>
        <w:br/>
        <w:t>Композитор стоял возле окна, наслаждаясь посвежевшим, наполнившимся озоном воздухом, и думал, что вот такие короткие, но бурные всплески эмоций нужны даже природе, чтобы преобразиться в лучшую сторону. </w:t>
        <w:br/>
        <w:t>Все то, что он слышал пару минут назад, очень походило на музыку,  исполняемую спонтанно, без всякой подготовки. В этом музыкальном произведении было всё – увертюра, центральная часть и финал.  Увертюра только еще предвещала грозу и призывала, не теряя времени, готовиться к ней. Центральная часть – сильный дождь, как музыкальная лавина, обрушившийся на землю. В ней было все – звон капель, шум листвы, завывание ветра  и, конечно же, гром. Его грохотание, словно удары в громадный барабан и тарелки, были слышны далеко по всей округе. А яркая молния – настоящая цветомузыка, освещающая вечернее небо! </w:t>
        <w:br/>
        <w:t> Композитор подумал, что вполне возможно, что у грозы, как и у всего на свете, есть свой невидимый для людей дирижер. </w:t>
        <w:br/>
        <w:t>Вот он встал на возвышенности и взмахнул тонкой огненной палочкой.  И тут же деревья сначала еле слышно, а потом все сильнее и сильнее затрепетали, зашумели своей листвой. Их стволы, словно контрабасы и виолончели, тревожно запели, призывая готовиться к чему-то ниспосланному небом, к чему-то уже неотвратимому и бесповоротному. Внезапно все успокоилось и смолкло...</w:t>
        <w:br/>
        <w:t> Но небесный дирижер не собирался прерывать свое произведение. Он только дал музыкантам совсем небольшую передышку после увертюры и  снова поднял свою палочку вверх, а потом сделал ею быстрые и сильные движения. Эти четкие огненные полосы в вечернем небе заставили низвергнуться с неба лавины звонких дождевых капель. </w:t>
        <w:br/>
        <w:t>И вот уже то громко и энергично, то чуть стихая, льется  музыка настоящего дождя. В ней слышны голоса скрипок и виолончелей, флейты, фагота и, конечно же, звонкий голос арфы. Для пущей важности и пробуждения волнительных чувств у природы невидимый дирижер грозы еще энергичнее и стремительнее машет огненной палочкой, заставляя музыкальный дождь звучать беспрерывно, а гром грохотать в такт дождю. </w:t>
        <w:br/>
        <w:t>Но у главной части всякого произведения есть конец. Он наступает и у грозы. Звучит финал. Небесный дирижер, еще несколько раз взмахнув огненной палочкой, плавно опустил ее вниз. А молния, последний раз блеснув в небе, удалилась за горизонт.</w:t>
      </w:r>
    </w:p>
    <w:p>
      <w:pPr>
        <w:pStyle w:val="Style14"/>
        <w:rPr/>
      </w:pPr>
      <w:r>
        <w:rPr/>
        <w:t>Кончилась летняя гроза, и закончилась ее музыка. Природа, насладившись и напитавшись дождевой водою, стоит не шелохнувшись. И только птицы, как дети, первыми очнувшись от чар грозы, включили свои звонкие ангельские голоса. А в небе, прояснившемся от недавних музыкальных чудес, вновь выглянуло солнце. </w:t>
      </w:r>
    </w:p>
    <w:p>
      <w:pPr>
        <w:pStyle w:val="Normal"/>
        <w:rPr>
          <w:lang w:val="en-US"/>
        </w:rPr>
      </w:pPr>
      <w:r>
        <w:rPr>
          <w:lang w:val="en-US"/>
        </w:rPr>
      </w:r>
    </w:p>
    <w:p>
      <w:pPr>
        <w:pStyle w:val="Heading1"/>
        <w:rPr/>
      </w:pPr>
      <w:r>
        <w:rPr/>
        <w:t>Голоса Земли. (Сказка о музыке для детей)</w:t>
      </w:r>
    </w:p>
    <w:p>
      <w:pPr>
        <w:pStyle w:val="Normal"/>
        <w:rPr/>
      </w:pPr>
      <w:r>
        <w:rPr>
          <w:rStyle w:val="Emphasis"/>
        </w:rPr>
        <w:t>автор: Татьяна Домаренок (domarenok-t.narod.ru)</w:t>
      </w:r>
    </w:p>
    <w:p>
      <w:pPr>
        <w:pStyle w:val="Style14"/>
        <w:rPr/>
      </w:pPr>
      <w:r>
        <w:rPr/>
        <w:t>В прекрасный летний день, когда все небо озаряли яркие солнечные лучи, а в голубых глазах пушистых облаков сверкали веселые искорки, на поле, где между пшеничными колосками росли белые ромашки и синие васильки, из леса прилетели пчелки за сладким душистым нектаром. Маленькая рыженькая пчелка подлетела к  самой красивой белой ромашке. Настроение у нее было великолепное, и она задорно и весело распевала любимую песенку:</w:t>
        <w:br/>
        <w:t>- Жу-жу-жу!  Никогда я не тужу! Жу-жу-жу!</w:t>
        <w:br/>
        <w:t>Ромашка улыбнулась, расправила белые лепестки и сказала:</w:t>
        <w:br/>
        <w:t>- Какой у тебя, пчелка, красивый и радостный голосок!</w:t>
        <w:br/>
        <w:t>- Спасибо! – поблагодарила пчелка. – Просто я очень люблю эту песенку.</w:t>
        <w:br/>
        <w:t>Пшеничные колоски, между которых росла белая ромашка, слушали их разговор, и им захотелось станцевать под свою любимую песенку. И они запели ее, размахивая в такт мелодии золотистыми головками:</w:t>
        <w:br/>
        <w:t>- Шу-шу-шу!  Ши-ши-ши!  Не хотим мы жить в тиши!</w:t>
        <w:br/>
        <w:t>Все пшеничное поле заволновалось, зашумело, разыгралось, а по небесному простору полетели голоса его неугомонных колосков.</w:t>
        <w:br/>
        <w:t>- Ву-у-у-у! – подхватил эту мелодию шустрый ветерок и  пустился в пляс вместе с пшеничными колосками. Ох, как весело стало всем!</w:t>
        <w:br/>
        <w:t>А пушистые облака, пролетающие над полем, смотрели на все происходящее на земле и улыбались. </w:t>
        <w:br/>
        <w:t>- Конечно, - думали они. – Кто же на свете не любит петь и танцевать, когда вокруг такая красота!</w:t>
        <w:br/>
        <w:t>И облака полетели дальше, к реке, напевая нежными голосками другую песенку, тихую и ласковую, которую они очень любили. </w:t>
        <w:br/>
        <w:t>Река еще издалека увидела, что к ней в гости летят облака. А услыхав их песенку, отозвалась звонкими голосами своих неугомонных и очень быстрых волн-плескушек.</w:t>
      </w:r>
    </w:p>
    <w:p>
      <w:pPr>
        <w:pStyle w:val="Style14"/>
        <w:rPr/>
      </w:pPr>
      <w:r>
        <w:rPr/>
        <w:t>А в это  время высоко в небе, над облаками и полем, где колосилась пшеница, где улыбались, глядя на ласковое солнышко, белые ромашки и синие васильки, где текла быстрая река, раздался голос реактивного самолета. Самолет летел так высоко, что с земли походил на маленькую точечку, чертящую на небе длинную белую полоску. Но его сильный и смелый голос, голос удивительной птицы, созданной руками человека, был хорошо слышен на земле. Летчик, ведущий самолет, смотрел сверху вниз на нашу красавицу землю, такую удивительную поющую живую планету, и мечтал о том, что когда-нибудь пусть не он сам, пусть его дети или даже внуки, полетят далеко-далеко на другие планеты. И тогда там узнают и услышат такие красивые и неповторимые голоса нашей Земли. </w:t>
      </w:r>
    </w:p>
    <w:p>
      <w:pPr>
        <w:pStyle w:val="Heading1"/>
        <w:rPr/>
      </w:pPr>
      <w:r>
        <w:rPr/>
        <w:t>Оркестр. (Сказка о музыке для детей)</w:t>
      </w:r>
    </w:p>
    <w:p>
      <w:pPr>
        <w:pStyle w:val="Normal"/>
        <w:rPr/>
      </w:pPr>
      <w:r>
        <w:rPr>
          <w:rStyle w:val="Emphasis"/>
        </w:rPr>
        <w:t>автор: Татьяна Домаренок (domarenok-t.narod.ru)</w:t>
      </w:r>
    </w:p>
    <w:p>
      <w:pPr>
        <w:pStyle w:val="Style14"/>
        <w:rPr/>
      </w:pPr>
      <w:r>
        <w:rPr/>
        <w:t>Жил-был Композитор. Он умел сочинять очень красивую музыку. Но вот беда, некому было исполнять ее. Идет как-то Композитор по лесной тропинке и напевает свою любимую мелодию. А голос у него такой тихий, что никто, кроме Елочки, растущей у самой тропинки, ничего не расслышал. А Елочка улыбнулась от удовольствия, распушила зеленые веточки и говорит:</w:t>
        <w:br/>
        <w:t>– Я знаю, вон в той стороне леса, на полянке, стоит домик с большими окошками. В них часто заглядывают солнышко и птички. Потому что в этом чудесном домике живет Скрипочка. А какой у нее нежный и ласковый голос!  Как запоет, так и сердце обрадует. Вся лесная округа наслушаться не может. Только вот музыку для Скрипочки никто не сочиняет. Может быть, ты подаришь  ей свои красивые мелодии? </w:t>
        <w:br/>
        <w:t>Зашел Композитор в домик к Скрипочке, да и остался в нем погостить. Уж больно понравилась ему хозяйка домика и ее удивительно мягкий голос. Сочинил он мелодию специально для нее. Запела Скрипочка, и полилась по сторонам нежная задушевная музыка. Весь лес заслушался ею и, боясь шелохнуться, застыл как завороженный. </w:t>
        <w:br/>
        <w:t>Услыхали голос Скрипочки Альт, Виолончель и Контрабас, живущие неподалеку, и сразу же поспешили к ней в дом, чтобы посмотреть на того, кто подарил хозяйке такую красивую мелодию. </w:t>
        <w:br/>
        <w:t>– Пожалуйста, сочини и для нас музыку! Ведь мы умеем петь  не хуже Скрипочки. Послушай наши голоса! – просили они Композитора.</w:t>
        <w:br/>
        <w:t> И впрямь их голоса были тоже очень красивые, в каждом звучали свои неповторимые очаровательные нотки. Подумал Композитор и сочинил отдельные мелодии для Альта, Виолончели и Контрабаса. А когда инструменты исполнили их, стало ясно – теперь они смогут петь еще лучше, чем прежде!</w:t>
        <w:br/>
        <w:t>Услыхали, как поют Альт, Виолончель и Контрабас, лесные птицы и сообщили об этом своим друзьям – Свирели, Флейте, Фаготу, Кларнету и Трубе из соседнего леса.  Прибежали инструменты в домик к Скрипочке и стали просить у Композитора мелодии для себя. И для каждого из них Композитор сочинил удивительные по красоте мелодии, которые делали их  голоса еще краше и интереснее.</w:t>
        <w:br/>
        <w:t>Устал Композитор и лег передохнуть. А счастливые инструменты, получив такие прекрасные музыкальные подарки, наперебой начали исполнять свои мелодии, да так громко, что перепугали весь лес. Всякий инструмент хотел перепеть другой, да так, чтобы только его мелодию слушали все!</w:t>
        <w:br/>
        <w:t>От шума и неразберихи Композитор проснулся. А инструменты, наконец, поняли – так петь нельзя. И тогда каждый из них стал просить Композитора позволить только ему одному исполнять мелодию.</w:t>
        <w:br/>
        <w:t>Композитор поглядел на всех, подумал и сказал:</w:t>
        <w:br/>
        <w:t>– Я научу вас петь вместе красиво и слаженно. Но только при одном условии: вы всегда и во всем будете слушать меня. Ведь я – ваш Дирижер. Каждый из вас сможет солировать и исполнять свою мелодию, но только тогда, когда я дам на это разрешение маленькой дирижерской палочкой. А остальные инструменты в это время будут подпевать солисту. </w:t>
        <w:br/>
        <w:t>Послушались инструменты и запели все вместе, но так, как учил  Композитор. Каждый исполнял свою музыкальную партию, но только тогда, когда Композитор давал ему на это разрешение, взмахнув дирижерской палочкой. И вот уже полились по лесу прекрасные голоса музыкальных инструментов. Они звучали то все вместе, то по одному, и всё это звучание было очень слаженным и гармоничным. </w:t>
        <w:br/>
        <w:t>С той поры музыкальные инструменты уже не разлучались. Они стали единым Оркестром. Путешествуя по белу свету, они радовали мир прекрасным исполнением красивых задушевных  мелодий. А Композитор сочинял все новые и новые мелодии и разучивал их с инструментами на репетициях. Еще много разных музыкальных инструментов с неповторимыми голосами повстречалось у Оркестра на пути. Всех принял в свою команду Композитор и сочинил для каждого подходящие их голосам мелодии. Он, конечно же, любит и ценит своих дорогих певцов.  Все они стали для него родными детьми.  А инструменты отвечают Композитору такой же искренней любовью и преданностью.</w:t>
      </w:r>
    </w:p>
    <w:p>
      <w:pPr>
        <w:pStyle w:val="Style14"/>
        <w:rPr/>
      </w:pPr>
      <w:r>
        <w:rPr/>
        <w:t>Известно, там, где живет любовь, обязательно селятся радость, счастье и удача. Вот почему каждый из нас, кто хоть раз слышал, как звучит большой Оркестр под управлением  талантливого дирижера и Композитора, никогда не забудет удивительные по красоте, такие разные по звучанию, но умеющие слаженно и вдохновенно петь, голоса музыкальных инструментов. </w:t>
        <w:br/>
        <w:t>Source: http://ljubimyj-detskij.ru/skazki/218-orkestr-tatyana-domarenok.html</w:t>
      </w:r>
    </w:p>
    <w:p>
      <w:pPr>
        <w:pStyle w:val="Normal"/>
        <w:rPr>
          <w:lang w:val="en-US"/>
        </w:rPr>
      </w:pPr>
      <w:r>
        <w:rPr>
          <w:lang w:val="en-US"/>
        </w:rPr>
      </w:r>
    </w:p>
    <w:p>
      <w:pPr>
        <w:pStyle w:val="Heading1"/>
        <w:rPr/>
      </w:pPr>
      <w:r>
        <w:rPr/>
        <w:t>Музыкальный ворон. (Сказка о музыке для малышей)</w:t>
      </w:r>
    </w:p>
    <w:p>
      <w:pPr>
        <w:pStyle w:val="Normal"/>
        <w:rPr/>
      </w:pPr>
      <w:r>
        <w:rPr>
          <w:rStyle w:val="Emphasis"/>
        </w:rPr>
        <w:t>автор: Татьяна Домаренок (domarenok-t.narod.ru)</w:t>
      </w:r>
      <w:r>
        <w:rPr/>
        <w:t> </w:t>
      </w:r>
    </w:p>
    <w:p>
      <w:pPr>
        <w:pStyle w:val="Style14"/>
        <w:rPr/>
      </w:pPr>
      <w:r>
        <w:rPr/>
        <w:t>Жил-был в лесу черный Ворон. Дело в том , что это был не простой Ворон , а  музыкальный. Он очень любил пение птиц. Нет, не простое карканье ворон, а именно пение. Ему  нравилось, как пели по утру соловьи. Бывало, услышав голос соловья , ворон взлетал и кружил над тем местом, где пела птица, будто танцуя какой-то необыкновенный танец. </w:t>
        <w:br/>
        <w:t>Прошло много лет. Ворон состарился, но музыку не переставал любить и все так же восхищался пением птиц. Он был уже такой старый, что стая давно сделала его своим вожаком, как самого старшего и наимудрейшего. Решил тогда Ворон, что перед смертью нужно научить стаю понимать музыку и петь. Он отобрал самых молодых и звонкоголосых птиц и обучил их нотной грамоте. Как дирижер  хора, он поручил каждому ворону петь свою музыкальную партию.</w:t>
        <w:br/>
        <w:t>И вот над лесом зазвучал хор. Это был необыкновенный хор молодых воронов. Звонкие голоса птиц разнеслись по всему лесу . Звери и птицы собрались послушать их пение. Восхищению не было предела!</w:t>
      </w:r>
    </w:p>
    <w:p>
      <w:pPr>
        <w:pStyle w:val="Style14"/>
        <w:rPr/>
      </w:pPr>
      <w:r>
        <w:rPr/>
        <w:t>С той поры хор лесных воронов стал главным в музыке леса. </w:t>
      </w:r>
    </w:p>
    <w:p>
      <w:pPr>
        <w:pStyle w:val="Normal"/>
        <w:rPr>
          <w:lang w:val="en-US"/>
        </w:rPr>
      </w:pPr>
      <w:r>
        <w:rPr>
          <w:lang w:val="en-US"/>
        </w:rPr>
      </w:r>
    </w:p>
    <w:p>
      <w:pPr>
        <w:pStyle w:val="Heading1"/>
        <w:rPr/>
      </w:pPr>
      <w:r>
        <w:rPr/>
        <w:t>Бычок-музыкант. (Сказка о музыке для малышей)</w:t>
      </w:r>
    </w:p>
    <w:p>
      <w:pPr>
        <w:pStyle w:val="Normal"/>
        <w:rPr/>
      </w:pPr>
      <w:r>
        <w:rPr>
          <w:rStyle w:val="Emphasis"/>
        </w:rPr>
        <w:t>автор: Татьяна Домаренок (domarenok-t.narod.ru)</w:t>
      </w:r>
      <w:r>
        <w:rPr/>
        <w:t> </w:t>
      </w:r>
    </w:p>
    <w:p>
      <w:pPr>
        <w:pStyle w:val="Style14"/>
        <w:rPr/>
      </w:pPr>
      <w:r>
        <w:rPr/>
        <w:t>Жил-был Бычок. Каждый день он приходил пастись на свое любимое поле, а там?! С неба падала музыка. Как? Да очень просто. Ведь на самой верхушке неба пел Жаворонок. </w:t>
        <w:br/>
        <w:t>Рано утром лишь только первые лучи солнца освещали землю, Жаворонок взлетал высоко в небо и приветствовал утреннее солнышко. Он пел ему песни целый день. И только вечером, когда начинало темнеть, Жаворонок спускался к своей семье в уютное гнездышко, сделанное в ямочке на поле, рядом с тем местом, где всегда пасся Бычок.  </w:t>
        <w:br/>
        <w:t>А Бычок изо дня в день с восторгом слушал пение этой маленькой птички, но все время стеснялся спросить, как Жаворонок научился так хорошо петь и откуда узнал столько разных песен? </w:t>
        <w:br/>
        <w:t>Однажды талантливый небесный певец сам заговорил с Бычком. Он спросил у него, когда придет осень. Ведь Жаворонок не мог зимовать на мерзлой земле и на снегу. Осенью, до наступления холодов, ему нужно было лететь на Юг в теплые края, чтобы там переждать холодную зиму. Узнав, что осень уже на пороге, Жаворонок заторопился, и начал собирать свою семью, жену и подросших птенцов, в дальнюю дорогу. Он стал укладывать вещи, достал из гнезда Ноты и положил их на землю. </w:t>
        <w:br/>
        <w:t>– Что это? – спросил Бычок.</w:t>
        <w:br/>
        <w:t>– Ноты, по которым я выучился петь, – ответил Жаворонок.</w:t>
        <w:br/>
        <w:t>Услышав это, Бычок стал упрашивать Жаворонка обучить его нотной грамоте. Ведь ему всегда хотелось стать музыкантом. Конечно же, Жаворонок сразу же согласился и помог Бычку освоить нотную грамоту. Он даже подарил ему свои Ноты. Сейчас они ему уже были не нужны, потому что он выучил все песни наизусть.</w:t>
        <w:br/>
        <w:t>Вскоре семья Жаворонка улетела на Юг. А Бычок всю осень и зиму сам учился музыке по Нотам.  Бобер из леса, услышав о таком увлечении Бычка, подарил ему дудку, которую выстругал из дубовой ветки. А к весне Бычок уже неплохо наигрывал несколько песен по нотам Жаворонка. И вот когда Жаворонок вернулся с Юга и свил гнездышко в поле, Бычок смог ему сыграть эти песни на дудке.</w:t>
        <w:br/>
        <w:t>– Как хорошо, что ты научился играть! – сказал Жаворонок. – Значит, сможешь мне подыграть, когда я буду петь!</w:t>
      </w:r>
    </w:p>
    <w:p>
      <w:pPr>
        <w:pStyle w:val="Style14"/>
        <w:rPr/>
      </w:pPr>
      <w:r>
        <w:rPr/>
        <w:t>Вы не представляете, как обрадовался Бычок! Он так мечтал об этом! Теперь каждое утро, как только Жаворонок взлетает высоко в небо и начинает петь, Бычок аккомпанирует ему на своей дудке. И это у него получается очень хорошо. А все лягушки в пруду, Бобер и даже рыбки с удовольствием слушают Жаворонка и Бычка, потому что их песни нежные ласковые и очень красивые. </w:t>
        <w:br/>
      </w:r>
      <w:r>
        <w:rPr>
          <w:lang w:val="en-US"/>
        </w:rPr>
        <w:t>Source: http://ljubimyj-detskij.ru/skazki/175-bychok-muzykant-tatyana-domarenok.html</w:t>
      </w:r>
    </w:p>
    <w:p>
      <w:pPr>
        <w:pStyle w:val="Normal"/>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pPr>
      <w:r>
        <w:rPr/>
        <w:t>Хмурая туча. (Сказка о музыке для малышей)</w:t>
      </w:r>
    </w:p>
    <w:p>
      <w:pPr>
        <w:pStyle w:val="Normal"/>
        <w:rPr/>
      </w:pPr>
      <w:r>
        <w:rPr>
          <w:rStyle w:val="Emphasis"/>
        </w:rPr>
        <w:t>автор: Татьяна Домаренок (domarenok-t.narod.ru)</w:t>
      </w:r>
      <w:r>
        <w:rPr/>
        <w:t> </w:t>
      </w:r>
    </w:p>
    <w:p>
      <w:pPr>
        <w:pStyle w:val="Style14"/>
        <w:rPr/>
      </w:pPr>
      <w:r>
        <w:rPr/>
        <w:t>По полянке в лесу, по цветочкам и травинкам, прыгали солнечные лучики. Веселые и неугомонные, они радовали птичек, мурашек и пчелок. У всех на лесной полянке было хорошее настроение: птички распевали то озорные, то нежные и ласковые песенки, а мушки и пчелки – крылышками жу-жукали.</w:t>
        <w:br/>
        <w:t>Но большой серой туче не нравилось это. Она нахмурилась и закрыла от лесной полянки солнышко. Может быть, ей захотелось тишины, или у нее от песен разболелась голова?</w:t>
        <w:br/>
        <w:t>Загрустили птички и улетели в свои гнездышки. Мушки и жучки, пчелки и бабочки спрятались под листики и травинки. На полянке стало очень тихо, но как-то неуютно. Ведь сверху на всех смотрела хмурая тяжелая туча!</w:t>
        <w:br/>
        <w:t>– Ну вот, только не хватало, чтобы дождь пошел!</w:t>
        <w:br/>
        <w:t>Это сказал маленький Ангелочек. Он наблюдал за тем, как веселятся птички, мушки, пчелки и жучки с белого пушистого облачка. А тут случилось такое! Туча, мрачная и недобрая, испугала и нарушила светлый праздник. </w:t>
        <w:br/>
        <w:t>"Как же вернуть всем хорошее настроение?" – думал Ангелочек и... придумал.</w:t>
        <w:br/>
        <w:t>Он взял маленькое зеркальце и стал пускать на полянку солнечные зайчики. Как он это сделал? Да ведь Ангелочек сидел на белом облачке, которое не заслонила туча, и которое освещалось солнечными лучами.</w:t>
        <w:br/>
        <w:t>Полетели зайчики с зеркальца Ангелочка на полянку, запрыгали и заиграли. Заглянули к птичкам в гнездышки, к мушкам и пчелкам под листики. И вновь на полянку прилетели птички и запели свои веселые песенки, а солнечные зайчики не зевают. Они подхватили  песенные звуки за длинные хвостики и понесли их мимо мрачной тучи высоко-высоко, вверх!</w:t>
        <w:br/>
        <w:t>Вскоре на бескрайнем голубом небе зазвучали радостные песни птиц. Первыми их услыхали белые перистые облака, ведь они летают намного  выше дождевых туч. Послушав звонкие голоса птиц, перистые облака подтолкнули песенные звуки еще дальше, к солнцу и звездам. И тогда всем стало ясно – нельзя запрещать птицам петь на лесной полянке. Их радостные голоса поднимают настроение и дарят счастье. А мрачная дождевая туча пусть улетает к себе домой, в ущелье.</w:t>
        <w:br/>
        <w:t>– Не хмурься, туча! Лети в ущелье, отдохни в тишине. У тебя перестанет болеть голова, когда ты выльешь весь свой дождик, – посоветовали перистые облака.</w:t>
      </w:r>
    </w:p>
    <w:p>
      <w:pPr>
        <w:pStyle w:val="Style14"/>
        <w:rPr/>
      </w:pPr>
      <w:r>
        <w:rPr/>
        <w:t>Послушалась туча и улетела. А назавтра, когда лесную полянку осветило солнце, туча вернулась вновь. Но это была уже не мрачная тяжелая туча, а легкое светлое и жизнерадостное облачко. Ему теперь вовсе не мешали веселые песни птиц. Оно танцевало на небе и радовалось прекрасной солнечной погоде вместе со всеми.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Лесные музыканты. (Сказка о музыке для малышей)</w:t>
      </w:r>
    </w:p>
    <w:p>
      <w:pPr>
        <w:pStyle w:val="Normal"/>
        <w:rPr/>
      </w:pPr>
      <w:r>
        <w:rPr>
          <w:rStyle w:val="Emphasis"/>
        </w:rPr>
        <w:t>автор: Татьяна Домаренок (domarenok-t.narod.ru)</w:t>
      </w:r>
      <w:r>
        <w:rPr/>
        <w:t> </w:t>
      </w:r>
    </w:p>
    <w:p>
      <w:pPr>
        <w:pStyle w:val="Style14"/>
        <w:rPr/>
      </w:pPr>
      <w:r>
        <w:rPr/>
        <w:t>Захотел Зайка научиться петь, как поют птицы. Но не смог. Голос у него оказался тихий и совсем не звонкий. Что ж делать? Задумался Зайка. Посоветовали ему Синичка с Канарейкой научиться играть на каком-нибудь инструменте, раз уж певца из него не получилось. </w:t>
        <w:br/>
        <w:t>Пошел Зайка на музыкальный базар и купил себе свирель. Идет, дудит, а весь лес его слушает. Деревца склоняют к музыканту свои веточки и хлопают листиками, как в ладошки. Хорошо играет Зайчик!</w:t>
        <w:br/>
        <w:t>Услыхал музыку Медведь. И ему захотелось научиться на чем-нибудь играть. Хоть рычать-то он умеет громко, но рычание – это не песня. Купил Мишка баян, и вскоре лес услышал и его игру.</w:t>
        <w:br/>
        <w:t>– Неплохо у тебя получается! – сказал Дятел. – Вот я, хотя и не пою, но стучать умею. Буду барабанщиком!</w:t>
        <w:br/>
        <w:t>– Интересно! – возразила ему Белочка. – Кем тогда в вашем ансамбле буду я?</w:t>
        <w:br/>
        <w:t>– Выбирай, Белочка! Еще много инструментов не занято. Хочешь – играй на балалайке, – сказал Зайка.</w:t>
        <w:br/>
        <w:t>– А что? И буду играть! Вы думаете, что я не смогу? – вильнула пушистым хвостом Белка. И уже через неделю все в лесу услыхали звон струн ее балалайки.</w:t>
        <w:br/>
        <w:t>Так друг за дружкой все звери в лесу научились играть на каких-нибудь музыкальных инструментах. Даже Мышка и Ежик не оплошали – на губных гармошках играют неплохо.</w:t>
        <w:br/>
        <w:t>Что ж вы думали? Только птицы поют в лесу?</w:t>
      </w:r>
    </w:p>
    <w:p>
      <w:pPr>
        <w:pStyle w:val="Style14"/>
        <w:rPr/>
      </w:pPr>
      <w:r>
        <w:rPr/>
        <w:t> </w:t>
      </w:r>
      <w:r>
        <w:rPr/>
        <w:t>Пусть теперь и они послушают, как играет их ансамбль лесных музыкантов. И если им понравится эта музыка, они, конечно же, подпоют им.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pandia.ru/text/category/vezhlivostmz/" TargetMode="External"/><Relationship Id="rId5" Type="http://schemas.openxmlformats.org/officeDocument/2006/relationships/image" Target="media/image3.png"/><Relationship Id="rId6" Type="http://schemas.openxmlformats.org/officeDocument/2006/relationships/hyperlink" Target="http://pandia.ru/text/category/violonchelmz/"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26:00Z</dcterms:created>
  <dc:creator>john</dc:creator>
  <dc:description/>
  <cp:keywords/>
  <dc:language>en-US</dc:language>
  <cp:lastModifiedBy>john</cp:lastModifiedBy>
  <dcterms:modified xsi:type="dcterms:W3CDTF">2023-02-03T15:35:00Z</dcterms:modified>
  <cp:revision>34</cp:revision>
  <dc:subject/>
  <dc:title>Сказка о музыкальном инструменте: Сладкоголосая Гитарина</dc:title>
</cp:coreProperties>
</file>