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>ХРУСТАЛЬНЫЙ БАШМАЧОК В ЭФИРЕ</w:t>
      </w:r>
    </w:p>
    <w:p>
      <w:pPr>
        <w:pStyle w:val="Normal"/>
        <w:spacing w:lineRule="atLeast" w:line="264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>         </w:t>
      </w:r>
      <w:r>
        <w:rPr>
          <w:rFonts w:eastAsia="Georgia" w:cs="Georgia" w:ascii="Georgia" w:hAnsi="Georgia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>ГАЗЕТА ДЛЯ РОДИТЕЛЕЙ И СОТРУДНИКОВ</w:t>
      </w:r>
    </w:p>
    <w:p>
      <w:pPr>
        <w:pStyle w:val="Normal"/>
        <w:spacing w:lineRule="atLeast" w:line="264"/>
        <w:jc w:val="right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Выпуск № 7 июль 2012г.</w:t>
      </w:r>
    </w:p>
    <w:p>
      <w:pPr>
        <w:pStyle w:val="Normal"/>
        <w:spacing w:lineRule="atLeast" w:line="264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Тема: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«Здоровье человека»</w:t>
      </w:r>
    </w:p>
    <w:p>
      <w:pPr>
        <w:pStyle w:val="Normal"/>
        <w:spacing w:lineRule="atLeast" w:line="264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64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740025" cy="2350770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МДОУ детский сад общеразвивающего вида № 40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Наш адрес: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УЛ. Богдановича, д. 18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Телефон д/с: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73-70 – 74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Заведующая: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Верина Елена Геннадьевна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Старший воспитатель: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Горохова Ольга Сергеевна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Основные понятия «Здоровье человека»: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Здоровье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– «динамическое состояние (процесс) сохранения и развития биологических, физиологических и психических функций, оптимальной трудоспособности и социальной активности при максимальной продолжительности жизни» (академик В.П. Казначеев)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Образ жизни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– совокупность конкретных форм жизнедеятельности людей во всех сферах общественной жизни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Здоровый образ жизни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– способ и организация физической, социальной и духовной жизнедеятельности людей, обеспечивающих их действенное  развитие, работоспособность и активное долголетие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Укрепление здоровья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– система индивидуальных и общественных мероприятий, направленных на совершенствование здорового образа жизни человека и социума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Валеология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– «междисциплинарное научное направление, рассматривающее причины здоровья, пути его обеспечения, формирования и сохранения в конкретных условиях жизнедеятельности, а также подходы к управлению здоровьем человека» (академик В.П. Казначеев)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Здоровье</w:t>
      </w:r>
      <w:r>
        <w:rPr>
          <w:rFonts w:eastAsia="Times New Roman" w:cs="Georgia" w:ascii="Georgia" w:hAnsi="Georgia"/>
          <w:color w:val="333300"/>
          <w:sz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рассматривается как важнейший резерв жизни, жизнеспособности человека – целостного существа, представляющего единство его физиолого-биологических, социальных, психических и духовно-нравственных основ. Все эти резервы формируются и развиваются в процессе всех видов деятельности людей, в том числе в обучении и воспитании. Тем самым, здоровье, а также здоровьесберегающие технологии правомерно рассматриваются и как педагогическая проблема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Характеризуя состояние здоровья детей, следует отметить, что на последние 10 лет прослеживается тенденция роста заболеваемости   – около 10%. 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В структуре заболеваний   превалируют болезни органов дыхания (33,1%), травмы и отравления (10,4%), болезни органов пищеварения (7,7%), зрения (8,9%). Доля заболевших  мальчиков составляет 52,3%, девочек – 47,7%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Во многих дошкольных учреждениях стоит проблема здоровья детей.  Многие родители считают, что именно детский сад виноват в том, что их дети болеют, так как заражаются от больных детей, находящихся рядом с ними в одной группе. Могут ли посещать детский сад больные дети, и как это отражается на здоровье детей, которые находятся с ними в постоянном контакте? Больны ли они на самом деле? Кто виноват, есть ли здоровье у детей: детский сад или родители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Основная проблема и заключается в том, что родители заведомо приводят ребенка в сад больным. Не все заболевания можно выявить сразу, в ходе осмотра. В данной ситуации ответственны родители: если есть подозрение на заболевание, то ребенка в сад приводить не нужно. Может случиться и так, что болезнь может развиться не сразу и внешние признаки могут не проявляться: отсутствие температуры, кашля,  насморка – только общее недомогание. И если ребенок приходит в таком состоянии, то он клинику может развернуть не сразу, а через 2-3 часа или ближе к обеду, к вечеру. В этой ситуации ребенок осматривается медсестрой, вызываются родители, и ребенок отправляется домой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При каких симптомах ребенок не считается больным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Ребенок не считается больным при наличии у него незначительных слизистых выделений, при нормальной температуре тела, при нормальном состоянии горла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Но бывают и спорные моменты. Они обычно возникают в случаях, когда наблюдается незначительный насморк, покашливание, кожные высыпания, когда возникает вопрос, то ли это инфекционная кожная болезнь, то ли проявление дерматита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Наличие кашля может представлять опасность для других детей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 </w:t>
      </w: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Кашель может сохраняться при входе и выходе из помещения. Возникает из-за того, что остается увеличение лимфатических узлов, которые давят на нервное сплетение, и малейшая нагрузка вызывает возбуждение кашлевого центра. При этом ребенок клинически здоров, не заразен, не представляет опасности для других. Но эти кашлевые явления у него сохраняются, особенно после перенесенной инфекции с кашлем, сохраняется повышенная возбудимость кашлевого центра. То есть ребенок является здоровым, но при каких-то моментах возбуждения, связанных с игрой, при каких-то неприятностях, он будет кашлять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Как определить, что ребенок заболевает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Ребенок начинает жаловаться на головную боль, повышается температура, кашель, насморк, ощущается общее недомогание:  плохой сон, плохой аппетит, плохое настроение. Если возникает набор этих симптомов, то ребенка в сад вести не нужно. Надо обратиться к врачу и определить, стоит ли посещать детский сад или какое-то время оставаться дома. Эти симптомы могут проявляться за сутки до того, как ребенок клиническую картину развернет. Если есть вирусная инфекция, то за 2-3 часа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Дети могут симулировать заболевания, если не хотят идти в детский сад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Есть категория детей, способных к симуляции. Такое поведение может проявляться, начиная с двухлетнего возраста. Они начинают кашлять специально в присутствии медсестры, воспитателей, родителей. А когда начинаешь с ребенком беседовать, он заявляет, что не хочет ходить в сад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А дети постарше легко могут изобразить  жалобы на головную боль, слабость, тошноту – изобретательность не знает границ. Как только мама говорит, что в детский сад не идем, через 10-15 минут ребенок внезапно выздоравливает: тут же начинает играть, настроение повышается – куда все делось? Если такая ситуация повторяется неоднократно, то родители могут заподозрить, что причиной таких ситуаций является элементарная симуляция. Комплекс жалоб стереотипен: ребенок сам выбирает, чем «болеть» ему больше нравится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В настоящее время есть абсолютно здоровые дети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Первая группа здоровья сейчас не ставится никому, от силы – 10%, это один ребенок из десяти, да и то, если его хорошо обследовать, то будет вторая группа здоровья. По-настоящему здоровых детей у нас очень мало. Ребенок приходит в сад уже с большим набором болезней. Поэтому говорить, что причина заболевания – в детском саду, не приходится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Может ли низкий уровень нравственности являться одной из причин заболеваемости у людей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Нравственность – это совокупность психологических установок человека, как он ориентируется в жизни, что для него является приоритетным, основополагающим. Мысль  формирует все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вокруг человека. Формируется общее поле вокруг него. Все взаимосвязано. Состояние человека зависит от его настроя. Любая ситуация отзеркаливается и обратно возвращается. Негативный настрой, конечно, обрушивается на окружающих, но все равно возвращается к тому, от кого он исходит. Отсюда все наши проблемы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     </w:t>
      </w:r>
      <w:r>
        <w:rPr>
          <w:rFonts w:eastAsia="Georgia" w:cs="Georgia" w:ascii="Georgia" w:hAnsi="Georgia"/>
          <w:b/>
          <w:bCs/>
          <w:color w:val="333300"/>
          <w:sz w:val="18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Кто виноват в том, что больные дети находятся в детском саду?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Кто виноват, когда ребенок уже заболел? Нужно рассматривать проблему глубже и говорить о профилактике. Как могут быть здоровыми дети, когда родители – молодые девочки – курят, пьют пиво, не соблюдают режим питания… Чем они кормят ребенка? У многих детей – желудочно-кишечные заболевания.  В качестве  подарка, поощрения  ребенку покупают чипсы, кока-колу, ведут в фастфуд.  А затем приводят в сад с целым букетом хронических заболеваний. И когда ребенок заболевает в саду, родители говорят, что в этом виноват детский сад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Здоровый ребенок только тогда здоровый, когда его нервная система здорова! – уверены доктора. – Если ребенок любимый, если он ощущает заботу, если от семьи получает защиту, что самое главное, тогда он растет уравновешенным, спокойным, добрым. Агрессия тоже порождает болезни. Если следовать основополагающим принципам нравственности – доброте, терпению, милосердному отношению друг к другу, тогда ребенок меньше болеет и быстрее выздоравливает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Забота о сохранении и укреплении здоровья детей – это самая главная задача, которая стоит и перед дошкольным учреждением, и перед родителями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Напомним, что, в соответствии с законом об образовании, именно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Государство создало сеть дошкольных учреждений в помощь родителям. И наши отношения с родителями должны строиться в интересах ребенка – на сотрудничестве, взаимопонимании и доверии. Давайте вместе растить их здоровыми и счастливыми!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00"/>
          <w:sz w:val="18"/>
          <w:lang w:eastAsia="ru-RU"/>
        </w:rPr>
        <w:t>Мудрые мысли: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Здоровье не купишь, им можно только расплачиваться.  (СергейКрытый)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Профилактика болезни самое разумное лечение. (Силован  Рамишвили)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00"/>
          <w:sz w:val="18"/>
          <w:szCs w:val="18"/>
          <w:lang w:eastAsia="ru-RU"/>
        </w:rPr>
        <w:t>Здоровье гораздо более зависит от наших привычек и питания, чем от врачебного искусства.  (Д. Леббок)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"Моим маме и папе"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давайте обещаний, которых вы не можете выполнить — это поколеблет мою веру в вас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защищайте меня от последствий собственных ошибок. Я, как и вы, учусь на собственном опыт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numPr>
          <w:ilvl w:val="0"/>
          <w:numId w:val="1"/>
        </w:numPr>
        <w:spacing w:lineRule="atLeast" w:line="264"/>
        <w:ind w:left="450" w:right="75" w:hanging="360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64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Материал подготовила старший воспитатель О.С.Горохова.</w:t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00:00Z</dcterms:created>
  <dc:creator>Пользователь</dc:creator>
  <dc:description/>
  <dc:language>en-US</dc:language>
  <cp:lastModifiedBy>Пользователь</cp:lastModifiedBy>
  <dcterms:modified xsi:type="dcterms:W3CDTF">2012-12-14T20:01:00Z</dcterms:modified>
  <cp:revision>4</cp:revision>
  <dc:subject/>
  <dc:title/>
</cp:coreProperties>
</file>