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  <w:t>Страница Уполномоченного по защите прав участников образовательного процесса</w:t>
      </w:r>
    </w:p>
    <w:p>
      <w:pPr>
        <w:pStyle w:val="Normal"/>
        <w:spacing w:lineRule="atLeast" w:line="274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4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ru-RU"/>
        </w:rPr>
        <w:t>Уважаемые родители!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учреждениях образования введена должность  Уполномоченного по защите прав участников образовательного процесса  на общественных началах.  Основными целями и задачами Уполномоченного по защите прав участников образовательного процесса ДОУ являются: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защита прав и законных интересов ребенка в учреждении;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всемерное содействие восстановлению нарушенных прав    участников образовательного процесса;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профилактика нарушений прав ребенка;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оказание помощи родителям (законным представителям несовершеннолетних) в трудной жизненной ситуации их детей, регулировании взаимоотношений в конфликтных ситуациях;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обеспечение взаимодействия воспитанников, их родителей (законных представителей), семей, педагогических работников, иных участников образовательного процесса по вопросам защиты и восстановлению нарушенных прав и интересов несовершеннолетних;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содействие правовому просвещению участников образовательного процесса.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своей деятельности Уполномоченный по защите прав участников образовательного процесса ДОУ руководствуется общепризнанными принципами и нормами международного права: Конвенцией ООН о правах ребенка, Конституцией РФ, федеральным и региональным законодательством, направленным на защиту прав и интересов ребенка, Уставом ДОУ и  Положением ДОУ об Уполномоченном по защите прав участников образовательного процесса на общественных началах.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FF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FF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Уполномоченный по правам ребенка в Ярославской области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Крупин Михаил Львович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0070C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254250" cy="31718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ем проводится по адресу: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. Ярославль, Советская пл.д.3, кабинет № 135-а</w:t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пись на прием по телефону 40-07-90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елефон:(4852) 72 62 98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айт: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yaroslavl.rfdeti.ru</w:t>
        </w:r>
      </w:hyperlink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left="240" w:right="75" w:hanging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left="240"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2" w:before="0" w:after="0"/>
        <w:ind w:left="240"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Комиссия по делам несовершеннолетних </w:t>
      </w:r>
    </w:p>
    <w:p>
      <w:pPr>
        <w:pStyle w:val="Normal"/>
        <w:spacing w:lineRule="atLeast" w:line="252" w:before="0" w:after="0"/>
        <w:ind w:left="240" w:right="75" w:hanging="0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и защите их пра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b/>
          <w:b/>
          <w:color w:val="0070C0"/>
          <w:sz w:val="28"/>
          <w:szCs w:val="28"/>
          <w:lang w:eastAsia="ru-RU"/>
        </w:rPr>
      </w:pPr>
      <w:r>
        <w:rPr>
          <w:rFonts w:eastAsia="Helvetica" w:cs="Helvetica" w:ascii="Helvetica" w:hAnsi="Helvetica"/>
          <w:b/>
          <w:color w:val="0070C0"/>
          <w:sz w:val="28"/>
          <w:szCs w:val="28"/>
          <w:lang w:eastAsia="ru-RU"/>
        </w:rPr>
        <w:t xml:space="preserve">   </w:t>
      </w:r>
      <w:r>
        <w:rPr>
          <w:rFonts w:eastAsia="Times New Roman" w:cs="Helvetica" w:ascii="Helvetica" w:hAnsi="Helvetica"/>
          <w:b/>
          <w:color w:val="0070C0"/>
          <w:sz w:val="28"/>
          <w:szCs w:val="28"/>
          <w:lang w:eastAsia="ru-RU"/>
        </w:rPr>
        <w:t>Чумакова Татьяна Васильевна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657350" cy="2114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en-US" w:eastAsia="en-US"/>
        </w:rPr>
        <w:t xml:space="preserve">  </w:t>
      </w:r>
      <w:r>
        <w:rPr>
          <w:rFonts w:eastAsia="Times New Roman" w:cs="Helvetica" w:ascii="Helvetica" w:hAnsi="Helvetica"/>
          <w:color w:val="373737"/>
          <w:sz w:val="24"/>
          <w:szCs w:val="24"/>
          <w:lang w:eastAsia="ru-RU"/>
        </w:rPr>
        <w:t>Телефон: 8 (4852) 40-91-82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Общественный помощник Уполномоченного 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 правам ребенка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28"/>
          <w:szCs w:val="28"/>
          <w:lang w:eastAsia="ru-RU"/>
        </w:rPr>
        <w:t>Чувилева Ольга Анатольевна</w:t>
      </w:r>
    </w:p>
    <w:p>
      <w:pPr>
        <w:pStyle w:val="Normal"/>
        <w:spacing w:lineRule="atLeast" w:line="252" w:before="150" w:after="0"/>
        <w:ind w:right="75" w:hanging="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09700" cy="2124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елефон: 8 (4852) 21-63-53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7"/>
          <w:szCs w:val="27"/>
          <w:lang w:eastAsia="ru-RU"/>
        </w:rPr>
        <w:t>Пилипец Ирина Анатольевна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 - </w:t>
      </w:r>
      <w:r>
        <w:rPr>
          <w:rFonts w:eastAsia="Times New Roman" w:cs="Arial" w:ascii="Arial" w:hAnsi="Arial"/>
          <w:color w:val="373737"/>
          <w:sz w:val="24"/>
          <w:szCs w:val="24"/>
          <w:shd w:fill="FFFFFF" w:val="clear"/>
          <w:lang w:eastAsia="ru-RU"/>
        </w:rPr>
        <w:t>уполномоченный по защите прав участников образовательного процесса МДОУ "Детский сад № 40".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shd w:fill="FFFFFF" w:val="clear"/>
          <w:lang w:eastAsia="ru-RU"/>
        </w:rPr>
        <w:t>Обратиться к общественному уполномоченному по защите прав участников образовательного процесса можно в любой удобной для Вас форме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-письменно,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-устно,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-по электронной почте: </w:t>
      </w:r>
      <w:r>
        <w:rPr>
          <w:rFonts w:eastAsia="Times New Roman" w:cs="Arial" w:ascii="Arial" w:hAnsi="Arial"/>
          <w:b/>
          <w:bCs/>
          <w:color w:val="21587F"/>
          <w:sz w:val="24"/>
          <w:szCs w:val="24"/>
          <w:lang w:eastAsia="ru-RU"/>
        </w:rPr>
        <w:t>yardou040@yandex.ru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-по телефону:</w:t>
      </w:r>
      <w:r>
        <w:rPr>
          <w:rFonts w:eastAsia="Times New Roman" w:cs="Arial" w:ascii="Arial" w:hAnsi="Arial"/>
          <w:b/>
          <w:bCs/>
          <w:color w:val="21587F"/>
          <w:sz w:val="24"/>
          <w:szCs w:val="24"/>
          <w:lang w:eastAsia="ru-RU"/>
        </w:rPr>
        <w:t xml:space="preserve"> 73 – 70 – 74 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Все обращения конфиденциальны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Уполномоченный по правам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водится в структуру дошкольного образовательного учреждения в целях усиления гарантий защиты прав, свобод и законных интересов участников образовательного процесса, а также восстановления их нарушенны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Уполномоченного по правам ребенка: защита прав участников образовательного процесса, правовое просвещение родителей и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является гарантом защиты прав и законных интересов всех участников образовательного процесса, принимает участие в правовом воспитании и образовании и формировании правового пространства в детском дошко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боты Уполномоченного лежит философия 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то дает детскому дошкольному учреждению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 Уполномоченного по правам ребен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тя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правовой защищенности – есть человек, к которому можно пойти со своими пробл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, что можно и нужно жить по правилам, что у других людей есть тоже свои права и их нужно уваж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, что конфликты можно и нужно разрешать мирно, договаривая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Воспитателя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границ свои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тстоять свои права, не вступая в открытый конфликт с администрацией и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одителя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ствие за детей, т. к. вероятность, что их обидят или унизят уменьш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фликтной ситуации родителям есть с кем посоветоваться, разобраться, кто прав, не вводя в конфликт в официальное ру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Администрации дошкольного учрежден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е решение конфликт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шать проблемы и управлять учреждением, используя силу общественного мнения, что, в большинстве случаев, гораздо эффективнее административны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тскому дошкольному учреждению в цело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й атм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не перерастают в борьбу, возникает ощущение един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участников образовательного процесса будет способствовать предупреждению конфликтов, установлению гуманных отношений, партнерского сотрудничества и позволит всем понять необходимость соблюдения своих прав и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действует в рамках проекта «Уполномоченный по правам участников образовательного процес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Основные цели и задачи Уполномоч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 всемерное содействие восстановлению нарушенных прав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 оказание помощи администрации, воспитателям, родителям, законным представителям ребенка в регулировании детско-родительских взаимоотношений в конфликтных ситуациях, формирование доброжелательной атмосферы в детском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 обеспечение взаимодействия семей, воспитателей, администрации учреждения по вопросам защиты прав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 содействие правовому просвещению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Компетенция Уполномоч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рассматривает жалобы на действия (бездействие) и решения, нарушающие права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ат рассмотрению жало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не являющихся участниками образовательного процесса дан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йствия (бездействие) и решения лиц, не являющихся участниками образовательного процесса данного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ющиеся трудо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учеб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быть подана Уполномоченному не позднее истечения двух недель со дня нарушения прав заявителя или с того дня, когда заявителю стало известно о таких наруш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подаваться в письменном виде. Уполномоченный вправе проводить проверку с целью установления обстоятельств, сообщенных в устной жалобе, однако дальнейшие действия, относящиеся к его компетенции, Уполномоченный предпринимает только после письменного оформления жалобы заявителем, за исключением обязанности сообщать компетентным органам о совершенном или готовящемся преступлении или административном правонаруш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вправе по собственной инициативе осуществлять проверку соблюдения прав участников образовательного процесса, не способных по тем или иным причинам самостоятельно отстаивать свои интересы, при наличии информации о нарушениях их пр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 жалобу, Уполномоченн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жалобу к рассмотр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ь заявителю на другие меры, которые могут быть приняты для защиты его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ить жалобу органу или должностному лицу, в компетенцию которого входит разрешение жалобы по сущ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ть в принятии жалобы, аргументируя отк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не вправе без согласия заявителя разглашать сведения, ставшие ему известными в ходе проведения проверки по жало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рав участников образовательного процесса Уполномоченный предпринимает следующие м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 письменные рекомендации сторонам конфликта, предлагающие меры для его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датайствует перед администрацией образовательного учреждения о проведении дисциплинарного расследования деятельност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примирения сторон или отказа одной из сторон принять рекомендацию Уполномоченный принимает меры, предусмотренные подпунктами "б" и "в" пункта 6 либо подпунктом "б" пункта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зучения и обобщения информации о нарушении Уполномоченный вправе представлять совету общеобразовательного учреждения, педагогическому совету и администрации общеобразовательного учреждения свои мнения, оценки и предложения общего характера, так и по конкретным вопросам, затрагивающим права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истематических нарушений прав участников образовательного процесса или унижения их достоинства Уполномоченный вправе выступить с устным докладом на заседаниях совета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рава и обязанности Уполномоч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Уполномоченн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сещать занятия, родительские собрания, заседания педагогического совета или иных органов самоуправления дошкольного образовательного учреждения, совещания, проводимые руководителем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лучать пояснения по спорным вопросам от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роводить самостоятельно или совместно с органами самоуправления,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редставлять свое мнение, оценки и предложения, как общего характера, так и по конкретным вопросам,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обращаться за содействием и помощью в государственные органы, если участник образовательного процесса не согласен с решением администрации общеобразовательного учреждения по дисциплинарному рассле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Уполномоченный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одействовать разрешению конфликта путем конфиденциальных пере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 окончании учебного года предоставлять органу самоуправления образовательного учреждения, Уполномоченному по правам ребенка в г. Ярославле отчет о своей деятельности с выводами и рекоменд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цедура рассмотрения Уполномоченным обращений участников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ссматривает обращения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или устной форме подается Уполномоченному в срок не позднее трех месяцев со дня нарушения права заявителя или с того дня, когда заявителю стало известно о нарушении. Обращение может подаваться как в письменной, так и в уст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, получив жалоб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10 рабочих дней со дня получения жалобы принимает его к рассмотр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заявителю о других мерах, которые могут быть предприняты для защиты прав заяви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администрации дошкольного образовательного учреждения с ходатайством о проведении проверки по фактам выявленных нару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бращается за разъяснениями к Уполномоченному по правам ребенка в г. Ярославль или к сотрудникам его аппар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ередает обращение органу или должностному лицу, к компетенции которых относится разрешение обращения по с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Уполномоченный в семидневный срок уведомляет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заимодействие Уполномоч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взаимодейству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ыми и муниципальными органами управления образо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о правам ребенка в г. Ярослав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и по делам несовершеннолетних органов внутренних де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беспечение деятельности Уполномоч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Уполномоченного администрация дошкольного образовательного учреждения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color w:val="B2222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B22222"/>
          <w:sz w:val="28"/>
          <w:szCs w:val="28"/>
          <w:lang w:eastAsia="ru-RU"/>
        </w:rPr>
        <w:t>Уважаемые  коллеги! Уважаемые родители!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Направляем информацию об  Интернет-сайте «Подросток и закон» 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</w:t>
        </w:r>
      </w:hyperlink>
      <w:r>
        <w:rPr>
          <w:rFonts w:eastAsia="Times New Roman" w:cs="Verdana" w:ascii="Verdana" w:hAnsi="Verdana"/>
          <w:color w:val="000000"/>
          <w:szCs w:val="21"/>
          <w:lang w:eastAsia="ru-RU"/>
        </w:rPr>
        <w:t>. На сайте вы сможете больше узнать о  правах и обязанностях детей, о различных законах и их применении на практике.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Поможет сориентироваться в ресурсах и возможностях сайта мультимедиа-гид: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resources/guide/new/index.html</w:t>
        </w:r>
      </w:hyperlink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На сайте «Подросток и закон»: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правовая информация для несовершеннолетних и их родителей   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law/index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телефоны доверия, действующие на территории Ярославской области</w:t>
      </w:r>
      <w:hyperlink r:id="rId9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/phones/about/index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Cs w:val="21"/>
          <w:lang w:eastAsia="ru-RU"/>
        </w:rPr>
        <w:t>Дистанционный урок "Телефон доверия"</w:t>
      </w:r>
      <w:r>
        <w:rPr>
          <w:rFonts w:eastAsia="Times New Roman" w:cs="Verdana" w:ascii="Verdana" w:hAnsi="Verdana"/>
          <w:color w:val="000000"/>
          <w:szCs w:val="21"/>
          <w:lang w:eastAsia="ru-RU"/>
        </w:rPr>
        <w:t> </w:t>
      </w:r>
      <w:hyperlink r:id="rId10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phones/lesson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мультимедийная карта помощи: социальные службы и учреждения Ярославской области, их адреса и контакты</w:t>
      </w:r>
      <w:hyperlink r:id="rId11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map/index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правила безопасного поведения в сети Интернет: игры, кроссворды, тренажеры </w:t>
      </w:r>
      <w:hyperlink r:id="rId12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safety/index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виртуальные визиты в специализированные центры для несовершеннолетних</w:t>
      </w:r>
      <w:hyperlink r:id="rId13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map/excursions.html</w:t>
        </w:r>
      </w:hyperlink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Cs w:val="21"/>
          <w:lang w:eastAsia="ru-RU"/>
        </w:rPr>
        <w:t>·         мультимедиа-библиотека «Понять, чтобы помочь»  – фильмы о правах, обязанностях и ответственности ребенка </w:t>
      </w:r>
      <w:hyperlink r:id="rId14">
        <w:r>
          <w:rPr>
            <w:rStyle w:val="InternetLink"/>
            <w:rFonts w:eastAsia="Times New Roman" w:cs="Verdana" w:ascii="Verdana" w:hAnsi="Verdana"/>
            <w:color w:val="0000FF"/>
            <w:szCs w:val="21"/>
            <w:u w:val="single"/>
            <w:lang w:eastAsia="ru-RU"/>
          </w:rPr>
          <w:t>http://podrostok.edu.yar.ru/childrights/index.html</w:t>
        </w:r>
      </w:hyperlink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tLeast" w:line="274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74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oslavl.rfdet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podrostok.edu.yar.ru/" TargetMode="External"/><Relationship Id="rId7" Type="http://schemas.openxmlformats.org/officeDocument/2006/relationships/hyperlink" Target="http://podrostok.edu.yar.ru/resources/guide/new/index.html" TargetMode="External"/><Relationship Id="rId8" Type="http://schemas.openxmlformats.org/officeDocument/2006/relationships/hyperlink" Target="http://podrostok.edu.yar.ru/law/index.html" TargetMode="External"/><Relationship Id="rId9" Type="http://schemas.openxmlformats.org/officeDocument/2006/relationships/hyperlink" Target="http://podrostok.edu.yar.ru/phones/about/index.html" TargetMode="External"/><Relationship Id="rId10" Type="http://schemas.openxmlformats.org/officeDocument/2006/relationships/hyperlink" Target="http://podrostok.edu.yar.ru/phones/lesson.html" TargetMode="External"/><Relationship Id="rId11" Type="http://schemas.openxmlformats.org/officeDocument/2006/relationships/hyperlink" Target="http://podrostok.edu.yar.ru/map/index.html" TargetMode="External"/><Relationship Id="rId12" Type="http://schemas.openxmlformats.org/officeDocument/2006/relationships/hyperlink" Target="http://podrostok.edu.yar.ru/safety/index.html" TargetMode="External"/><Relationship Id="rId13" Type="http://schemas.openxmlformats.org/officeDocument/2006/relationships/hyperlink" Target="http://podrostok.edu.yar.ru/map/excursions.html" TargetMode="External"/><Relationship Id="rId14" Type="http://schemas.openxmlformats.org/officeDocument/2006/relationships/hyperlink" Target="http://podrostok.edu.yar.ru/childrights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1:00Z</dcterms:created>
  <dc:creator>ПК</dc:creator>
  <dc:description/>
  <cp:keywords/>
  <dc:language>en-US</dc:language>
  <cp:lastModifiedBy>ПК</cp:lastModifiedBy>
  <dcterms:modified xsi:type="dcterms:W3CDTF">2016-12-11T12:40:00Z</dcterms:modified>
  <cp:revision>5</cp:revision>
  <dc:subject/>
  <dc:title/>
</cp:coreProperties>
</file>