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   НЕ  ЗАБЫТ,    НИЧТО  НЕ  ЗАБЫТО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программа  ко Дню Победы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и подготовительной группы</w:t>
      </w:r>
    </w:p>
    <w:p>
      <w:pPr>
        <w:pStyle w:val="Heading3"/>
        <w:rPr/>
      </w:pPr>
      <w:r>
        <w:rPr>
          <w:b w:val="false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воспитание у детей нравственно – патриотических чувств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: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ять у детей знания о Великой отечественной войне, Дне Победы;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память, внимание, умение эмоционально выразить свои чу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hi-IN"/>
        </w:rPr>
        <w:t>Развивать у детей ловкость, быстроту, координацию движений, умение ориентироваться в пространстве;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sz w:val="28"/>
          <w:szCs w:val="28"/>
        </w:rPr>
        <w:t>Воспитывать любовь к Родине, уважение к ветеранам и их подвигу.</w:t>
      </w:r>
    </w:p>
    <w:p>
      <w:pPr>
        <w:pStyle w:val="Normal"/>
        <w:jc w:val="center"/>
        <w:rPr/>
      </w:pPr>
      <w:r>
        <w:rPr>
          <w:sz w:val="28"/>
          <w:szCs w:val="28"/>
        </w:rPr>
        <w:t>Ход программы: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t>Дети входят в зал под  песню «День Победы» Д.Тухманова и встают в полукруг.</w:t>
      </w:r>
    </w:p>
    <w:p>
      <w:pPr>
        <w:pStyle w:val="Style14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 xml:space="preserve">Здравствуйте, ребята! Сегодня мы с вами собрались, чтобы с благодарностью вспомнить воинов – защитников, отстоявших наш мир в жестокой битве с фашистскими захватчиками.  9 Мая люди нашей страны и других стран отмечают праздник День Победы. На улицах нашего города мы встречаем пожилых людей  - ветеранов с орденами и медалями на груди. Это они, не жалея себя, отважно защищали нашу Родину. Это именно им мы обязаны тем, что живем сейчас под мирным небом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ебенок:        </w:t>
      </w:r>
      <w:r>
        <w:rPr>
          <w:rStyle w:val="StrongEmphasis"/>
          <w:b w:val="false"/>
          <w:sz w:val="28"/>
          <w:szCs w:val="28"/>
        </w:rPr>
        <w:t>Сияет солнце в День Победы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И будет нам всегда свети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В боях жестоких наши деды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Врага сумели победить.</w:t>
      </w:r>
    </w:p>
    <w:p>
      <w:pPr>
        <w:pStyle w:val="Normal"/>
        <w:rPr>
          <w:rStyle w:val="StrongEmphasis"/>
          <w:sz w:val="28"/>
          <w:szCs w:val="28"/>
          <w:lang w:bidi="hi-IN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Мы будем храбрыми, как деды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Родную землю защитим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И солнце яркое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Мы никому не отдади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Дети садятся перед экраном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аша страна крепла и развивалась, росло благосостояние народа. Строились новые города, заводы, фабрики, в деревнях выращивали большие урожаи овощей и фруктов. Дети ходили в детские сады и  школы. Шла мирная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зовите профессии людей,  которые помогали развивать нашу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станка он дни и н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меет, он — ... (рабоч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чь гудит, как самов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 в ней варит ... (сталев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мя пышет ж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пот с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бьет по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 ... (кузне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 работы он ох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-деньской с рубанком ... (плот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 весенний птичий св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ет землю ... (трактор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оле комбайнов слышится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ый корабль ведет ... (комбайн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есов строительных он ж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одит нам дома ... (строитель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bCs w:val="false"/>
          <w:sz w:val="28"/>
          <w:szCs w:val="28"/>
        </w:rPr>
        <w:t>Была самая короткая ночь в году. Люди мирно спали. И вдруг: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sz w:val="28"/>
          <w:szCs w:val="28"/>
        </w:rPr>
        <w:t>-Война! Война! 22 июня 1941 года  на нашу Родину напали немецкие фашисты. Напали словно воры, словно разбойники. Они хотели захватить наши земли, наши города и  села, а людей сделать своими слугами и рабами. Началась Великая Отечественная война.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>Видеоролик «</w:t>
      </w:r>
      <w:r>
        <w:rPr>
          <w:rStyle w:val="StrongEmphasis"/>
          <w:bCs w:val="false"/>
          <w:sz w:val="28"/>
          <w:szCs w:val="28"/>
        </w:rPr>
        <w:t>Великая Отечественная война»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елегким был путь к победе. Враги напали на нас неожиданно. У них было больше танков и самолетов. Наша армия отступала. Бои шли на земле, в небе и на море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сейчас перенесемся в те военные годы и посмотрим несколько боевых эпизодов.</w:t>
      </w:r>
    </w:p>
    <w:p>
      <w:pPr>
        <w:pStyle w:val="Style14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девают головные уборы и инсценируют стихотворени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елефонист</w:t>
      </w:r>
      <w:r>
        <w:rPr>
          <w:sz w:val="28"/>
          <w:szCs w:val="28"/>
        </w:rPr>
        <w:t xml:space="preserve"> (с телеф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о, алло, Юпитер, я Алм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совсем не слышн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боем заняли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у вас? Алло, алл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тчик </w:t>
      </w:r>
      <w:r>
        <w:rPr>
          <w:sz w:val="28"/>
          <w:szCs w:val="28"/>
        </w:rPr>
        <w:t>(рассматривает карт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хота - здесь, а танки - т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еть до цели 7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ен боевой при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ник не уйдет от на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оряк </w:t>
      </w:r>
      <w:r>
        <w:rPr>
          <w:sz w:val="28"/>
          <w:szCs w:val="28"/>
        </w:rPr>
        <w:t>(смотрит в бинок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изонте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рсу полный ход,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ся к бою, экип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вить, истребитель наш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ма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забрался на черд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здесь таится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мом очищаем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а повсюду мы найде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Рядовой</w:t>
      </w:r>
      <w:r>
        <w:rPr>
          <w:sz w:val="28"/>
          <w:szCs w:val="28"/>
        </w:rPr>
        <w:t xml:space="preserve"> (с орден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хотинец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ашистом дрался под 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 в разведку я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олковник наградил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дети  уходя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шим солдатам победить в такой тяжелой войне помогали смелость, мужество и сме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датам, чтобы стать, нужно многое узнать 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ть проворным и умелым, очень ловким, очень смелы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Трудно в учении - легко в бою» - так говорил Суворов в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«Построй из кубиков укреп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ажную роль на войне играло донесение. Его необходимо было принести в штаб как можно быстре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тафета  «Донесение»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ют две команды. У каждой команды важный пакет, его надо доставить в штаб.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 садятся у экран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Случались на фронте и минуты отдыха. Можно было посидеть у костра, спеть любимую песню. Гармонист брал гармонь, и при свете огня звучала задушевная песня о доме, о близких и родных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«В землянке» муз. Листова, дети садятся перед экран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В эти короткие минуты отдыха солдаты писали письма с фронта своим матерям, женам. А как согревало сердце солдата письмо, полученное от близких людей на фронте, помогало бороться за победу до ко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деофильм «Письма с фронта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Но недолгими бывают передышки. Опять рвутся снаряды, свистят пули над головой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Дети садятся перед экраном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Четыре долгих года, 1418 дней и ночей шла на нашей земле самая страшная и кровопролитная война. Многие солдаты не вернулись с боя, погибли,  защищая Родину и нас с вами.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Видеоролик «Только он не вернулся из бо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(на фоне слайдов): </w:t>
      </w:r>
      <w:r>
        <w:rPr>
          <w:rStyle w:val="StrongEmphasis"/>
          <w:b w:val="false"/>
          <w:bCs w:val="false"/>
          <w:sz w:val="28"/>
          <w:szCs w:val="28"/>
        </w:rPr>
        <w:t>Миллионы людей, в  том числе и дети, трудились у заводских станков: выпускали снаряды, военную технику, сооружали заграждения от фашистов, снабжали нашу армию  продуктами, пересылали на фронт письма. Даже в самые тяжелые дни они твердо верили: «Враг будет разбит! Победа будет за нами!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И вот пришел день, когда наступление захватчиков было остановлено. Наша армия прогнала фашистов с родной земли, дошла до границ Германии и штурмом взяла столицу  Берлин. Фашисты признали полное свое поражение 9 мая. С той поры этот день стал нашим великим праздником – Днем Победы.  В каждом городе в память о погибших солдатах горит вечный огонь славы героям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Горит огонь у обелиска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Березы в тишине грустят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И мы склонились низко - низко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Тут неизвестный спит солдат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</w:t>
      </w:r>
      <w:r>
        <w:rPr>
          <w:rStyle w:val="StrongEmphasis"/>
          <w:sz w:val="28"/>
          <w:szCs w:val="28"/>
        </w:rPr>
        <w:t>Видеоролик «О той весне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Прошл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72 года, когда закончилась  войны, так будем ребята беречь чудесный мир, в котором мы с вами живем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-й   ребенок: </w:t>
      </w:r>
      <w:r>
        <w:rPr>
          <w:rStyle w:val="StrongEmphasis"/>
          <w:b w:val="false"/>
          <w:sz w:val="28"/>
          <w:szCs w:val="28"/>
        </w:rPr>
        <w:t>Еще тогда нас не было на свете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Когда гремел салют из края в край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Солдаты подарили всей планете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Великий май, победный май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-й   ребенок: </w:t>
      </w:r>
      <w:r>
        <w:rPr>
          <w:rStyle w:val="StrongEmphasis"/>
          <w:b w:val="false"/>
          <w:sz w:val="28"/>
          <w:szCs w:val="28"/>
        </w:rPr>
        <w:t>Еще тогда нас не было на свете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Когда с победой вы домой пришли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Солдаты мая – слава вам на век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От всей земли, от всей земли!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-й   ребенок: </w:t>
      </w:r>
      <w:r>
        <w:rPr>
          <w:rStyle w:val="StrongEmphasis"/>
          <w:b w:val="false"/>
          <w:sz w:val="28"/>
          <w:szCs w:val="28"/>
        </w:rPr>
        <w:t>Пусть аист гнезда вьет на крыше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Курлычут в небе журавли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Пусть будет мир – он нам так нужен,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Он нужен детям всей зем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«Я   РИСУЮ   ГОЛУБЯ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 xml:space="preserve">На этом наш праздник не заканчивается. 9 мая вы со своей семьей пойдете на парад и возложите в память о погибших солдатах цветы у вечного огня славы героям, вспомните своих дедушек и всех, кого с нами уже нет. А сейчас вы оденетесь, и мы с вами пойдем к памятнику нашего земляка – маршала Советского Союза Федора Ивановича Толбухина. 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д «Марш Славянки» дети выходят из зала.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зыкальный 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ешкова  Марина  Валентин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нструктор по физ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ягина  Наталья  Александ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ве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зыкальный 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ешкова  Марина  Валенти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Admin</dc:creator>
  <dc:description/>
  <cp:keywords/>
  <dc:language>en-US</dc:language>
  <cp:lastModifiedBy>Admin</cp:lastModifiedBy>
  <dcterms:modified xsi:type="dcterms:W3CDTF">2017-05-19T11:17:00Z</dcterms:modified>
  <cp:revision>8</cp:revision>
  <dc:subject/>
  <dc:title>НИКТО    НЕ  ЗАБЫТ,    НИЧТО  НЕ  ЗАБЫТО</dc:title>
</cp:coreProperties>
</file>