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ребёнка к обучению в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и заканчивается для многих время пребывания в детском саду. Прошли по стране выпускные мероприятия, ещё немного… и ваш малыш станет первоклассником. Волнительное время для мам и пап, бабушек и дедушек. Но ещё более волнительно это для вашего ребёнка. Во многом успешность адаптации к школе, дальнейшее отношение ребёнка к учёбе и даже к себе самому зависят от предпосылок, входящих в понятие «психологическая готовность к школьному обучению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сем нам хочется, чтобы ребёнок был здоров. Исследователи отмечают важность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готовности, которая определяется общим состоянием здоровья ребёнка, показателями веса, роста, мышечного тонуса, которые должны соответствовать нормам физического развития детей 6-7 лет. Учитывается состояние слуха, зрения, мелкомоторных навыков, состояние нервной системы. Но ребёнок должен быть готов к школе не только физичес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родители полагают, что если ребёнок  умеет считать, читать, а может, даже писать буквы, то это залог дальнейшей успешной учёбы. Как может такой умный и подготовленный ребёнок иметь какие-то сложности с учёбой?.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уровень, наличие определённых умений, знаний, навыков – важный, но далеко не единственный фактор, влияющий на успешность об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имеется множество работ по изучению проблемы подготовки к школьному обучению. Среди них такие авторы, как Л.С. Выготский, В.В. Давыдов, Д.Б. Эльконин, Г.А. Цукерман, Л.А. Венгер, Е.Е. Кравцова и другие. Несмотря на различные критерии, которые авторы выделяют в качестве психологической готовности к школьному обучению, все сходятся в одном: готовность к школе – это сложный многокомпонентный феномен, характеризующий общее психофизическое состояние будущего первоклассник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ишем основные компоненты, которые выделяют в структуре психологической готовности современные психологи Л.А. Венгер, В.В. Холмовская, Я.Я. Коломинский, Е.А. Пашко. Это </w:t>
      </w:r>
      <w:r>
        <w:rPr>
          <w:i/>
          <w:sz w:val="28"/>
          <w:szCs w:val="28"/>
        </w:rPr>
        <w:t>интеллектуальная, личностная, социально-психологическая готов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ребёнка к школе предполагает наличие развитого кругозора, универсальных предпосылок учебной деятельности. Эт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восприяти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выполнять задание по зрительно воспринимаемому образц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мышление (способность постижения основных признаков и связей между явлениями), уровень обобщен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запоминани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владение на слух разговорной речью, умение точно выполнять задания по устной инструкц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ниманию и применению символов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ая готовность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ёнка готовности к принятию новой социальной позиции – школьник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личие учебной мотивации, интереса к знаниям и процессу их получения за счёт дополнительных усил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учебную задачу, восприимчивость УК обучающей деятель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водить начатое до конц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 уровень развития эмоциональной сферы,  хорошая эмоциональная устойчивос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озитивная самооценк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ы свое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о-психологическая готовность </w:t>
      </w:r>
      <w:r>
        <w:rPr>
          <w:sz w:val="28"/>
          <w:szCs w:val="28"/>
        </w:rPr>
        <w:t>к школьному обучению предполагае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коммуникативных умений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ебность в общении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мение взаимодействовать в коллектив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пособность договариваться и искать компромиссы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сознательно подчинять свои действия принятым нормам и правилам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ое проявление лидерских качест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ая адаптация к школе, позитивное отношение к сверстникам  не возможны без адекватной позитивной самооценки.  Умение ребёнка ориентироваться на заданную систему требований,  верно оценить результат своих действий и скорректировать их в случае необходимости  так же важны в школьном обучении, как и  произвольность в межличностных отношениях, желание и способность  подчиняться  общепринятым нормам и правила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одытожим всё вышесказанное. Готовность ребёнка к обучению в школе – это совокупность физического, психического и социального развития, которая необходима ребёнку для успешного усвоения им школьной программы. Психологическая готовность к школьному обучению гораздо шире, чем просто уровень развития основных психических процессов (внимание, память, мышление, речь, воображение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готовность вашего ребёнка по приведённым критериям. Если что-то «западает», обратите внимание на выработку необходимых умений и качеств. Продолжайте делать это и тогда, когда начнутся занятия. Развивайте ваших детей, учите их всему, что делает их внутренний мир богаче. И тогда школа принесёт  радость вам и вашему ребёнк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ети вырастут не только грамотными, но интересными и гармоничными людьми. Успехов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менеджер</dc:creator>
  <dc:description/>
  <cp:keywords/>
  <dc:language>en-US</dc:language>
  <cp:lastModifiedBy>менеджер</cp:lastModifiedBy>
  <dcterms:modified xsi:type="dcterms:W3CDTF">2016-06-28T09:06:00Z</dcterms:modified>
  <cp:revision>12</cp:revision>
  <dc:subject/>
  <dc:title>Психологическая готовность ребёнка к школе</dc:title>
</cp:coreProperties>
</file>