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bCs/>
          <w:i/>
          <w:i/>
          <w:color w:val="FF420E"/>
          <w:sz w:val="44"/>
          <w:szCs w:val="44"/>
          <w:shd w:fill="FFCCFF" w:val="clear"/>
        </w:rPr>
      </w:pPr>
      <w:r>
        <w:rPr>
          <w:b/>
          <w:bCs/>
          <w:i/>
          <w:color w:val="FF420E"/>
          <w:sz w:val="44"/>
          <w:szCs w:val="44"/>
          <w:shd w:fill="FFCCFF" w:val="clear"/>
        </w:rPr>
        <w:t xml:space="preserve">ДИДАКТИЧЕСКИЕ ИГРЫ 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i/>
          <w:color w:val="FF420E"/>
          <w:sz w:val="44"/>
          <w:szCs w:val="44"/>
          <w:shd w:fill="FFCCFF" w:val="clear"/>
        </w:rPr>
        <w:t>(формирование у детей интереса к людям разных профессий)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Кому без них не обойтись»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знания детей о материалах, инструментах, оборудовании, необходимых людям разных профессий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показывает детям предмет, а дети называют профессию человека, которому он необходим. Следует учитывать, что одни и те же предметы необходимы людям различных профессий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Что сначала, что потом?»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знания детей о последовательности трудовых действий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просит научить куклу пылесосить. Спрашивает, что нужно сделать сначала, что потом </w:t>
      </w:r>
      <w:r>
        <w:rPr>
          <w:i/>
          <w:sz w:val="28"/>
          <w:szCs w:val="28"/>
        </w:rPr>
        <w:t>(включить в розетку, потом нажать кнопку, пропылесосить, нажать кнопку выключателя, вытащить вилку из розетки)</w:t>
      </w:r>
      <w:r>
        <w:rPr>
          <w:sz w:val="28"/>
          <w:szCs w:val="28"/>
        </w:rPr>
        <w:t>. Предложить детям и другие трудовые процессы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Что хочет делать Маша?»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точнять представления детей о некоторых трудовых действиях; о материалах, инструментах и оборудовании, необходимых для работы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обращается к детям от имени куклы Маши: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аша просит у меня тазик, ведро с водой и мыло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ставляет кукле называемые ею предметы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Как вы думаете, что она будет делать? </w:t>
      </w:r>
      <w:r>
        <w:rPr>
          <w:i/>
          <w:sz w:val="28"/>
          <w:szCs w:val="28"/>
        </w:rPr>
        <w:t>(стирать)</w:t>
      </w:r>
      <w:r>
        <w:rPr>
          <w:sz w:val="28"/>
          <w:szCs w:val="28"/>
        </w:rPr>
        <w:t xml:space="preserve">. Правильно. А теперь Маша просит дать ей кастрюлю, молоко, сахар, соль, пшено. Что она собирается делать? </w:t>
      </w:r>
      <w:r>
        <w:rPr>
          <w:i/>
          <w:sz w:val="28"/>
          <w:szCs w:val="28"/>
        </w:rPr>
        <w:t>(кукла хочет варить кашу)</w:t>
      </w:r>
      <w:r>
        <w:rPr>
          <w:sz w:val="28"/>
          <w:szCs w:val="28"/>
        </w:rPr>
        <w:t xml:space="preserve">. Как называется каша? </w:t>
      </w:r>
      <w:r>
        <w:rPr>
          <w:i/>
          <w:sz w:val="28"/>
          <w:szCs w:val="28"/>
        </w:rPr>
        <w:t>(пшенная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гровой форме могут быть рассмотрены и другие трудовые действия, в которых необходимы соответствующие предметы. Малышам показывают эти предметы, для старших детей воспитатель использует картинки с изображением предметов или просто перечисляет эти предметы без показа иллюстраций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Кому это нужно»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представления детей о предметах и их использовании в трудовых процессах. Знакомить с профессиями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показывает детям различные предметы, просит назвать их и рассказать, когда они используются и с какой целью </w:t>
      </w:r>
      <w:r>
        <w:rPr>
          <w:i/>
          <w:sz w:val="28"/>
          <w:szCs w:val="28"/>
        </w:rPr>
        <w:t>(это половник, он нужен повару, чтобы размешивать кашу, разливать суп и компот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Угадай, что я делаю?»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ить представления детей о трудовых действиях. Развивать внимание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оспитатель и дети берутся за руки и встают в круг. В центр круга выходит ребенок. Все идут по кругу и произносят: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ешь - не знаем,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глядим и угадаем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енок имитирует действия не только движениями, но передавая звуками </w:t>
      </w:r>
      <w:r>
        <w:rPr>
          <w:i/>
          <w:sz w:val="28"/>
          <w:szCs w:val="28"/>
        </w:rPr>
        <w:t>(чистит пылесосом пол, пилит, едет на машине, стирает, варит еду)</w:t>
      </w:r>
      <w:r>
        <w:rPr>
          <w:sz w:val="28"/>
          <w:szCs w:val="28"/>
        </w:rPr>
        <w:t>. Дети угадывают действия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Кому, что надо для работы?»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использовать в речи существительные ед. ч. дат. падежа </w:t>
      </w:r>
      <w:r>
        <w:rPr>
          <w:i/>
          <w:sz w:val="28"/>
          <w:szCs w:val="28"/>
        </w:rPr>
        <w:t>(нож, доска, кастрюля, половник - нужны повару и др)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азови предмет, которого не хватает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подбирать предметы по аналогии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орнику - лопата, продавцу - касса, врачу - фонендоскоп, повару - кастрюля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Кто что делает?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подбирать как можно больше глаголов к названию профессии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ч что делает? Повар что делает? Дворник что делает? Парикмахер что делает?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Угадай профессию по описанию»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находить соответствующие понятия. </w:t>
      </w:r>
      <w:r>
        <w:rPr>
          <w:i/>
          <w:sz w:val="28"/>
          <w:szCs w:val="28"/>
        </w:rPr>
        <w:t>(повар - готовит; врачу - лекарство, белый халат, градусник)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Кто какой, какая?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ять словарный запас детей, учить подбирать слова определения к разным видам профессий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дитель какой? - внимательный, сильный, сосредоточенный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ар какой? - ловкий, аккуратный, внимательный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Скажи наоборот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подбирать слова антонимы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бро - польза - купить - грязь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йти - говорить - взять - намусорить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огать - чинить - ломать - рано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но - быстро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Исправь ошибки в предложениях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употреблении предложений со значением противопоставления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ч готовит для ребят вкусный обед. Повар готовит вкусный обед, а врач лечит людей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Я начну, а ты продолжи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употреблении сложноподчиненных предложений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ач лечит людей, чтобы..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оитель строит дома, чтобы..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икмахер подстригает людей, чтобы..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Маленький - большой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образовании существительных с уменьшительно-ласкательным суффиксом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пата - лопатка, ведро - ведерко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Что из чего получается»</w:t>
      </w:r>
    </w:p>
    <w:p>
      <w:pPr>
        <w:pStyle w:val="TextBody"/>
        <w:spacing w:lineRule="auto" w:line="360"/>
        <w:ind w:firstLine="680"/>
        <w:jc w:val="right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образовании слов по аналогии.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к из моркови - морковный; варенье из яблок - яблочное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азови, что лишние»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группировать предметы по определенному признаку и выделять лишний предмет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бли, лопата, тележка, половник - ? половник лишний, потому что грабли, лопата и тележка нужны дворнику, а половник не нужен ему для работы.</w:t>
      </w:r>
    </w:p>
    <w:p>
      <w:pPr>
        <w:pStyle w:val="TextBody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TextBody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а М.Н.</w:t>
      </w:r>
    </w:p>
    <w:p>
      <w:pPr>
        <w:pStyle w:val="TextBody"/>
        <w:spacing w:lineRule="auto" w:line="360"/>
        <w:ind w:firstLine="680"/>
        <w:jc w:val="right"/>
        <w:rPr>
          <w:b/>
          <w:b/>
          <w:bCs/>
          <w:color w:val="330066"/>
          <w:sz w:val="28"/>
          <w:szCs w:val="28"/>
          <w:shd w:fill="CCFFFF" w:val="clear"/>
        </w:rPr>
      </w:pPr>
      <w:r>
        <w:rPr>
          <w:b/>
          <w:bCs/>
          <w:color w:val="330066"/>
          <w:sz w:val="28"/>
          <w:szCs w:val="28"/>
          <w:shd w:fill="CCFFFF" w:val="clear"/>
        </w:rPr>
      </w:r>
    </w:p>
    <w:p>
      <w:pPr>
        <w:pStyle w:val="TextBody"/>
        <w:spacing w:lineRule="auto" w:line="360" w:before="0" w:after="120"/>
        <w:ind w:firstLine="680"/>
        <w:jc w:val="both"/>
        <w:rPr>
          <w:b/>
          <w:b/>
          <w:bCs/>
          <w:color w:val="330066"/>
          <w:sz w:val="28"/>
          <w:szCs w:val="28"/>
          <w:shd w:fill="CCFFFF" w:val="clear"/>
        </w:rPr>
      </w:pPr>
      <w:r>
        <w:rPr>
          <w:b/>
          <w:bCs/>
          <w:color w:val="330066"/>
          <w:sz w:val="28"/>
          <w:szCs w:val="28"/>
          <w:shd w:fill="CCFFFF" w:val="clear"/>
        </w:rPr>
      </w:r>
    </w:p>
    <w:sectPr>
      <w:type w:val="nextPage"/>
      <w:pgSz w:w="11906" w:h="16838"/>
      <w:pgMar w:left="775" w:right="775" w:gutter="0" w:header="0" w:top="775" w:footer="0" w:bottom="775"/>
      <w:pgBorders w:display="allPages" w:offsetFrom="text">
        <w:top w:val="double" w:sz="52" w:space="1" w:color="800080" w:shadow="1"/>
        <w:left w:val="double" w:sz="52" w:space="1" w:color="800080" w:shadow="1"/>
        <w:bottom w:val="double" w:sz="52" w:space="1" w:color="800080" w:shadow="1"/>
        <w:right w:val="double" w:sz="52" w:space="1" w:color="8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7:00Z</dcterms:created>
  <dc:creator>Мария Бахилина</dc:creator>
  <dc:description/>
  <cp:keywords/>
  <dc:language>en-US</dc:language>
  <cp:lastModifiedBy>Admin</cp:lastModifiedBy>
  <dcterms:modified xsi:type="dcterms:W3CDTF">2017-09-20T05:53:00Z</dcterms:modified>
  <cp:revision>2</cp:revision>
  <dc:subject/>
  <dc:title/>
</cp:coreProperties>
</file>